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5.5pt;margin-top:-4.5pt;width:245.2pt;height:24.7pt;mso-wrap-style:none;v-text-anchor:middle" type="_x0000_t136">
            <v:path textpathok="t"/>
            <v:textpath on="t" fitshape="t" string="Basmul- Aleodor-Imparat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Basmul popular este una din speciile reprezentative ale folclorului romanesc si este o opera narativa, epica, de mare intindere in care intamplarile reale se imbina cu cele fantastice fiind savarsite de personaje cu puteri supranaturale care reprezinta fortele Binelui si ale Raului din a caror confruntare ies intotdeauna invingatoare cele dintai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Aceste trasaturi pot fi observate si in creatia ”Aleodor Imparat”.Astfel intamplarile s-au petrecut candva, demult:”A fost odata ca niciodata”.Urmand schema traditionala a basmului,”Aleodor Imparat”presupune o formula initiala care situeaza intamplarile intr-un timp nedeterminat. De asemenea, formula finala”Iara eu incalecai pe-o sa si v-o spusei dumneavoastra asa”are rolul de a-l aduce pe cititor in lumea reala.</w:t>
      </w:r>
    </w:p>
    <w:p>
      <w:pPr>
        <w:pStyle w:val="Normal"/>
        <w:ind w:right="-855" w:firstLine="720"/>
        <w:jc w:val="both"/>
        <w:rPr>
          <w:sz w:val="32"/>
          <w:szCs w:val="32"/>
        </w:rPr>
      </w:pPr>
      <w:r>
        <w:rPr>
          <w:sz w:val="32"/>
          <w:szCs w:val="32"/>
        </w:rPr>
        <w:t>In expozitie autorul anonim ne dezaluie tristetea unui imparat care ajunsese la batranete si nu avea un urmas. Dar intr-o buna zi norocul i-a suras si dorinta i s-a indeplinit:a capatat un ”drag de copilas”.L-a numit Aleodor, iar la botezul sau a participat ”Rasarit si Apus, Miazazi si Miazanoapte”.</w:t>
      </w:r>
    </w:p>
    <w:p>
      <w:pPr>
        <w:pStyle w:val="Normal"/>
        <w:ind w:right="-855" w:firstLine="720"/>
        <w:jc w:val="both"/>
        <w:rPr>
          <w:sz w:val="32"/>
          <w:szCs w:val="32"/>
        </w:rPr>
      </w:pPr>
      <w:r>
        <w:rPr>
          <w:sz w:val="32"/>
          <w:szCs w:val="32"/>
        </w:rPr>
        <w:t>Spatiul nu este precizat, el fiind imaginar: actiunea se petrece pe taramul acesta si pe taramul celalalt-un tinut fabulos, plin de mister. Ca in orice basm intamplarile reale se imbina cu cele fantastice. Reale pot fi existenta imparatului si dorinta acestuia de a avea un fiu. Intamplarile fantastice domina insa. Se poate observamotivul cresterii exagerate:baiatul crestea si se facea mai istet si mai iscusit.</w:t>
      </w:r>
    </w:p>
    <w:p>
      <w:pPr>
        <w:pStyle w:val="Normal"/>
        <w:ind w:right="-855" w:firstLine="720"/>
        <w:jc w:val="both"/>
        <w:rPr>
          <w:sz w:val="32"/>
          <w:szCs w:val="32"/>
        </w:rPr>
      </w:pPr>
      <w:r>
        <w:rPr>
          <w:sz w:val="32"/>
          <w:szCs w:val="32"/>
        </w:rPr>
        <w:t>Aflat pe patul mortii imparatul isi sfatuieste fiul sa nu calce pe mosia lui Jumatate-de-om-calare-pe-Jumatate-de-iepure-schiop deoarece va fi pedepsit. Acesta reprezinta fortele Raului.</w:t>
      </w:r>
    </w:p>
    <w:p>
      <w:pPr>
        <w:pStyle w:val="Normal"/>
        <w:ind w:right="-855" w:firstLine="720"/>
        <w:jc w:val="both"/>
        <w:rPr>
          <w:sz w:val="32"/>
          <w:szCs w:val="32"/>
        </w:rPr>
      </w:pPr>
      <w:r>
        <w:rPr>
          <w:sz w:val="32"/>
          <w:szCs w:val="32"/>
        </w:rPr>
        <w:t>Intriga consta in incalcarea acestei promisiuni de catre Aleodor, care aflat la vanatoare paseste din greseala pe mosia Pocitaniei.Aceasta ii cere in schimbul vietii sa i-o aduca pe fata lui Verdes-Imparat Acceptand provocarea, Aleodor uimeste prin curajul sau chiar pe Pocitanie.</w:t>
      </w:r>
    </w:p>
    <w:p>
      <w:pPr>
        <w:pStyle w:val="Normal"/>
        <w:ind w:right="-855" w:firstLine="720"/>
        <w:jc w:val="both"/>
        <w:rPr>
          <w:sz w:val="32"/>
          <w:szCs w:val="32"/>
        </w:rPr>
      </w:pPr>
      <w:r>
        <w:rPr>
          <w:sz w:val="32"/>
          <w:szCs w:val="32"/>
        </w:rPr>
        <w:t>In desfasurarea actiunii sunt prezentate si alte trasaturi specifice basmului cum ar fi motivul calatoriei si motivul probelor initiatice.</w:t>
      </w:r>
    </w:p>
    <w:p>
      <w:pPr>
        <w:pStyle w:val="Normal"/>
        <w:ind w:right="-855" w:firstLine="720"/>
        <w:jc w:val="both"/>
        <w:rPr>
          <w:sz w:val="32"/>
          <w:szCs w:val="32"/>
        </w:rPr>
      </w:pPr>
      <w:r>
        <w:rPr>
          <w:sz w:val="32"/>
          <w:szCs w:val="32"/>
        </w:rPr>
        <w:t>Personaj cu puteri supranaturale, Aleodor intalneste in drumul sau spre curtea lui Verdes-Imparat trei vietuitoare carora le intelege glasul si le cruta viata. Taunele, corbul si stiuca sunt personaje auxiliare tipice basmului. Acestea ii ofera in schimb trei obiecte magice-un pufulet, o penita si un solzisor-care il vor ajuta pe erou sa-si duca misiunea la bun sfarsit.</w:t>
      </w:r>
    </w:p>
    <w:p>
      <w:pPr>
        <w:pStyle w:val="Normal"/>
        <w:ind w:right="-855" w:firstLine="720"/>
        <w:jc w:val="both"/>
        <w:rPr>
          <w:sz w:val="32"/>
          <w:szCs w:val="32"/>
        </w:rPr>
      </w:pPr>
      <w:r>
        <w:rPr>
          <w:sz w:val="32"/>
          <w:szCs w:val="32"/>
        </w:rPr>
        <w:t>Fiind un basm, se observa frecventa unei cifre magice:cifra trei. Pentru a dobandi fata de imparat, Aleodor este nevoit sa treaca de trei incercari:trebuie sa se ascunda, iar daca printesa il va gasi I se va taia capul, in caz contrar va pleca cu fata de imparat.</w:t>
      </w:r>
    </w:p>
    <w:p>
      <w:pPr>
        <w:pStyle w:val="Normal"/>
        <w:ind w:right="-855" w:firstLine="720"/>
        <w:jc w:val="both"/>
        <w:rPr>
          <w:sz w:val="32"/>
          <w:szCs w:val="32"/>
        </w:rPr>
      </w:pPr>
      <w:r>
        <w:rPr>
          <w:sz w:val="32"/>
          <w:szCs w:val="32"/>
        </w:rPr>
        <w:t>Personaj de basm inzestrat cu puteri supranaturale, Aleodor are capacitatea de a se metamorfoza in cosac, lindina si pui de corb cu ajutorul noilor sai prieteni.</w:t>
      </w:r>
    </w:p>
    <w:p>
      <w:pPr>
        <w:pStyle w:val="Normal"/>
        <w:ind w:right="-855" w:firstLine="720"/>
        <w:jc w:val="both"/>
        <w:rPr>
          <w:sz w:val="32"/>
          <w:szCs w:val="32"/>
        </w:rPr>
      </w:pPr>
      <w:r>
        <w:rPr>
          <w:sz w:val="32"/>
          <w:szCs w:val="32"/>
        </w:rPr>
        <w:t>In final, Aleodor castiga fata cu care se intoarce la Jumatate-de om-calare-pe-jumatate-de-iepure-schiop. Acesta trebuia sa-i devina sot.Refuzul fetei de imparat o face pe Pocitanie sa plezneasca de ciuda. Aceasta intamplare marcheaza punctul culminant, iar deznodamantul este reprezentat de casatoria lui Aleodor cu fata de imparat.</w:t>
      </w:r>
    </w:p>
    <w:p>
      <w:pPr>
        <w:pStyle w:val="Normal"/>
        <w:ind w:right="-85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a in orice basm echilibrul este restabilit prin biruinta fortelor Binelui aflate in lupta permanenta cu cele ale Raului. Naratiunea la persoana a-III-a este modul de expunere predominant, faptele personajelor fiind relatate intr-o succesiune temporala. Aceasta se impleteste cu dialogul si cu scurte pasaje descriptive in care sunt prezentati protagonistii.</w:t>
      </w:r>
    </w:p>
    <w:p>
      <w:pPr>
        <w:pStyle w:val="Normal"/>
        <w:ind w:right="-855" w:firstLine="720"/>
        <w:jc w:val="both"/>
        <w:rPr>
          <w:sz w:val="32"/>
          <w:szCs w:val="32"/>
        </w:rPr>
      </w:pPr>
      <w:r>
        <w:rPr>
          <w:sz w:val="32"/>
          <w:szCs w:val="32"/>
        </w:rPr>
        <w:t>O alta nota definitoare a acestui basm ca si a celorlalte creatii similare este oralitatea stilului, limbajul de factura populara sustinut de prezenta interjectiilor(“iata”), a substantivelor in vocativ(”Aleodor draga”, “voinicule”) si a expresiilor populare(”o starpitura de fecior”). Personificarea este figura de stil principala deoarece personajele sunt umanizate. Ele ii promit lui Aleodor:”cand te vei gandi la mine, eu voi fi la tine”.</w:t>
      </w:r>
    </w:p>
    <w:p>
      <w:pPr>
        <w:pStyle w:val="Normal"/>
        <w:ind w:right="-85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5" w:firstLine="720"/>
        <w:jc w:val="both"/>
        <w:rPr>
          <w:sz w:val="32"/>
          <w:szCs w:val="32"/>
        </w:rPr>
      </w:pPr>
      <w:r>
        <w:rPr>
          <w:sz w:val="32"/>
          <w:szCs w:val="32"/>
        </w:rPr>
        <w:t>Personificarile proiecteaza in fabulos actiunea, evidentiind puterile supranaturale ale personajelor. Comparatiile scot in evidenta trasaturile personajelor, epitetele de asemenea:”sa aiba si el ca toti oamenii o starpitura de fecior”. Repetitiile redau procedee tipice basmului:”stete o zi, stete doua”.</w:t>
      </w:r>
    </w:p>
    <w:p>
      <w:pPr>
        <w:pStyle w:val="Normal"/>
        <w:ind w:right="-85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rumusetea oricarui basm, dar si a lui ”Aleodor-Imparat” consta in valoarea lui morala, deoarece intr-o maniera inedita, autorul anonim pune in evidenta dorinta de dreptate, de adevar si de cinte, comunicand o atmosfera de optimism.        </w:t>
      </w:r>
    </w:p>
    <w:p>
      <w:pPr>
        <w:pStyle w:val="Normal"/>
        <w:ind w:right="-85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-85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2240" w:h="15840"/>
      <w:pgMar w:left="117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5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9:38:00Z</dcterms:created>
  <dc:creator>hernest</dc:creator>
  <dc:description/>
  <dc:language>en-US</dc:language>
  <cp:lastModifiedBy>DVD</cp:lastModifiedBy>
  <dcterms:modified xsi:type="dcterms:W3CDTF">2005-01-14T12:29:00Z</dcterms:modified>
  <cp:revision>10</cp:revision>
  <dc:subject/>
  <dc:title>Basmul</dc:title>
</cp:coreProperties>
</file>