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jc w:val="both"/>
        <w:rPr>
          <w:rFonts w:ascii="Times New Roman CE" w:hAnsi="Times New Roman CE" w:eastAsia="Times New Roman CE" w:cs="Times New Roman CE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sz w:val="32"/>
          <w:szCs w:val="32"/>
          <w:u w:val="single"/>
        </w:rPr>
        <w:t>George Coşbuc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Nunta Zamfire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Coşbuc a proiectat o epopee pe motive folclorice, din care a realizat </w:t>
      </w:r>
      <w:r>
        <w:rPr>
          <w:rFonts w:eastAsia="Times New Roman CE" w:cs="Times New Roman CE" w:ascii="Times New Roman CE" w:hAnsi="Times New Roman CE"/>
          <w:i/>
          <w:iCs/>
        </w:rPr>
        <w:t>Nunta Zamfirei</w:t>
      </w:r>
      <w:r>
        <w:rPr>
          <w:rFonts w:eastAsia="Times New Roman CE" w:cs="Times New Roman CE" w:ascii="Times New Roman CE" w:hAnsi="Times New Roman CE"/>
        </w:rPr>
        <w:t xml:space="preserve"> şi </w:t>
      </w:r>
      <w:r>
        <w:rPr>
          <w:rFonts w:eastAsia="Times New Roman CE" w:cs="Times New Roman CE" w:ascii="Times New Roman CE" w:hAnsi="Times New Roman CE"/>
          <w:i/>
          <w:iCs/>
        </w:rPr>
        <w:t>Moartea lui Fulger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i/>
          <w:iCs/>
        </w:rPr>
        <w:t>Nunta Zamfirei</w:t>
      </w:r>
      <w:r>
        <w:rPr>
          <w:rFonts w:eastAsia="Times New Roman CE" w:cs="Times New Roman CE" w:ascii="Times New Roman CE" w:hAnsi="Times New Roman CE"/>
        </w:rPr>
        <w:t xml:space="preserve"> a apărut în </w:t>
      </w:r>
      <w:r>
        <w:rPr>
          <w:rFonts w:eastAsia="Times New Roman CE" w:cs="Times New Roman CE" w:ascii="Times New Roman CE" w:hAnsi="Times New Roman CE"/>
          <w:i/>
          <w:iCs/>
        </w:rPr>
        <w:t xml:space="preserve">Tribuna </w:t>
      </w:r>
      <w:r>
        <w:rPr>
          <w:rFonts w:eastAsia="Times New Roman CE" w:cs="Times New Roman CE" w:ascii="Times New Roman CE" w:hAnsi="Times New Roman CE"/>
        </w:rPr>
        <w:t>din Sibiu în 1889. Intr-un cadru de basm poetul redă ceremonialul unei nunţi ţărăneşti din zona Năsăudului.</w:t>
        <w:tab/>
        <w:t xml:space="preserve">Criticul literar </w:t>
      </w:r>
      <w:r>
        <w:rPr>
          <w:rFonts w:eastAsia="Times New Roman CE" w:cs="Times New Roman CE" w:ascii="Times New Roman CE" w:hAnsi="Times New Roman CE"/>
          <w:b/>
          <w:bCs/>
        </w:rPr>
        <w:t>Petre Poantă</w:t>
      </w:r>
      <w:r>
        <w:rPr>
          <w:rFonts w:eastAsia="Times New Roman CE" w:cs="Times New Roman CE" w:ascii="Times New Roman CE" w:hAnsi="Times New Roman CE"/>
        </w:rPr>
        <w:t xml:space="preserve"> considera </w:t>
      </w:r>
      <w:r>
        <w:rPr>
          <w:rFonts w:eastAsia="Times New Roman CE" w:cs="Times New Roman CE" w:ascii="Times New Roman CE" w:hAnsi="Times New Roman CE"/>
          <w:i/>
          <w:iCs/>
        </w:rPr>
        <w:t>Nunta Zamfirei</w:t>
      </w:r>
      <w:r>
        <w:rPr>
          <w:rFonts w:eastAsia="Times New Roman CE" w:cs="Times New Roman CE" w:ascii="Times New Roman CE" w:hAnsi="Times New Roman CE"/>
        </w:rPr>
        <w:t xml:space="preserve"> o </w:t>
      </w:r>
      <w:r>
        <w:rPr>
          <w:rFonts w:eastAsia="Times New Roman CE" w:cs="Times New Roman CE" w:ascii="Times New Roman CE" w:hAnsi="Times New Roman CE"/>
          <w:i/>
          <w:iCs/>
        </w:rPr>
        <w:t>feerie nupţială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âteva strofe la început au un caracter narativ cu rolul evident de a ne introduce în spectacol. Astfel este prezentat Săgeată-împărat şi fata acestuia: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-avea o fată, – fata lui –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Icoană-ntr-un altar s-o pui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La închinat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Este firesc ca fata să fie </w:t>
      </w:r>
      <w:r>
        <w:rPr>
          <w:rFonts w:eastAsia="Times New Roman CE" w:cs="Times New Roman CE" w:ascii="Times New Roman CE" w:hAnsi="Times New Roman CE"/>
          <w:i/>
          <w:iCs/>
        </w:rPr>
        <w:t>peţită des</w:t>
      </w:r>
      <w:r>
        <w:rPr>
          <w:rFonts w:eastAsia="Times New Roman CE" w:cs="Times New Roman CE" w:ascii="Times New Roman CE" w:hAnsi="Times New Roman CE"/>
        </w:rPr>
        <w:t>. Poemul se umple de mişcare din momentul răspândirii veştii despre nunta cara va avea loc. Procedeul esenţial este hiperbolizarea: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Nuntaşi din nouăzeci de ţări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 xml:space="preserve"> S-au răscolit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Venit-au roiuri de-mpăraţi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Personajele, Zamfira, fiica lui Săgeată-împărat, Viorel - </w:t>
      </w:r>
      <w:r>
        <w:rPr>
          <w:rFonts w:eastAsia="Times New Roman CE" w:cs="Times New Roman CE" w:ascii="Times New Roman CE" w:hAnsi="Times New Roman CE"/>
          <w:i/>
          <w:iCs/>
        </w:rPr>
        <w:t>un prinţ frumos şi tinerel</w:t>
      </w:r>
      <w:r>
        <w:rPr>
          <w:rFonts w:eastAsia="Times New Roman CE" w:cs="Times New Roman CE" w:ascii="Times New Roman CE" w:hAnsi="Times New Roman CE"/>
        </w:rPr>
        <w:t>, împăraţii şi regii, piticul Barbă-cot, aparţin lumii basmului popular. Bătrânul Grui, Tinteş, Bardeş aparţin vechilor balade populare româneşti.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osit era bătrânul Grui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u Sandra şi Rusandra lui,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 Ţinteş, cel cu trainic rost,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u Lia lui sosit a fost,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 Bardeş cel cu adăpost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Prin munţi sâlhu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oate personajele sunt îmbrăcate în mătăsuri şi pietre preţioase, se comportă ca nişte autentici ţărani. Poetul obţine efecte deosebite prin aliteraţie în redarea cavalcadei sosirii tinerilor.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-n creasta coifului înalt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rin vulturi vântul viu vuia,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Vrun prinţ mai tânăr când trecea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-un braţ în şold şi pe prăsea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Cu celălal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laiul mirelui este alcătuit după specificul nunţii ţărăneşti: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Rădvan cu mire, cu nănaşi,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u socri mari şi cu nuntaşi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 nouăzeci de fecioraşi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Veneau călări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Alaiul este întâmpinat de sfetnici, de popor, </w:t>
      </w:r>
      <w:r>
        <w:rPr>
          <w:rFonts w:eastAsia="Times New Roman CE" w:cs="Times New Roman CE" w:ascii="Times New Roman CE" w:hAnsi="Times New Roman CE"/>
          <w:i/>
          <w:iCs/>
        </w:rPr>
        <w:t>cu muzici multe-n fruntea lor</w:t>
      </w:r>
      <w:r>
        <w:rPr>
          <w:rFonts w:eastAsia="Times New Roman CE" w:cs="Times New Roman CE" w:ascii="Times New Roman CE" w:hAnsi="Times New Roman CE"/>
        </w:rPr>
        <w:t xml:space="preserve">. Starostele este Paltin-crai: </w:t>
      </w:r>
      <w:r>
        <w:rPr>
          <w:rFonts w:eastAsia="Times New Roman CE" w:cs="Times New Roman CE" w:ascii="Times New Roman CE" w:hAnsi="Times New Roman CE"/>
          <w:i/>
          <w:iCs/>
        </w:rPr>
        <w:t>şi Paltin-crai a stărostit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Momentul următor este cel al întâlnirii tinerilor. Poetul realizează aici un portret sugestiv al Zamfirei: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Ieşi Zamfira-n mers isteţ,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Frumoasă ca un gând răzleţ,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u trupul nalt, cu părul creţ,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Cu pas uşor.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Un trandafir în văi părea;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Mlădiul trup i-l încingea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Un brâu de-argint, dar toată-n tot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Frumoasă cât eu nici nu pot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O mai frumoasă să-mi socot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Cu mintea me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răsăturile care individualizează personajele aparţin basmului. Astfel Zamfira este ca o zână din poveşti: sprintenă, cu mijlocul subţire, încinsă cu un brâu de argint. Comparaţia cu trandafirul este totuşi convenţională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Începutul petrecerii este dat de un vătaf. Poetul găseşte prilejul de a prezenta elementele portului popular specific zonei: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ă joace-n drum după tilinci: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Feciori, la zece fete, cinci,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u zdrăgăneii la opinci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Ca-n port de sa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e o mare plasticitate este scena horei. Ritmul jocului popular este redat prin imagini vizuale şi motorii. Se remarcă şi frecvenţa verbului onomatopeeic: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Trei paşi la stănga linişor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 alţi trei paşi la dreapta lor;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e prind de mâini şi se desprind,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-adună cerc şi iar se-ntind,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 bat pământul tropotind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În tact uşor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etul foloseşte hiperbolizarea pentru a reda proporţiile veseliei şi belşugul ospăţului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Iar la ospăţ ! Un râu de vin !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A fost atâta chiu şi cânt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um nu s-a mai pomenit cuvânt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etrecerea şi jocul cuprind numeroase elemente dionisiace (Dionyssos), exteriorizând bucuria de a trăi. Urmează închinarea tradiţională făcută mirilor de Mugur-împărat:</w:t>
      </w:r>
    </w:p>
    <w:p>
      <w:pPr>
        <w:pStyle w:val="Normal"/>
        <w:tabs>
          <w:tab w:val="clear" w:pos="720"/>
          <w:tab w:val="left" w:pos="405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 vesel Mugur-împărat</w:t>
      </w:r>
    </w:p>
    <w:p>
      <w:pPr>
        <w:pStyle w:val="Normal"/>
        <w:tabs>
          <w:tab w:val="clear" w:pos="720"/>
          <w:tab w:val="left" w:pos="405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a cel dintâi s-a ridicat</w:t>
      </w:r>
    </w:p>
    <w:p>
      <w:pPr>
        <w:pStyle w:val="Normal"/>
        <w:tabs>
          <w:tab w:val="clear" w:pos="720"/>
          <w:tab w:val="left" w:pos="405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, cu păharul plin în mâni,</w:t>
      </w:r>
    </w:p>
    <w:p>
      <w:pPr>
        <w:pStyle w:val="Normal"/>
        <w:tabs>
          <w:tab w:val="clear" w:pos="720"/>
          <w:tab w:val="left" w:pos="405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recum e felul din bătrâni</w:t>
      </w:r>
    </w:p>
    <w:p>
      <w:pPr>
        <w:pStyle w:val="Normal"/>
        <w:tabs>
          <w:tab w:val="clear" w:pos="720"/>
          <w:tab w:val="left" w:pos="405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La orice chef între români,</w:t>
      </w:r>
    </w:p>
    <w:p>
      <w:pPr>
        <w:pStyle w:val="Normal"/>
        <w:tabs>
          <w:tab w:val="clear" w:pos="720"/>
          <w:tab w:val="left" w:pos="4050" w:leader="none"/>
        </w:tabs>
        <w:ind w:left="306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>El a-nchina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Într-un cadru de basm poetul redă toate caracteristicile unei nunţi ţărăneş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ţitul fet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înştiinţarea de nunţ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ătirea, sosirea, primirea oaspeţi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osirea mirelui cu alaiul său de nunt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ărostirea crainicului Patin-cra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întâlnirea tineri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ătaful care începe petrecer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elebrarea cununi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etrecer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ocul nuntaşi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36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rarea tradiţională de la încheierea nunţi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  <w:u w:val="single"/>
        </w:rPr>
        <w:t>Realizarea artistică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etul foloseşte puţine figuri de stil. El obţine efecte deosebite din versificaţie şi din procedee sintactice: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Văzutu-s-a crescând în zări</w:t>
      </w:r>
    </w:p>
    <w:p>
      <w:pPr>
        <w:pStyle w:val="Normal"/>
        <w:tabs>
          <w:tab w:val="clear" w:pos="720"/>
          <w:tab w:val="left" w:pos="3960" w:leader="none"/>
        </w:tabs>
        <w:ind w:left="306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Ieşit-a-n cale-ales ala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istemul metric este alcătuit din 8 silabe după schema: a-a-b-b-b-a. Ritmul este iambic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reaţia are un puternic caracter naţional şi popular, datorită faptului că surprinde datini şi obiceiuri populare într-o frumoasă limbă română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Poetul dovedeşte un deosebit simţ al limbii. El creează chiar cuvinte noi, ca de ex.: întrulpi - voinic, chipeş, sau dă sensuri noi unor cuvinte: </w:t>
      </w:r>
      <w:r>
        <w:rPr>
          <w:rFonts w:eastAsia="Times New Roman CE" w:cs="Times New Roman CE" w:ascii="Times New Roman CE" w:hAnsi="Times New Roman CE"/>
          <w:i/>
          <w:iCs/>
        </w:rPr>
        <w:t>toţi craii multului rotund</w:t>
      </w:r>
      <w:r>
        <w:rPr>
          <w:rFonts w:eastAsia="Times New Roman CE" w:cs="Times New Roman CE" w:ascii="Times New Roman CE" w:hAnsi="Times New Roman CE"/>
        </w:rPr>
        <w:t xml:space="preserve"> = Pământu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urprinzând o nuntă specific ţărănească este firesc ca lexicul să se definească printr-o oralitate specific ţărănească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\WINDOWS\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1T03:25:00Z</dcterms:created>
  <dc:creator>Husz Zsolt</dc:creator>
  <dc:description/>
  <dc:language>en-US</dc:language>
  <cp:lastModifiedBy>Husz Zsolt</cp:lastModifiedBy>
  <cp:lastPrinted>1995-08-01T03:38:00Z</cp:lastPrinted>
  <dcterms:modified xsi:type="dcterms:W3CDTF">1996-08-30T19:33:00Z</dcterms:modified>
  <cp:revision>5</cp:revision>
  <dc:subject>roman</dc:subject>
  <dc:title>George Cosbuc: Nunta Zamfirei - comentariul litelar</dc:title>
</cp:coreProperties>
</file>