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Century Schoolbook;Bookman Old Style" w:ascii="Century Schoolbook;Bookman Old Style" w:hAnsi="Century Schoolbook;Bookman Old Style"/>
          <w:sz w:val="27"/>
          <w:szCs w:val="27"/>
        </w:rPr>
        <w:t>Curiozitati din lumea plantelor</w:t>
      </w:r>
    </w:p>
    <w:p>
      <w:pPr>
        <w:pStyle w:val="Heading1"/>
        <w:rPr>
          <w:rFonts w:ascii="Century Schoolbook;Bookman Old Style" w:hAnsi="Century Schoolbook;Bookman Old Style" w:cs="Century Schoolbook;Bookman Old Style"/>
          <w:sz w:val="24"/>
          <w:szCs w:val="24"/>
        </w:rPr>
      </w:pPr>
      <w:r>
        <w:rPr>
          <w:rFonts w:eastAsia="Century Schoolbook;Bookman Old Style" w:cs="Century Schoolbook;Bookman Old Style" w:ascii="Century Schoolbook;Bookman Old Style" w:hAnsi="Century Schoolbook;Bookman Old Style"/>
          <w:sz w:val="24"/>
          <w:szCs w:val="24"/>
        </w:rPr>
        <w:t xml:space="preserve">       </w:t>
      </w:r>
      <w:r>
        <w:rPr>
          <w:rFonts w:cs="Century Schoolbook;Bookman Old Style" w:ascii="Century Schoolbook;Bookman Old Style" w:hAnsi="Century Schoolbook;Bookman Old Style"/>
          <w:sz w:val="24"/>
          <w:szCs w:val="24"/>
        </w:rPr>
        <w:t>Sub actiunea factorilor caracteristici unor anumite medii de viata,functiile si structura unor plante se adapteaza in mod cu totul original,constituind curiozitati ale naturii.</w:t>
      </w:r>
    </w:p>
    <w:p>
      <w:pPr>
        <w:pStyle w:val="Heading1"/>
        <w:rPr>
          <w:rFonts w:ascii="Century Schoolbook;Bookman Old Style" w:hAnsi="Century Schoolbook;Bookman Old Style" w:cs="Century Schoolbook;Bookman Old Style"/>
          <w:sz w:val="24"/>
          <w:szCs w:val="24"/>
          <w:lang w:val="fr-FR"/>
        </w:rPr>
      </w:pPr>
      <w:r>
        <w:rPr>
          <w:rFonts w:cs="Century Schoolbook;Bookman Old Style" w:ascii="Century Schoolbook;Bookman Old Style" w:hAnsi="Century Schoolbook;Bookman Old Style"/>
          <w:sz w:val="24"/>
          <w:szCs w:val="24"/>
          <w:lang w:val="fr-FR"/>
        </w:rPr>
        <w:t>Unele plante arborescente din Bombacaceae s-au adaptat la mediul secetos.Ele au ajuns la foreme neobisnuite prin acumularea rezervelor nutritive si a apei in tulpina principala.Printre mbacaceae),din podisurile aride ale Braziliei ,un arbore cu tulpina inalta de 40 m ,in forma unui butoi imens din varfurile caruia pornesc ramurile cu frunzele. Printre uriasii regnului vegetal sunt si arborii mamuti din California,Sequoia gigantea . o specie de gimnosperma inalta pana la 145 m,cu circumferinta tulpinii pana la 38 m.Eucaliptul-Eucaliptus amigdalina (fam. Myrtaceae) din Australia si California detine recordul inaltimii printre ceilalti arbori.Caracteristic prentru eucalipti este marea lor inaltime de 140—160 m,dar si cresterea rapida,crescand de regula cu 7 m in 2 ani.Dupa 80 an iinceteaza cresterea in lungime si continua cresterea in grosime.</w:t>
      </w:r>
    </w:p>
    <w:p>
      <w:pPr>
        <w:pStyle w:val="Normal"/>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rborele calatorului –Ravenala madagascariensis(fam. Musaceae)- este o specie de palmier din Madagascar si Africa. Din varful tulpinii se deschide un evantai gigantic de frunze lungi de 3-4 m si late de 1m,la inceput intregi,apoi divizate in lacinii neregulate . Tecile frunzelor sunt concave , dispuse in  acelas plan si stranse unele  intr-altele,formand un rezervor in care se acumuleaza apa de ploaie.Ravenala traieste prin locuri mlastinoase, de aceea ramane legendara parerea ca apa din tecile frunzelor ar fi cautata de calatorii insetati , care in realitate nu duc lipsa de apa in acele locuri umede.Tumboa –Welwistchia mirabilis – este o gimnosperma care traieste in desertul Kalahari din Africa. Tulpina inalta de 50-60 cm are forma unei cupe.Planta poarta numai 2 frunze,opuse,liniare,lungi de 2 m si late pana la 1 m.Ele sunt pieloase si rezistente in tot timpul vietii aproape de 100 ani.Vintul  sfasie frunzele in franjuri,pe cand de la baza ele cresc mereu.Rafflesia arnoldi(fam. Raffesiaceae) traieste in padurile tropicale din Sumatera ,Djawa si Calimantam,ca  parazita pe radacinile unor liane.Aceasta planta ciudata nu are tulpina si nici frunze , ca rezultat al parazitismului.Intreaga planta se reduce la o radacina foarte scurta si la o floare solitara .gigantica ,cu diametrul de aproape 1 m,fiind cea mai mare floare din lume.Baobabul –Adansonia digitala (fam. Bombacaceae) –este arborele renumit al Africii, prin marea grosime a trunchiului ,cu circumferinta de 30 m ,dar si prin detinerea recordului de varsta ,care la unele exemplare s-a gasit ca atinge in jurul  a 5000 de ani.Dracontium Gigas (fam. Araceae), se aseamana cu un arbore inalt de cativa metri . Dar trunchiul acestei plante este in realitate un petiol de grosimea unui om si inalt de peste 4 m,petiol care are aparenta unei tulpini.In varful petiolului  este o singura frunza gigantica ,cu limbul foarte crestat.</w:t>
      </w:r>
    </w:p>
    <w:p>
      <w:pPr>
        <w:pStyle w:val="Normal"/>
        <w:jc w:val="center"/>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30:00Z</dcterms:created>
  <dc:creator>dan</dc:creator>
  <dc:description/>
  <dc:language>en-US</dc:language>
  <cp:lastModifiedBy>DVD</cp:lastModifiedBy>
  <dcterms:modified xsi:type="dcterms:W3CDTF">2005-01-03T06:50:00Z</dcterms:modified>
  <cp:revision>3</cp:revision>
  <dc:subject/>
  <dc:title>Curiozitati din lumea plantelor</dc:title>
</cp:coreProperties>
</file>