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MANISMUL</w:t>
      </w:r>
    </w:p>
    <w:p>
      <w:pPr>
        <w:pStyle w:val="Normal"/>
        <w:ind w:left="-720"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jc w:val="both"/>
        <w:rPr/>
      </w:pPr>
      <w:r>
        <w:rPr/>
        <w:tab/>
        <w:t xml:space="preserve">Dincolo de diferentele de viziune si stil dintre scriitori, exista in fiecare eopca unele trasaturi commune operelor mai multor creatori. Scriitori dintr-o anumita perioada care vizeaza acelasi principii estetice, prefera anumite genuri si specii literare si utilizeaza in opera lor modalitati artistice similare formeaza un </w:t>
      </w:r>
      <w:r>
        <w:rPr>
          <w:u w:val="single"/>
        </w:rPr>
        <w:t>current literar</w:t>
      </w:r>
      <w:r>
        <w:rPr/>
        <w:t>.</w:t>
      </w:r>
    </w:p>
    <w:p>
      <w:pPr>
        <w:pStyle w:val="Normal"/>
        <w:ind w:left="-720" w:right="-720" w:hanging="0"/>
        <w:jc w:val="both"/>
        <w:rPr/>
      </w:pPr>
      <w:r>
        <w:rPr/>
        <w:tab/>
        <w:t xml:space="preserve">Un concept mai larg decat acela de current literar este </w:t>
      </w:r>
      <w:r>
        <w:rPr>
          <w:u w:val="single"/>
        </w:rPr>
        <w:t>curentul cultural</w:t>
      </w:r>
      <w:r>
        <w:rPr/>
        <w:t xml:space="preserve"> , care se refera la oamenii de cultura dintr-o epoca, uniti de  copuri social-politice si culturale commune. Scriitori care fac parte dintr-un current cultural nu au intotdeauna aceleasi principii estetice.</w:t>
      </w:r>
    </w:p>
    <w:p>
      <w:pPr>
        <w:pStyle w:val="Normal"/>
        <w:ind w:left="-720" w:right="-720" w:hanging="0"/>
        <w:jc w:val="both"/>
        <w:rPr/>
      </w:pPr>
      <w:r>
        <w:rPr/>
        <w:tab/>
        <w:t xml:space="preserve">Printre cele mai importante curente culturale ale epocii modernet amintim </w:t>
      </w:r>
      <w:r>
        <w:rPr>
          <w:u w:val="single"/>
        </w:rPr>
        <w:t>umanismul</w:t>
      </w:r>
      <w:r>
        <w:rPr/>
        <w:t xml:space="preserve"> si </w:t>
      </w:r>
      <w:r>
        <w:rPr>
          <w:u w:val="single"/>
        </w:rPr>
        <w:t>iluminismul</w:t>
      </w:r>
      <w:r>
        <w:rPr/>
        <w:t xml:space="preserve"> , iar dintre curentele literare : clasicismul, romantismul, realism, naturalism, simbolismul, expresioismul, etc.</w:t>
      </w:r>
    </w:p>
    <w:p>
      <w:pPr>
        <w:pStyle w:val="Normal"/>
        <w:ind w:left="-720" w:right="-720" w:hanging="0"/>
        <w:jc w:val="both"/>
        <w:rPr/>
      </w:pPr>
      <w:r>
        <w:rPr/>
        <w:tab/>
      </w:r>
      <w:r>
        <w:rPr>
          <w:u w:val="single"/>
        </w:rPr>
        <w:t>UMANISMUL</w:t>
      </w:r>
      <w:r>
        <w:rPr/>
        <w:t xml:space="preserve"> – miscare social-culturala dezvoltata in Renastere, caracterizata prin dezvoltarea sincrona a stintei, a artelor si a civilizatiei inginerare.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>Propune emanciparea personalitatii omenesti de sub orice forma de  …..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>Centrul miscarii umaniste a fost Italia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>Termenul de umanism prezinta doua sensuri : unul larg, de dragoste fata de oameni, si unul restrans , de interes fata de valorile antichitatii Greco-latine, in legatura cu Renasterea, termenul de “umanism” se foloseste cu unele sensuri.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>Pentru scriitori  din Renastere, creatiile antice devin modele, surse de inspiratie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>Renasterea isi construieste un ideal de “om universal”, multilateral : armonios, dezvoltat fizic, pasionat iubitor de cunoasteri si de frumos, om de cultura si de actiune in acelasi timp.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>Umanismul romanesc s-a impus mai tarziu in sec XVII, o data cu primii carturari ce au impus istoriografiei nationale; in timp ce domnitorii au edificat monumentele religioase si laice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>Un rol essential l-au avut scolile si bibliotecile familiilor voievodale, cum au fost cele detinute de Constantin Brancoveanu, stolnucul Constantin Cantacuzino sau Dimitrie Cantemir.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>Tarile Romane s-au numarat printer cele dintai centre ale tiparului din Europa Rasariteana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>Umanismul romanesc s-a folosit de traditia culturala a antichitatii pentru argumentarea originii latine a poporului si a limbii noastre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>Cronicarii umanisti au sustinut idei fundamentale : continuitatea existentei acestui neam pe teritoriul tarii, untatea nationala, rolul civilizator al cartii tiparite, respecul pentru adevar si documente, forta educative a istoriei , emanciparea romanilor prin cultura si printr-o educatie permanenta.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>
          <w:u w:val="single"/>
        </w:rPr>
        <w:t>REPREZENTANTI</w:t>
      </w:r>
      <w:r>
        <w:rPr/>
        <w:t>: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Italia: Francesco Petrarea, Giovanni Boeeaccio, 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>Franta : Francois Rables, Pierr De Ronsard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>Germania : Martin Luther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>Anglia : W. Shakspeare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>Spania : Lope de Vega , Calderon de la Bareta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>Tarile de Jos : Erasmus din Rotterdam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>Tarile Romane : Neagoe Basarabi, Varlaam, Dosoftei, Nicolae Milescu</w:t>
      </w:r>
    </w:p>
    <w:p>
      <w:pPr>
        <w:pStyle w:val="Normal"/>
        <w:jc w:val="both"/>
        <w:rPr>
          <w:sz w:val="26"/>
        </w:rPr>
      </w:pPr>
      <w:r>
        <w:rPr/>
        <w:t>Renasterea romaneasca va straluci o data cu aparitia cronicarilor, in secolul al XVII-lea : Grigore Ureche, Miron Costin, Ion Neculcea, stolinucl Constantin Cantacuzino. Momentul de varf al umanismului romanesc a fost atins de Dimitrie Cantemir, spirit de stralucire al vremii sale, personalitatea cu adevarat renascentism.</w:t>
      </w:r>
    </w:p>
    <w:p>
      <w:pPr>
        <w:pStyle w:val="Normal"/>
        <w:ind w:left="-720" w:right="-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389763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8"/>
                            </w:tblGrid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SimSun;??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??" w:cs="Arial Black" w:ascii="Arial Black" w:hAnsi="Arial Black"/>
                                      <w:sz w:val="22"/>
                                    </w:rPr>
                                    <w:t xml:space="preserve">Powered by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SimSun;??" w:cs="Arial Black" w:ascii="Arial Black" w:hAnsi="Arial Black"/>
                                        <w:sz w:val="22"/>
                                      </w:rPr>
                                      <w:t>http://www.referat.ro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SimSun;??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??" w:cs="Arial Black" w:ascii="Arial Black" w:hAnsi="Arial Black"/>
                                      <w:sz w:val="22"/>
                                    </w:rPr>
                                    <w:t>cel mai complet site cu refer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1pt;mso-wrap-distance-left:9pt;mso-wrap-distance-right:9pt;mso-wrap-distance-top:0pt;mso-wrap-distance-bottom:0pt;margin-top:9.05pt;mso-position-vertical-relative:text;margin-left:15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8"/>
                      </w:tblGrid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SimSun;??" w:cs="Arial Black"/>
                                <w:sz w:val="22"/>
                              </w:rPr>
                            </w:pPr>
                            <w:r>
                              <w:rPr>
                                <w:rFonts w:eastAsia="SimSun;??" w:cs="Arial Black" w:ascii="Arial Black" w:hAnsi="Arial Black"/>
                                <w:sz w:val="22"/>
                              </w:rPr>
                              <w:t xml:space="preserve">Powered by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SimSun;??" w:cs="Arial Black" w:ascii="Arial Black" w:hAnsi="Arial Black"/>
                                  <w:sz w:val="22"/>
                                </w:rPr>
                                <w:t>http://www.referat.r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SimSun;??" w:cs="Arial Black"/>
                                <w:sz w:val="22"/>
                              </w:rPr>
                            </w:pPr>
                            <w:r>
                              <w:rPr>
                                <w:rFonts w:eastAsia="SimSun;??" w:cs="Arial Black" w:ascii="Arial Black" w:hAnsi="Arial Black"/>
                                <w:sz w:val="22"/>
                              </w:rPr>
                              <w:t>cel mai complet site cu refer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Georgia Ref" w:hAnsi="Times New Roman;Georgia Ref" w:eastAsia="Times New Roman;Georgia Ref" w:cs="Times New Roman;Georgia Re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.ro/" TargetMode="External"/><Relationship Id="rId3" Type="http://schemas.openxmlformats.org/officeDocument/2006/relationships/hyperlink" Target="http://www.refera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3:08:00Z</dcterms:created>
  <dc:creator>root</dc:creator>
  <dc:description/>
  <dc:language>en-US</dc:language>
  <cp:lastModifiedBy>DVD</cp:lastModifiedBy>
  <cp:lastPrinted>2003-09-24T22:14:00Z</cp:lastPrinted>
  <dcterms:modified xsi:type="dcterms:W3CDTF">2005-01-14T12:10:00Z</dcterms:modified>
  <cp:revision>3</cp:revision>
  <dc:subject/>
  <dc:title>UMANISMUL</dc:title>
</cp:coreProperties>
</file>