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0" w:hanging="0"/>
        <w:jc w:val="both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PLUMB</w:t>
      </w:r>
    </w:p>
    <w:p>
      <w:pPr>
        <w:pStyle w:val="Normal"/>
        <w:ind w:right="-1800" w:hanging="0"/>
        <w:jc w:val="both"/>
        <w:rPr/>
      </w:pPr>
      <w:r>
        <w:rPr>
          <w:rFonts w:eastAsia="Times New Roman CE" w:cs="Times New Roman CE" w:ascii="Times New Roman CE" w:hAnsi="Times New Roman CE"/>
          <w:sz w:val="32"/>
          <w:szCs w:val="32"/>
        </w:rPr>
        <w:tab/>
        <w:t xml:space="preserve">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de GEORGE BACOVIA</w:t>
      </w:r>
    </w:p>
    <w:p>
      <w:pPr>
        <w:pStyle w:val="Normal"/>
        <w:ind w:right="-1800" w:hanging="0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ind w:right="-63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Poezia “Plumb” deschide volumul de poezii publicat în 1916 ºi ea defineºte personalitatea poetului. Titlul poeziei Plumb este un simbol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al izolării, iar anotimpul când se petrece acþiunea în strânsă concordanþă cu titlul poeziei este cel al toamnei, moment al descompunerii elementelor naturii.</w:t>
      </w:r>
    </w:p>
    <w:p>
      <w:pPr>
        <w:pStyle w:val="Normal"/>
        <w:ind w:right="-63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Poezia exprimă în numai cele două catrene ale ei, o stare sufletească de o copleºitoare</w:t>
      </w:r>
    </w:p>
    <w:p>
      <w:pPr>
        <w:pStyle w:val="Normal"/>
        <w:ind w:right="-630"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singurătate. Atmosfera este de o dezolare totală în tremurătoarea apăsare materială fiind sugerată de greutatea metalului întunecat.</w:t>
      </w:r>
    </w:p>
    <w:p>
      <w:pPr>
        <w:pStyle w:val="Normal"/>
        <w:ind w:right="-63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Poezia este structurată pe două planuri. Pe de o parte </w:t>
      </w: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>realitatea exterioară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prezentă prin cimitir, prin cavou o lume ce-l determină la izolare, iar pe de altă parte </w:t>
      </w: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>realitatea interioară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care are în vedere sentimentul iubirii a cărui invocare se face cu desperare fiind ºi el condiþionat de natura mediului. Este de fapt încercarea poetului de a evada din lumea închisă izolată în care se zbate.</w:t>
      </w:r>
    </w:p>
    <w:p>
      <w:pPr>
        <w:pStyle w:val="Normal"/>
        <w:ind w:right="-63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Poetul însă nu izbuteºte să depăºească momentul, cuvântul “întors” realizează de fapt misterul întregii poezii. Cuvântul cheie al întregii poezii este “plumb” care devine metaforă-                    -simbol ºi care este repetat de trei ori, număr fatidic în fiecare catren. Repetiþia acestui cuvânt sugerează o atmosferă macabră de cavou.</w:t>
      </w:r>
    </w:p>
    <w:p>
      <w:pPr>
        <w:pStyle w:val="Normal"/>
        <w:ind w:right="-63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În acest mediu, sentimentul iubirii înseamnă “întoarcere spre apus” cum spune poetul Lucian Blaga, adică moartea.</w:t>
      </w:r>
    </w:p>
    <w:p>
      <w:pPr>
        <w:pStyle w:val="Normal"/>
        <w:ind w:right="-63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“Dormea întors amorul meu de plumb,</w:t>
      </w:r>
    </w:p>
    <w:p>
      <w:pPr>
        <w:pStyle w:val="Normal"/>
        <w:ind w:right="-63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  … pe flori de plumb.”</w:t>
        <w:tab/>
      </w:r>
    </w:p>
    <w:p>
      <w:pPr>
        <w:pStyle w:val="Normal"/>
        <w:ind w:right="-630"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În aceste condiþii poetul nu se poate redresa, nu se poate înălþa ºi ultimul vers, aduce consolarea ºi resemnarea “ºi-i atârnau aripele de plumb” sugerând zborul în jos, care cădere este surdă ºi grea.</w:t>
      </w:r>
    </w:p>
    <w:p>
      <w:pPr>
        <w:pStyle w:val="Normal"/>
        <w:ind w:right="-630"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Între aceste coordonate ale realităþii exterioare ºi interioare se desfăºoară monologul tragic al poetului într-o atmosferă tulburătoare prin moarte (la nivel semantic) iar pe de altă parte prin repetiþia cuvântului plumb folosit obsesiv ca determinant. Apare de trei ori, în fiecare strofă în rima versurilor 1 ºi 4 la cezura versului 2.</w:t>
      </w:r>
    </w:p>
    <w:p>
      <w:pPr>
        <w:pStyle w:val="Normal"/>
        <w:ind w:right="-630"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Cuvântul cheie repetat astfel nu sugerează descompunerea materiei - element definitoriu pentru poezia bacoviană - ci împietrirea; presiunea fiind prea mare, poetul se pietrifică necondiþionat.</w:t>
      </w:r>
    </w:p>
    <w:p>
      <w:pPr>
        <w:pStyle w:val="Normal"/>
        <w:ind w:right="-630"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Poezia Plumb este o poezie simbolistă, nu numai prin corespondenþe din lumea minerală ci ºi prin muzicalitatea versurilor realizate cu ajutorul cezurei.</w:t>
      </w:r>
    </w:p>
    <w:p>
      <w:pPr>
        <w:pStyle w:val="Normal"/>
        <w:ind w:right="-630"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Versul este iambic în exclusivitate, iar tonul este elegiac. Prin repetiþia obsedantă a cuvântului cheie, poezia devine o elegie asemănătoare cu bocetele populare.</w:t>
      </w:r>
    </w:p>
    <w:p>
      <w:pPr>
        <w:pStyle w:val="Normal"/>
        <w:ind w:right="-630"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Structura poeziei este armonioasă, prima strofă se repetă în afară de versul al doilea, astfel încât versul 1 este în relaþie cu versul 5, 3 cu 7, ºi 4 cu 8.</w:t>
      </w:r>
    </w:p>
    <w:p>
      <w:pPr>
        <w:pStyle w:val="Normal"/>
        <w:ind w:right="-630"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Mijloacele artistice de realizare pe lângă simbol întâlnim metafore ºi personificări “Dormeau adânc sicriile de plumb”.</w:t>
      </w:r>
    </w:p>
    <w:p>
      <w:pPr>
        <w:pStyle w:val="Normal"/>
        <w:ind w:right="-630"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Remarcăm folosirea verbelor la imperfect: “dormeau”, “stau” care sugerează acea atmosferă de dezolare, o acþiune trecută dar neterminată, în continuă desfăºurare încă.</w:t>
      </w:r>
    </w:p>
    <w:p>
      <w:pPr>
        <w:pStyle w:val="Normal"/>
        <w:ind w:right="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right="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right="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right="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right="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6T19:45:00Z</dcterms:created>
  <dc:creator>Boga László</dc:creator>
  <dc:description/>
  <dc:language>en-US</dc:language>
  <cp:lastModifiedBy>Halász Zoltán</cp:lastModifiedBy>
  <cp:lastPrinted>1995-10-08T17:22:00Z</cp:lastPrinted>
  <dcterms:modified xsi:type="dcterms:W3CDTF">1995-10-08T15:24:00Z</dcterms:modified>
  <cp:revision>38</cp:revision>
  <dc:subject>Román tétel XI. oszt.</dc:subject>
  <dc:title>Geoge Bacovia</dc:title>
</cp:coreProperties>
</file>