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Plum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oezia a dat numele primului volum de versuri al lui Bacovia, aparut in 1916. Urmarind celelalte patru volume care i-au urmat, se poate ajunge la concluzia ca poezia “Plumb” poate fi considerata expresia concentrata a creatiei bacoviene, si o adevarata definitie poetica a originalitatii lirismului celui mai mare poet simbolist al literaturii roma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orma de monolog tragic din aceasta elegie sporeste drama lumii interioare a eului liric. Ea se consuma numai in doua catrene, cate compun poezia. Intreaga stare de spirit se concentreaza in semnificatiile celor trei cuvinte-cheie: plumb-cavou-singur. Pretextul sentimentului elegiac apartine realitatii exterioare si este moartea. Dealtfel, multe din cuvintele folosite in poezie fac parte din aria semantica a acestei notiuni: sicrie, funerar, cavou, mort, plumb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intr-o simetrie perfecta a structurii compozitionale, datele lumii exterioare devin simboluri ale vietii sufletesti, ravasita de durere: cavoul poate fi casa sau orasul in care locuieste poetul; sau poate mediul, lumea meschina; daca nu cumva si propriul trup in care salasluieste un suflet de plumb. Aceeasi metafora poate sugera, deasemenea, imposibilitatea iesirii poetului dintr-un spatiu inchis, in care i se refuza posibilitatea realizarii aspiratiilor sale spiritua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otivul singuratatii, al izolarii totale, expresie poetica a stariii de spirit a tuturor poetilor simbolisti, este liantul confesiunii lirice. Prin repetarea, la inceputul versului al 3-lea al fiecarei strofe a constructiei: “Stam singur…”, precum si prin frecventa persoanei I, inclusa in desinenta verbelor: “stam”, “am inceput”, “sa(-l) strig”, sporeste emotia poetica, materializand lumea abstracta a simbolurilor. Tensiunea dramatica se adanceste treptat, urmand o linie ascendenta. Imaginea statica de la inceput, sugerata de semnificatia verbului “dormeam”, apoi una dinamica, sustinuta de efectele auditive si onomatopeice ale cuvintelor: “scartaiau”, “sa strig” sporesc emotia sufleteasca. Fiind concentrat asupra starii sale depresive, poetul amplifica decorul prin paralelismul intre starea naturii, a lumii exterioare si lumea sufletului sau ravasit de durere: “si era vant (…) si era frig”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In structura poeziei, cuvantul “plumb” staruie obsesiv, fiind repetat de cate trei ori in fiecare strofa si asezat chiar in rima versului intai cu al patrulea. El devine matafora-simbol, care sintetizeaza, prin variate conotatii, semnificatiile intregului sistem de organizare a elementelor compozitionale. Astfel, plumbul poate sugera apasare sufleteasca sfasietoare (prin greutate), monotonie si plictis (prin culoarea cenusie), precum si impresia de cadere grea, fara ecou, catre un abis al sufletului - cavoul. Determinant al substantivului concret, in trei situatii (“sicriele de plumb”, “coroanele de plumb”, “flori de plumb”) cuvantul dezvaluie o realitate obiectiva austera si dezolanta, care copleseste sufletul, condamnandu-l la solitudine perpetua. Insotind substantivul abstract, in doua cazuri (“amor de plumb”, “aripile de plumb”) simbolul confera versului sensurile unei meditatii profunde asupra conditiei umane, a unei imposibilitati in comunicarea cu universul de af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