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Mihai Eminesc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Floare albastr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a apărut la 1 aprilie 1873 în </w:t>
      </w:r>
      <w:r>
        <w:rPr>
          <w:rFonts w:eastAsia="Times New Roman CE" w:cs="Times New Roman CE" w:ascii="Times New Roman CE" w:hAnsi="Times New Roman CE"/>
          <w:i/>
          <w:iCs/>
        </w:rPr>
        <w:t>Convorbiri literare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parent numai, în joc şăgalnic al iubirii, poezia are un substrat grav, anunţând încă de pe acum, poemul </w:t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>. În această mică piesă lirică se confundă două moduri diferite de a concepe viaţ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scrursul liric, scris sub forma unui dialog între poet şi iubita sa, arată distanţa enormă dintre modul de a concepe viaţa al fetei, pentru care viaţa înseamnă bucurie, iubire şi al poetului pentru care viaţa înseamnă cunoaştere, aspiraţie spre absolut. Este vorba în fond de eterna oscilaţie a omului între materie şi spirit, idee şi instinct. Această contradicţie apare încă din primele versuri prin reproşul fetei, adresat poetului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ar te-ai cufundat în stel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în nori şi-n ceruri nalt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ersurile definesc ruperea de realitate a tânărului, preocuparea pentru spirit, pentru abstracţiuni. Treptat se conturează profilul moral, intelectual al omului superior, deprins de bucuriile simple ale vieţ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Epitetele folosite de poet dobândesc valoare de simbol: </w:t>
      </w:r>
      <w:r>
        <w:rPr>
          <w:rFonts w:eastAsia="Times New Roman CE" w:cs="Times New Roman CE" w:ascii="Times New Roman CE" w:hAnsi="Times New Roman CE"/>
          <w:i/>
          <w:iCs/>
        </w:rPr>
        <w:t>câmpiile Asire</w:t>
      </w:r>
      <w:r>
        <w:rPr>
          <w:rFonts w:eastAsia="Times New Roman CE" w:cs="Times New Roman CE" w:ascii="Times New Roman CE" w:hAnsi="Times New Roman CE"/>
        </w:rPr>
        <w:t xml:space="preserve"> sugerează cultura vastă, </w:t>
      </w:r>
      <w:r>
        <w:rPr>
          <w:rFonts w:eastAsia="Times New Roman CE" w:cs="Times New Roman CE" w:ascii="Times New Roman CE" w:hAnsi="Times New Roman CE"/>
          <w:i/>
          <w:iCs/>
        </w:rPr>
        <w:t>întunecata mare</w:t>
      </w:r>
      <w:r>
        <w:rPr>
          <w:rFonts w:eastAsia="Times New Roman CE" w:cs="Times New Roman CE" w:ascii="Times New Roman CE" w:hAnsi="Times New Roman CE"/>
        </w:rPr>
        <w:t xml:space="preserve"> sugerează tainele genezei, </w:t>
      </w:r>
      <w:r>
        <w:rPr>
          <w:rFonts w:eastAsia="Times New Roman CE" w:cs="Times New Roman CE" w:ascii="Times New Roman CE" w:hAnsi="Times New Roman CE"/>
          <w:i/>
          <w:iCs/>
        </w:rPr>
        <w:t>piramidele-nvechite</w:t>
      </w:r>
      <w:r>
        <w:rPr>
          <w:rFonts w:eastAsia="Times New Roman CE" w:cs="Times New Roman CE" w:ascii="Times New Roman CE" w:hAnsi="Times New Roman CE"/>
        </w:rPr>
        <w:t xml:space="preserve"> sugerează eternitatea creaţiei uma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hemarea fetei exprimă în fond cea mai irezistibilă chemare a vieţii, care apare în drumul creatorului, al omului superior, obsedat de absolu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Fata-l cheamă pe poet într-un univers natural, definit prin toate elementele peisajului eminescian: </w:t>
      </w:r>
      <w:r>
        <w:rPr>
          <w:rFonts w:eastAsia="Times New Roman CE" w:cs="Times New Roman CE" w:ascii="Times New Roman CE" w:hAnsi="Times New Roman CE"/>
          <w:i/>
          <w:iCs/>
        </w:rPr>
        <w:t>codrul de verdeaţă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izvoare plâng în val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restia cea lină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balta cea senină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acest cadru natural are loc un joc erotic imaginar; ca şi în alte piese lirice, totul este proiectat în planul visului, al posibilului, al imaginarului, prin verbe la viitor: </w:t>
      </w:r>
      <w:r>
        <w:rPr>
          <w:rFonts w:eastAsia="Times New Roman CE" w:cs="Times New Roman CE" w:ascii="Times New Roman CE" w:hAnsi="Times New Roman CE"/>
          <w:i/>
          <w:iCs/>
        </w:rPr>
        <w:t>vom şede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oi fi roşi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e-ai ţine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oi cerc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i-i spune-atunci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de-a soarelui căldură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oi fi roşie ca mărul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i-oi desface de-aur părul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ă-ţi astup cu dânsul gu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ltima parte cuprinde răspunsul târziu al poetului, care îşi exprimă regretul de a nu fi răspuns chemărilor vieţii, al iubir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ceastă poezie exprimă înaintea poemului </w:t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 xml:space="preserve"> incompatibilitatea dintre omul de geniu şi oamenii obişnuiţi, dintre contingent şi transcendent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te-ai dus, dulce minun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a murit iubirea noastră–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loare-albastră ! floare-albastră!…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otuşi… este trist în lume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tul foloseşte un limbaj familiar, expresii, cuvinte, locuţiuni populare: </w:t>
      </w:r>
      <w:r>
        <w:rPr>
          <w:rFonts w:eastAsia="Times New Roman CE" w:cs="Times New Roman CE" w:ascii="Times New Roman CE" w:hAnsi="Times New Roman CE"/>
          <w:i/>
          <w:iCs/>
        </w:rPr>
        <w:t>de mi-i da o sărutar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ş-apoi cine treabă are</w:t>
      </w:r>
      <w:r>
        <w:rPr>
          <w:rFonts w:eastAsia="Times New Roman CE" w:cs="Times New Roman CE" w:ascii="Times New Roman CE" w:hAnsi="Times New Roman CE"/>
        </w:rPr>
        <w:t xml:space="preserve">; forme de viitor popular: </w:t>
      </w:r>
      <w:r>
        <w:rPr>
          <w:rFonts w:eastAsia="Times New Roman CE" w:cs="Times New Roman CE" w:ascii="Times New Roman CE" w:hAnsi="Times New Roman CE"/>
          <w:i/>
          <w:iCs/>
        </w:rPr>
        <w:t>de mi-i d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e-ai ţin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oi cerc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Marea majoritate a epitetelor sunt ornante: </w:t>
      </w:r>
      <w:r>
        <w:rPr>
          <w:rFonts w:eastAsia="Times New Roman CE" w:cs="Times New Roman CE" w:ascii="Times New Roman CE" w:hAnsi="Times New Roman CE"/>
          <w:i/>
          <w:iCs/>
        </w:rPr>
        <w:t>prăpastia măreaţă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restia cea lină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uvântul </w:t>
      </w:r>
      <w:r>
        <w:rPr>
          <w:rFonts w:eastAsia="Times New Roman CE" w:cs="Times New Roman CE" w:ascii="Times New Roman CE" w:hAnsi="Times New Roman CE"/>
          <w:i/>
          <w:iCs/>
        </w:rPr>
        <w:t>dulce</w:t>
      </w:r>
      <w:r>
        <w:rPr>
          <w:rFonts w:eastAsia="Times New Roman CE" w:cs="Times New Roman CE" w:ascii="Times New Roman CE" w:hAnsi="Times New Roman CE"/>
        </w:rPr>
        <w:t xml:space="preserve"> este folosit cu diferite funcţii gramaticale (adjectiv, adverb) şi stilistice: </w:t>
      </w:r>
      <w:r>
        <w:rPr>
          <w:rFonts w:eastAsia="Times New Roman CE" w:cs="Times New Roman CE" w:ascii="Times New Roman CE" w:hAnsi="Times New Roman CE"/>
          <w:i/>
          <w:iCs/>
        </w:rPr>
        <w:t>dulce minun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dulce floar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dulce netezindu-mi părul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ontrastul dintre cele două moduri de a înţelege viaţa este redat şi la nivel lexical şi stilistic: tot ceea ce defineşte domeniul de cuprindere al poetului sugerează spiritualul: </w:t>
      </w:r>
      <w:r>
        <w:rPr>
          <w:rFonts w:eastAsia="Times New Roman CE" w:cs="Times New Roman CE" w:ascii="Times New Roman CE" w:hAnsi="Times New Roman CE"/>
          <w:i/>
          <w:iCs/>
        </w:rPr>
        <w:t>ceruri nalt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întunecata mare</w:t>
      </w:r>
      <w:r>
        <w:rPr>
          <w:rFonts w:eastAsia="Times New Roman CE" w:cs="Times New Roman CE" w:ascii="Times New Roman CE" w:hAnsi="Times New Roman CE"/>
        </w:rPr>
        <w:t>; tot ceea ce defineşte modul de înţlegere a fetei sugerează realitatea vieţ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zia depăşeşte limitele unei poezii de dragoste, implicând condiţia omului de geni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Eminescu prelucrează într-un mod personal motivul </w:t>
      </w:r>
      <w:r>
        <w:rPr>
          <w:rFonts w:eastAsia="Times New Roman CE" w:cs="Times New Roman CE" w:ascii="Times New Roman CE" w:hAnsi="Times New Roman CE"/>
          <w:i/>
          <w:iCs/>
        </w:rPr>
        <w:t>florii albastre</w:t>
      </w:r>
      <w:r>
        <w:rPr>
          <w:rFonts w:eastAsia="Times New Roman CE" w:cs="Times New Roman CE" w:ascii="Times New Roman CE" w:hAnsi="Times New Roman CE"/>
        </w:rPr>
        <w:t>, frecvent în lirica romantică germană (Novais, Hölderling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7T22:44:00Z</dcterms:created>
  <dc:creator>Husz Zsolt</dc:creator>
  <dc:description/>
  <dc:language>en-US</dc:language>
  <cp:lastModifiedBy>Husz Zsolt</cp:lastModifiedBy>
  <dcterms:modified xsi:type="dcterms:W3CDTF">1996-08-17T22:48:00Z</dcterms:modified>
  <cp:revision>2</cp:revision>
  <dc:subject>roman</dc:subject>
  <dc:title>Mihai Eminescu: Floare albastr�</dc:title>
</cp:coreProperties>
</file>