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ab/>
      </w:r>
      <w:r>
        <w:rPr>
          <w:rFonts w:eastAsia="Tahoma" w:cs="Tahoma" w:ascii="Tahoma" w:hAnsi="Tahoma"/>
          <w:sz w:val="32"/>
          <w:szCs w:val="32"/>
        </w:rPr>
        <w:t>Poezia Lacustra  este o reverie temporala. Elementul fundamental este apa, simbol al disolutiei totale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Criticul literar Dana Dumitru considera ca în aceasta poezia exista o deplasare de la realitate spre vis, dar visul nu are o valoare compensatoare, ci îl întoarce pe poet ci fata tot spre realitatea tragica în care traieste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Sentimentul fundamental este cel al însingurarii tragice. Singur în univers, poetul intuieste ploaia, ca plânsul materiei însasi: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De-atâtea nopti aud plouând,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Aud materia plângând…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unt singur, si ma duce-un gând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pre locuintele lacustre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Cât de singur poate fi poetul, rupt de semenii sai, de realitatea în care traieste, încât sa se întoarca în gând în preisorie, în afara societatii, a civilizatiei, a istoriei. Teama omului primitiv de fiarele salbatice este înlocuita de teama omului modern în fata mortii. Brusc, în noapte, poetul constientizeaza amenintarea mortii: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i parca dorm pe scânduri ude,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In spate ma izbeste-un val -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Tresar prin somn, si mi se pare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Ca n-am tras podul de la mal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În strofa urmatoare poetul creeaza senzatia unei suspendari temporale si a ratacirii într-un gol primordial: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Un gol istoric se întinde,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Pe-aceleasi vremuri ma gasesc ..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Sentimentul dezagregarii totale este exprimat în urmatoarele versuri: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i simt cum de atâta ploaie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Pilotii grei se prabusesc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Ultima strofa exprima acelasi plâns cosmic al materiei. Versul tot tresarind, tot asteptând, realizat prin verbe la gerunziu, exprima persistenta chinului, al asteptarii: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De-atâtea nipti aud plouând,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Tot tresarind, tot asteptând…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unt singur si ma duce-un gând</w:t>
      </w:r>
    </w:p>
    <w:p>
      <w:pPr>
        <w:pStyle w:val="Normal"/>
        <w:ind w:left="2700" w:hanging="0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>Spre locuintele lacustre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Verbele la gerunziu contribuie la realizarea unei nelinisti metafizice si rimeaza -nu întâmplator- cu substantivul gând. Acest substantiv sugereaza constientizarea conditiei tragice a omului.</w:t>
      </w:r>
    </w:p>
    <w:p>
      <w:pPr>
        <w:pStyle w:val="Normal"/>
        <w:jc w:val="both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ab/>
        <w:t>Întreaga poezie exprima o neliniste metafizica, generata de sentimentul mortii inevitabile. Esenta o reprezinta viata amenintata de moarte. Exista în aceasta poezie doua realitati, care se suprapun: realitatea exterioara, deprimanta, care obliga la izolare si deprimare, disperare si realitatea interioara, la fel de apasatoare, care nu gaseste nici o sansa de salvare. Exista apoi o alternare a planurilor material si spiritual, trecerea din unul în celalalt, facându-se printr-un impuls inconstient.</w:t>
      </w:r>
    </w:p>
    <w:p>
      <w:pPr>
        <w:pStyle w:val="Normal"/>
        <w:rPr>
          <w:rFonts w:ascii="Tahoma" w:hAnsi="Tahoma" w:eastAsia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