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CE" w:hAnsi="Arial CE" w:eastAsia="Arial CE" w:cs="Arial CE"/>
          <w:lang w:val="ro-RO"/>
        </w:rPr>
      </w:pPr>
      <w:r>
        <w:rPr>
          <w:rFonts w:eastAsia="Arial CE" w:cs="Arial CE" w:ascii="Arial CE" w:hAnsi="Arial CE"/>
          <w:lang w:val="ro-RO"/>
        </w:rPr>
        <w:tab/>
      </w:r>
      <w:r>
        <w:rPr>
          <w:rFonts w:eastAsia="Arial CE" w:cs="Arial CE" w:ascii="Arial CE" w:hAnsi="Arial CE"/>
          <w:b/>
          <w:bCs/>
          <w:i/>
          <w:iCs/>
          <w:u w:val="single"/>
          <w:lang w:val="ro-RO"/>
        </w:rPr>
        <w:t>Lacustră</w:t>
      </w:r>
    </w:p>
    <w:p>
      <w:pPr>
        <w:pStyle w:val="Normal"/>
        <w:jc w:val="both"/>
        <w:rPr>
          <w:rFonts w:ascii="Arial CE" w:hAnsi="Arial CE" w:eastAsia="Arial CE" w:cs="Arial CE"/>
          <w:b/>
          <w:b/>
          <w:bCs/>
          <w:i/>
          <w:i/>
          <w:iCs/>
          <w:lang w:val="ro-RO"/>
        </w:rPr>
      </w:pPr>
      <w:r>
        <w:rPr>
          <w:rFonts w:eastAsia="Arial CE" w:cs="Arial CE" w:ascii="Arial CE" w:hAnsi="Arial CE"/>
          <w:b/>
          <w:bCs/>
          <w:i/>
          <w:iCs/>
          <w:lang w:val="ro-RO"/>
        </w:rPr>
      </w:r>
    </w:p>
    <w:p>
      <w:pPr>
        <w:pStyle w:val="Normal"/>
        <w:jc w:val="both"/>
        <w:rPr>
          <w:rFonts w:ascii="Tahoma" w:hAnsi="Tahoma" w:eastAsia="Tahoma" w:cs="Tahoma"/>
          <w:sz w:val="32"/>
          <w:szCs w:val="32"/>
          <w:lang w:val="ro-RO"/>
        </w:rPr>
      </w:pPr>
      <w:r>
        <w:rPr>
          <w:rFonts w:eastAsia="Tahoma" w:cs="Tahoma" w:ascii="Tahoma" w:hAnsi="Tahoma"/>
          <w:sz w:val="32"/>
          <w:szCs w:val="32"/>
          <w:lang w:val="ro-RO"/>
        </w:rPr>
        <w:tab/>
        <w:t>Face parte din volumul de poezii “Plumb”. Lirica singurătăţii cunoaşte cu poezia “Lacustră” momentul său cel mai acut. Spaima generată de impresia participării la întoarcerea materiei dezorganizate în haosul primordial e mărită de obsesia singurătăţii. Ceaţa şi ploaia care par a se eterniza devin în poezie dintr-o manifestare meteorologică un mod de existenţă a materiei, poezia comunică un sentiment al însingurării totale într--o lume în care poetul se simte despărţit printr-un “gol istoric”. Golul acesta istoric se întinde între prezentul cu obsesivul şi exasperantul ritm al ploii care nu se mai sfârşeşte şi vremurile îndepărtate din străfundurile originale ale omenirii, când omul îngrozit de propria sa singurătate şi de adversitatea stihiilor şi a fiarelor sălbatice  se claustra în locuinţele sale lacustre în care se simţea în siguranţă numai după ce apuca să tragă podul de la mal. Poetul se simte coborât din acest punct de vedere pe o treaptă subumană de început al existenţianismului. Poezia cuprinde o succesiune de motive: al nopţii, al ploii, al golului, al morţii, al plânsului şi al nevrozei. Sentimentul este de dezagregare sub imperiul apei, a lumii şi deci şi a individului atât de aproape de moarte. Cele două elemente duc la o dizolvare perpetuă, la o surpare continuă. Poetul ne prezintă două planuri: planul exterior cel al lumii şi al naturii; şi unul interior al somnului din care poetul tresare. Trecerea de la planul exterior la cel interior se face abrupt fiind legat de spaimă si de teamă: “Sunt singur” din versul al III-lea al strofei întâi: “şi mă duce un gând ” semnifică întoarcerea în timp pentru a sublinia sentimentul de solitudine (“spre locuinţele lacustre”). Spaima se adânceşte şi “parcă dorm pe scânduri ude în spate mă izbeşte  un val” şi în aceasta atmosferă de zbucium poetul prin versul “tresar prin somn şi mi se pare că n-am tras podul de la mal” subliniază imposibilitatea de a lua contact cu lumea, cu viaţa. Spaima lui se accentuează, pentru că “un gol istoric se întinde” vers ce simbolizează ameninţarea morţii. “Pe aceleaşi vremuri mă găsesc” este reîntoarcerea în timp, poetul coborându-se pe treapta subumană. Izolarea aceasta care îl apasă pe poet e subliniată pe piloţii grei care se prăbuşesc. E ruperea directă cu orice contact al civilizaţiei sau al legăturii cu viaţa. În ultima strofă, versul al II-lea “tot tresărind, tot aşteptând” e o prelungire pe plan interior a ideii cuprinse în versul al II-lea din I-a strofa “aud materia plângând”.</w:t>
      </w:r>
    </w:p>
    <w:p>
      <w:pPr>
        <w:pStyle w:val="Normal"/>
        <w:jc w:val="both"/>
        <w:rPr/>
      </w:pPr>
      <w:r>
        <w:rPr>
          <w:rFonts w:eastAsia="Tahoma" w:cs="Tahoma" w:ascii="Tahoma" w:hAnsi="Tahoma"/>
          <w:sz w:val="32"/>
          <w:szCs w:val="32"/>
          <w:lang w:val="ro-RO"/>
        </w:rPr>
        <w:tab/>
        <w:t>Plânsul cosmic al materiei se restrânge de la expresie la, impresie sugerând adâncimea însingurării până la dispariţia totală. Remarcăm în poezie aceeaşi muzicalitate a versurilor tipice lui  Bacovia. La nivel semantic remarcăm folosirea verbelor la gerunziu: plouând, plângând care rimează cu substantivul gând. Întâlnim epitetele (“gol istoric”) personificările, piciorul metric din 8 versuri, ritmul este iambi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CE">
    <w:charset w:val="ee"/>
    <w:family w:val="swiss"/>
    <w:pitch w:val="default"/>
  </w:font>
  <w:font w:name="Tahoma">
    <w:charset w:val="ee"/>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