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>BALTAGUL</w:t>
      </w:r>
    </w:p>
    <w:p>
      <w:pPr>
        <w:pStyle w:val="Normal"/>
        <w:ind w:left="180" w:hanging="0"/>
        <w:jc w:val="center"/>
        <w:rPr/>
      </w:pPr>
      <w:r>
        <w:rPr/>
        <w:t>- drumul Vitoriei Lipan -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0" w:hanging="0"/>
        <w:jc w:val="both"/>
        <w:rPr/>
      </w:pPr>
      <w:r>
        <w:rPr/>
        <w:t>nu asculta vorbele rautacioase din sat si hotaraste sa-l caute pe disparut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dupa Boboteaza face primul drum la manastirea Bistrita pentru ca Sf. Ana sa-I lumineze mintea si sa-I arate calea pe care s-o urmez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Vitoria si Gheorghita pleaca la Piatra unde au oprit la un han ; acolo munteanca ii spune prefectului ca sotul ei plecase sa cumpere niste oi de la Dorna si nu s-a mai intors , desi trecusera 73 de zile . Prefectul o asigura ca o sa faca cercetari , dar trebuie sa faca o plangere (jalba)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Pe 27 februarie o duce pe Minodora la manastirea Varaticului unde o sora de-a mamei era calugarita ; casa o lasa pe mana parintelui Daniil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Vitoria este nevoita sa vanda niste chestii pentru a avea bani de drum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Primul popas il face la Bicaz la hanul luiDonea , apoi la Calugareni la casa lui David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Schimba banii “ca sa nu se simta ca are la ea”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Ajungand la Farcosa , unde gazduiesc la Mos Pricop , fierarul , isi potcovesc caii si afla ca si Nechifor si-a potcovit acolo calul in drumul lui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La Borca intalnesc mai intai un botez unde trebuie sa participe , si sa faca daruri noului nascut , apoi intalnesc un grup de nuuntasi ca ii ameninta ca daca nu iau parte la nunta ii vor omor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Vitoria si Gheorghita ajung la Vatra Dornei si afla ca acolo Nechifor a cumparat 300 de oi si a vandut 100 altor doi ciobani , cu care a plecat mai departe spre Neagr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180" w:hanging="0"/>
        <w:jc w:val="both"/>
        <w:rPr/>
      </w:pPr>
      <w:r>
        <w:rPr/>
        <w:t>Vitoria isi da seama ca lui Nechifor i s-a intamplat ceva intre satul Sabasa si Suh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In satul Suha crasmasul Iorgu Vasiliu isi aduce aminte de trecerea unei turme de oi , dar cu doi ciobani , unul dintre ei era Calistrat Bogza , iar celalalt , dupa cum zicea nevasta crasmarului , il chema Ilie Cutui , locuitori din satul Doi Meri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180" w:hanging="0"/>
        <w:jc w:val="both"/>
        <w:rPr/>
      </w:pPr>
      <w:r>
        <w:rPr/>
        <w:t>Intr-un final , Vitoria , il gaseste pe Lupu , cainele lui Nechifor , intr-o gospodarie , iar cu ajutorul acestuia gaseste corpul neinsufletit al sotului ei , care care suferise o moarte oribil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La inmormantare sunt invitati cei doi criminali ai lui Nechifor , iar dupa ce Bogza se da in vileag , find influentat de intrebarile Vitoriei , Gheorghita il loveste cu baltagul si da drumul lui Lupu care-l musca de gat pe Bogza , acesta recunoscandu-si fapta inainte de a mur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Georgia Ref" w:hAnsi="Times New Roman;Georgia Ref" w:eastAsia="Times New Roman;Georgia Ref" w:cs="Times New Roman;Georgi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Georgia Ref" w:hAnsi="Times New Roman;Georgia Ref" w:eastAsia="Times New Roman;Georgia Ref" w:cs="Times New Roman;Georgia Re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3:40:00Z</dcterms:created>
  <dc:creator>jok3r</dc:creator>
  <dc:description/>
  <dc:language>en-US</dc:language>
  <cp:lastModifiedBy>DVD</cp:lastModifiedBy>
  <dcterms:modified xsi:type="dcterms:W3CDTF">2005-01-14T10:16:00Z</dcterms:modified>
  <cp:revision>3</cp:revision>
  <dc:subject/>
  <dc:title>BALTAGUL</dc:title>
</cp:coreProperties>
</file>