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u w:val="single"/>
        </w:rPr>
      </w:pPr>
      <w:r>
        <w:rPr>
          <w:u w:val="single"/>
        </w:rPr>
        <w:t>IMNUL</w:t>
      </w:r>
    </w:p>
    <w:p>
      <w:pPr>
        <w:pStyle w:val="TextBodyIndent"/>
        <w:ind w:left="-180" w:hanging="360"/>
        <w:rPr/>
      </w:pPr>
      <w:r>
        <w:rPr/>
        <w:t xml:space="preserve">   </w:t>
      </w:r>
      <w:r>
        <w:rPr/>
        <w:t>-  este o specie lirica prin care se prea mareste divinitatea , un erou, patria sau chiar un eveniment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ste destinat a fi cantat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oezia „Destapta-te romane“ a fost scrisa de Andrei Muresanu in preajma revolutiei din 1848 si primul titlu a fost „Un rasunet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uzica a fost compusa de Anton Pann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dupa 1989 a devenit imnul national al Romaniei care se canta la ocazi festi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eozia este un indemn adresat tuturor romanilor de a se ridica la lupta pentru infaptuirea idealului uniri si eliberari sociale si national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titlul este compus dintr-un verb la imperativ si un substantiv in vocativ si contine mesajul intregi poezi si anume necesitatea porniri la lupta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titlul este reluat in primul vers pentru a accentua mesajul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etafora „somnul cel de moarte“ sugereaza starea de nepasare dar mai ales imposibilitatea eliberari de sub jugul „barbarilor tirani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cele doua adverbe „acu ori niciodata“ arata ca este momentul favorabil ca poporul roman sa-si schimbe soarta cu una mai buna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poetul aminteste de originea latina a poporului roman care a mostenit de la strabuni curajul su eroizmul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numele lui Traian, „triumfator in lupte“ devine simbolul victoriei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numeratia „batrani, barbati, juni, tineri“ precum si comparatia „stau ca brazi in munte, sari ca lupi in stana“ arata hotararea intregului popor de a porni la lupta cu un deosebit curaj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invocarea celor trei mari voevozi „Mihai, Stefan, Corvin“ sugereaza cele trei provinci Muntenia, Moldova si Ardealul care au luptat mereu pentru independenta tari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intregul popor roman este hotarat sa faca supremul sacrificiu pentru tara avand deviza „viata in libertate ori moarte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aminteste se unirea Moldovei cu Muntenia dar careia nu i s-a putut alatura Ardealul desi romani jura „sa fim pururea frati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o imagine artistica deosebit de expresiva este aceea a tari personificate „o mama vaduvita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pitetul vaduvita sugereaza neintregirea tari si destramarea primei uniri a lui „Mihai cel Mare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tara-mama ii blestema pe tradatorii care „s-ar retrage din gloriosul loc“ cand li se va cere sa treaca „prin sabie si foc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oetul aminteste se perioadele de grea cumpana din istroria poporului roman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face referire la luptele cu turci „iataganul barbarei semiluni“ precum si de asuprirea poporului roman „n-ajunse despotizmul...al carui jug din seculi ca vitele-l purtam“.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apare un alt pericol acela al pierderi limbi romane dar poporul este gata sa faca supremul sacrificiu caci „morti nu mai o dam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esajul este adresat tuturor romanilor din patru unghiuri pentru a se uni in lupta de infatuire a idealului national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aminteste inca odata  de jertfa suprema a intregului popor „Murim mai bine in lupta cu glorie deplina// Decat sa fim sclavi iarasi in vechiul nost-pamant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80" w:hanging="180"/>
        <w:rPr/>
      </w:pPr>
      <w:r>
        <w:rPr/>
        <w:t>poetul foloseste un ton solemn iar pentru tranzmiterea mesajului s-a folosit o varietate de mijloace artistice, precum metafora „somnul cel de moarte“, simbolul „Traian“, comparatia „ca brazi“, personificarea „mama vduvita“ si invocatia „Mihai, Stefan, Corvin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80" w:hanging="180"/>
        <w:rPr/>
      </w:pPr>
      <w:r>
        <w:rPr/>
        <w:t>Poezia este structurata pe strofe fiecare avan d cate 4 versuri cu rima incrucisata, ritm iambic si masura versurilor de 14-13 sila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Georgia Ref" w:hAnsi="Times New Roman;Georgia Ref" w:eastAsia="Times New Roman;Georgia Ref" w:cs="Times New Roman;Georgia Re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4:00Z</dcterms:created>
  <dc:creator>User</dc:creator>
  <dc:description/>
  <dc:language>en-US</dc:language>
  <cp:lastModifiedBy>DVD</cp:lastModifiedBy>
  <cp:lastPrinted>2003-05-02T14:42:00Z</cp:lastPrinted>
  <dcterms:modified xsi:type="dcterms:W3CDTF">2005-01-14T12:01:00Z</dcterms:modified>
  <cp:revision>3</cp:revision>
  <dc:subject/>
  <dc:title>                               IMNUL</dc:title>
</cp:coreProperties>
</file>