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Elemente şi tehnici narative</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Elemente şi tehnici natative – 1                                                           </w:t>
        <w:tab/>
        <w:tab/>
        <w:t xml:space="preserve"> </w:t>
        <w:tab/>
        <w:t xml:space="preserve">                       George Călinescu: Enigma Otiliei</w:t>
      </w:r>
    </w:p>
    <w:p>
      <w:pPr>
        <w:pStyle w:val="Normal"/>
        <w:ind w:firstLine="540"/>
        <w:jc w:val="both"/>
        <w:rPr>
          <w:b/>
          <w:b/>
          <w:sz w:val="20"/>
          <w:szCs w:val="20"/>
          <w:lang w:val="ro-RO"/>
        </w:rPr>
      </w:pPr>
      <w:r>
        <w:rPr>
          <w:b/>
          <w:sz w:val="20"/>
          <w:szCs w:val="20"/>
          <w:lang w:val="ro-RO"/>
        </w:rPr>
        <w:t>Elemente şi tehnici moderne. Influenţe balzaciene.</w:t>
      </w:r>
    </w:p>
    <w:p>
      <w:pPr>
        <w:pStyle w:val="Normal"/>
        <w:ind w:firstLine="540"/>
        <w:jc w:val="both"/>
        <w:rPr>
          <w:sz w:val="20"/>
          <w:szCs w:val="20"/>
          <w:lang w:val="ro-RO"/>
        </w:rPr>
      </w:pPr>
      <w:r>
        <w:rPr>
          <w:b/>
          <w:sz w:val="20"/>
          <w:szCs w:val="20"/>
          <w:lang w:val="ro-RO"/>
        </w:rPr>
        <w:t>A) Balzacianismul</w:t>
      </w:r>
      <w:r>
        <w:rPr>
          <w:sz w:val="20"/>
          <w:szCs w:val="20"/>
          <w:lang w:val="ro-RO"/>
        </w:rPr>
        <w:t xml:space="preserve"> este prezentat în „Enigma Otiliei” prin tema romanului, care ilustrează viaţa burgheziei de la începutul secolului al XX-lea, societate degradată sub puterea mistificatoare a banului, întreaga acţiune a romanului construindu-se în jurul averii lui moş Costache Giurgiuveanu, care concentrează faptele şi reacţiile tuturor celorlalte personaje, interesate mai mult sau mai puţin de moştenire. De altfel, Balzac a concentrat ideea că banii, averea au putere distrugătoare asupra eticii unei societăţi, afirmând: „Zeul la care se închină toţi este banul”. </w:t>
      </w:r>
    </w:p>
    <w:p>
      <w:pPr>
        <w:pStyle w:val="Normal"/>
        <w:ind w:firstLine="540"/>
        <w:jc w:val="both"/>
        <w:rPr>
          <w:sz w:val="20"/>
          <w:szCs w:val="20"/>
          <w:lang w:val="ro-RO"/>
        </w:rPr>
      </w:pPr>
      <w:r>
        <w:rPr>
          <w:b/>
          <w:sz w:val="20"/>
          <w:szCs w:val="20"/>
          <w:lang w:val="ro-RO"/>
        </w:rPr>
        <w:t>B) Ideea paternităţii</w:t>
      </w:r>
      <w:r>
        <w:rPr>
          <w:sz w:val="20"/>
          <w:szCs w:val="20"/>
          <w:lang w:val="ro-RO"/>
        </w:rPr>
        <w:t xml:space="preserve"> este nucleul epic al romanului, fapt confirmat de Călinescu însuşi, care-şi intitulase iniţial romanul „Părinţii Otiliei”. Ideea paternităţii este, de asemenea, de influenţă balzaciană, preluată probabil din romanul „Moş Goriot”, în care degradarea relaţiilor din cadrul unei familii duce, fără putinţă de tăgadă la degradarea întregii societăţi. Balzac exprimă această idee prin replica lui Goriot, aflat pe patul de moarte: „Patria o să piară dacă taţii sunt călcaţi în picioare. Societatea, lumea se bazează pe paternitate, totul se prăbuşeşte dacă nu-şi mai iubesc copii părinţii”. Relaţiile interfamiliare sunt degradate şi în romanul lui Călinescu. Sentimetele paterne ale lui Costache Giugiuveanu pentru Otilia sunt  învinse de avariţia personajului, el neputând asigura „fe-fe-fetiţei” lui traiul în viitor, aceasta fiind nevoită să se mărite cu Pascalopol. Acesta, la rândul lui, nu-şi defineşte foarte bine sentimentele faţă de Otilia, nu ştie cât o iubeşte ca un tată şi cât ţina la ea ca o iubită, nu poate distinge „ce e patern şi ce e viril” în relaţia sa cu tânăra Otilia. Relaţia familială a Aglaei cu fratele ei, Costache, se degradează profund din cauza averii acestuia, distrugând orice sentimente fraterne între cei doi. Relaţia familiei Olimpia – Stănică Raţiu se rezumă la discursuri fade despre familie şi societate, tema dizertaţiilor sale fanfaronade fiind paternitatea, o teorie demagogică prin care Stănică stoarce bani de la oricine. Aurica şi-ar dori o familie, dar deoarece concepţia sa este complet falsă, nu reuşeşte să-şi întemeieze un cămin. De asemenea, relaţiile din cadrul familiei Tulea sunt total degradate. Aglae stăpâneşte cu autoritate distrugătoare destinele copiilor ei, iar Simion, ca tată şi ca soţ, este total neavenit, incapabil şi neputincios de a fi un „cap de familie”.</w:t>
      </w:r>
    </w:p>
    <w:p>
      <w:pPr>
        <w:pStyle w:val="Normal"/>
        <w:ind w:firstLine="540"/>
        <w:jc w:val="both"/>
        <w:rPr>
          <w:sz w:val="20"/>
          <w:szCs w:val="20"/>
          <w:lang w:val="ro-RO"/>
        </w:rPr>
      </w:pPr>
      <w:r>
        <w:rPr>
          <w:sz w:val="20"/>
          <w:szCs w:val="20"/>
          <w:lang w:val="ro-RO"/>
        </w:rPr>
      </w:r>
    </w:p>
    <w:sectPr>
      <w:type w:val="nextPage"/>
      <w:pgSz w:orient="landscape" w:w="16838" w:h="11906"/>
      <w:pgMar w:left="360" w:right="820"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17:00Z</dcterms:created>
  <dc:creator>animaluus</dc:creator>
  <dc:description/>
  <dc:language>en-US</dc:language>
  <cp:lastModifiedBy>Rascarache Florin</cp:lastModifiedBy>
  <cp:lastPrinted>2001-09-22T21:40:00Z</cp:lastPrinted>
  <dcterms:modified xsi:type="dcterms:W3CDTF">2001-10-05T19:11:00Z</dcterms:modified>
  <cp:revision>5</cp:revision>
  <dc:subject/>
  <dc:title>Felix Sima</dc:title>
</cp:coreProperties>
</file>