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IUBIR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iCs/>
          <w:sz w:val="28"/>
          <w:szCs w:val="28"/>
        </w:rPr>
        <w:t>Ce s-a ales din doua vieti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</w:t>
      </w:r>
      <w:r>
        <w:rPr>
          <w:i/>
          <w:iCs/>
          <w:sz w:val="28"/>
          <w:szCs w:val="28"/>
        </w:rPr>
        <w:t>O mana de cuvinte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</w:t>
      </w:r>
      <w:r>
        <w:rPr>
          <w:i/>
          <w:iCs/>
          <w:sz w:val="28"/>
          <w:szCs w:val="28"/>
        </w:rPr>
        <w:t xml:space="preserve">Carora abia le-ar da un pret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 xml:space="preserve">   Aducerile aminte.</w:t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(M. Eminesc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Iubirea e ca un val , te face sa nu mai fii stapan pe tine,ai un alt stapan , nu mai esti tu.Shakespeare in ''Romeo si Julieta'' surprinde aceasta faza a dragostei:Romeo inlocuieste numele Julietei cu apelativele ''stapana''  si ''sfanta'' .Pentru Romeo , Julieta e icoana si el este pelerinul care i se inch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 Dragostea are ca hotar forte limitate , isi trage puterile din viata ,  din darnicie , iar oamenii daruiesc greu.Este legatura dintre doua suflete asemenea , este sfanta , glasul , privirile celuilalt pun in miscare anumite strune din inima , care nu vibreaza decat sub puterea amintirilor , pe care le insufletes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Iubirea presupune o reciprocitate de sentimente , o certitudine a placerilor pe care nimeni si nimic nu o poate afecta.Ea nu traieste decat atata vreme cat se crede vesnica iar cei ce sunt indragostiti cu adevarat cred ca dragostea lor e vie si dincolo de mormant.Nu are cautare vesnica decat ceea ce este vesnic frumos si adevarat , adica dragostea.Ea este un templu al tuturor , un lacas care asteapta un abur de dorinta , este un drum pavat spre eternitate un drum care presupune compromisuri care uneori depasesc puterea de inteleg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Dar o singura minciuna distruge acea incredere netarmuita , care pentru unele suflete este insusi temeiul dragoste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Indragostitul simte cum infloreste in el ceva ce nu e existat , simte ca traieste pentru persoana iubita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Omul este si poate fi privit ca o entitate , un tot unitar.Dar este si trebuie sa fie privit si ca un punct de intersectie a multiple si diverse serii de relatii si interactiuni.Sistemul este atat de inchis , cat si deschis , pt a se corela cu lumea si dainu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In literatura romaneasca , Eminescu este poetul care a impresionat prin poeziile de dragoste.Revista  ''Flacara'' sustine aceasta afirmatie:''Indeosebi , poeziile de iubire ale lui Eminescu mi se par , in acest domeniu , ca niste munti de-a pururi invesmantati in omat , in vis si in splendoare , de-a pururi inalti si neajunsi , in rasaritul frumusetii si al poeziei. Pentru ce poezia lui Eminescu subjuga atat de dulce , atat de greu , simtirea noastr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Substratul , din care au inflorit poeziile lui , este o viata sufleteasca si sentimentala nespus de trista.Cuvantul lui Eminescu , cand vine si izbeste intelegerea noastra , pare ca vine pe o coarda de o intindere si de o vibralitate excesiva.E o prapastie de simtire si de dor , de pareri de rau si de durere , pe care a strabatut-o , in zbor , cuvantul cand a venit si s-a inclestat in versul lui.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Viata cuprinde mai multe ipostaze ale iubirii :iubire de adolescent cand se pastreaza o anumita naivitate si  apogeul este atins la varsta de 30 de ani cand omul este matur , stapan de sine si este capabil sa se introspecteze si sa-si dea un raspu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Balzac , in opera ''Femeia la 30 de ani'' surprinde evolutia lui Julie de-a lungul vietii din punct de vedere spiritual:''Repulsia instinctiva pe care Julie o manifesta fata de tot ce-i ranea iubirea si dorintele inimii , reprezinta unul dintre cale mai frumoase daruri si provine , dintr-o virtute naturala , pe care nici legile , nici civilizatia nu o vor stin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Dar iubirea cuprinde si dezamagiri dintre care unele au un impact asupra intregii vieti. Melancolia se cuprinde dintr-o suita de oscilatii morale , dintre care prima atinge disperarea iar ultima placerea:in tinerete ea e crepusculul diminetii ; la batranete , cel al serii.''Iubirea este doctrinara , ia culoarea fiecarui veac.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In opera lui Eminescu un fir indoliat se intretese cu bucuriile ei.Voluptatea se asociaza cu durerea , incat dulcea jale sau farmecul dureros fac parte din expresiile eminesciene cele mai tipice. Ceea ce s-a numit pesimismul eminescian este mai cu seama desteptarea brusca , in neimpacata lumina conceptuala , a omului care a dus pana la capat experienta iubir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Dar nu numai operele culte surprind anumite ipostaze ale iubirii ci si cele anonime cum este capodopera ''Miorita'' care ilustreaza caracteristica activa a dragostei mater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Slavici inlatura din opera sa marturisirea dragostei : Mircea Popa spune : ''Slavici repudiaza dintr-o data subiectivismul romantic , fals si naiv al inaintasilor preferand obiectivitatea si introspectia psihologica.El e primul care a invatat lectia lui Shakespeare de a crea un erou neliniar si de al complica in permanenta sufleteste.'' In ''Mara'' Slavici creeaza un personaj mereu preocupat de soarta copiilor sai si de a le asigura o situatie materiala buna. La inceput podarita , animata de iubirea materna , energica si razbatatoare pare decisa sa-si dedice viata copiilor. Mandria de a avea asemenea copii o determina sa afirme : ''Copii ca ai mei nimeni nu are''.Dar ea nu intelege iubirea lor ; fuga Persidei cu Natl (necununata credea ea) e o rusine care nu poate fi spalata . Autorul merge mereu pe un fir care duce la un final realist.In casnicia Persidei , un caracter mai slab ar fi renuntat si drama ar fi alunecat spre un final tragic . Dar in final ea invinge vicisitudinile si recupereaza ceea ce parea definitiv pierdut . Dragostea Persidei se aprinde ca dintr-o scanteie de fulger si are la inceput o intensitate pe masura marii capacitati de simtire a indragostitei. Natl e intr-o vadita stare de inferioritate , iar legatura lor e de la inceput si ramane o mezalianta sentimentala si spiritual . Tanarul traieste stari de elevatie numai sub vraja dragostei pure a fetei , viata lui sufleteasca se anima prin ecourile trezite de simtirea arzatoare a acesteia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In ''Ion'' Slavici evidentiaza iubirea , obsesia pentru pamant care e, in fond</w:t>
      </w:r>
      <w:r>
        <w:rPr/>
        <w:t xml:space="preserve"> , </w:t>
      </w:r>
      <w:r>
        <w:rPr>
          <w:sz w:val="28"/>
          <w:szCs w:val="28"/>
        </w:rPr>
        <w:t xml:space="preserve">un complex in care converg arhaice apetente organic-naturale , stringente nevoi economice . </w:t>
      </w: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ubirea parinteasca este relevata de Marin Preda in ''Morometii'' in cazul lui Ilie Moromete  care in familie e un tata autoritar de care asculta toti fara sa se opuna . Cand se trezeste brusc in fata unei alte realitati personajul traieste o adevarata drama a paternitat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Iubirea de patrie e surprinsa intr-o opera cosbuciana , ''Patria romana'' cand patria e incadrata intr-un spatiu si timp egal cu vesnicia . Cele 3 mari unitati ale timpului sustin ideea lantului de generatii care asigura continuitatea poporului roman.Maretia trecutului e proiectata la dimensiuni de legenda , patria e definita prin momentele de glorie din istoria nationa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u ecouri de meditatie grava si ''Desteapta-te romane'' (Andrei Muresanu) dezvaluie in armonii de cantec rascolitor in care vibreaza toata mandria si indurerata istorie a romanilor iubirea de patr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Cuvintele de dragoste adresate femeilor , vorbe mestesugite din arsenalul seducatorului , au drept tel atingerea unui scop pedestru , teluric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inescu face , si in acest domeniu , o cotitura. Erotica sa este de o sinceritate totala , cu trairi si arderi intense pe rugul dragostei este durabila si constanta , ''este o dominanta a existentei , un mod de a privi si de a explica viata .Erosul inseamna iubire , pasiune , spre deosebire de termenul ''agape'' , care defineste o iubire implini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ragostea in sufletul unei femei e ca o scanteie ascunsa in cenusa , nu totdeauna descoperita , un vis de dominatie , dar si de supunere , e o dorinta de amabila convorbire si un adapost intr-un pust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In dragoste cei doi sarmani indragostiti stau o clipa tacuti si-si mistuie chinurile bune ori rele ,gandurile lor raman aceleasi si se inteleg atat de bine si-n bucuriile launtrice ca si-n durerile cele mai ascun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ISINE AJAX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5:17:00Z</dcterms:created>
  <dc:creator>io</dc:creator>
  <dc:description/>
  <dc:language>en-US</dc:language>
  <cp:lastModifiedBy>DVD</cp:lastModifiedBy>
  <dcterms:modified xsi:type="dcterms:W3CDTF">2005-01-14T10:18:00Z</dcterms:modified>
  <cp:revision>3</cp:revision>
  <dc:subject/>
  <dc:title>                          </dc:title>
</cp:coreProperties>
</file>