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6"/>
          <w:u w:val="single"/>
          <w:lang w:val="ro-RO"/>
        </w:rPr>
        <w:t xml:space="preserve">STILURILE FUNCTIONALE </w:t>
      </w:r>
      <w:r>
        <w:rPr>
          <w:rFonts w:cs="Arial" w:ascii="Copperplate Gothic Bold" w:hAnsi="Copperplate Gothic Bold"/>
          <w:i/>
          <w:iCs/>
          <w:sz w:val="36"/>
          <w:lang w:val="ro-RO"/>
        </w:rPr>
        <w:t xml:space="preserve">  </w:t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6"/>
          <w:lang w:val="ro-RO"/>
        </w:rPr>
      </w:pPr>
      <w:r>
        <w:rPr>
          <w:rFonts w:cs="Arial" w:ascii="Copperplate Gothic Bold" w:hAnsi="Copperplate Gothic Bold"/>
          <w:i/>
          <w:iCs/>
          <w:sz w:val="36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functional </w:t>
      </w:r>
      <w:r>
        <w:rPr>
          <w:rFonts w:cs="Arial" w:ascii="Arial" w:hAnsi="Arial"/>
          <w:i/>
          <w:iCs/>
          <w:sz w:val="24"/>
          <w:lang w:val="ro-RO"/>
        </w:rPr>
        <w:t xml:space="preserve">este o varianta a limbii care indeplineste functii de comunicare intr-un domeniu de activitate determinat . Orice stil functional apare ca un model care exercita o anumita presiune asupra constiintei vorbitorilor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</w:t>
      </w:r>
      <w:r>
        <w:rPr>
          <w:rFonts w:cs="Arial" w:ascii="Arial" w:hAnsi="Arial"/>
          <w:i/>
          <w:iCs/>
          <w:sz w:val="24"/>
          <w:lang w:val="ro-RO"/>
        </w:rPr>
        <w:t xml:space="preserve">poate fi definit drept : ,, Le style c-est l-homme meme,, ( = Stilul este omul insusi . ,, ) - Buffon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  <w:r>
        <w:rPr>
          <w:rFonts w:cs="Arial" w:ascii="Arial" w:hAnsi="Arial"/>
          <w:i/>
          <w:iCs/>
          <w:sz w:val="24"/>
          <w:lang w:val="ro-RO"/>
        </w:rPr>
        <w:t xml:space="preserve">A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TEHNICO - STIINTIFIC - </w:t>
      </w:r>
      <w:r>
        <w:rPr>
          <w:rFonts w:cs="Arial" w:ascii="Arial" w:hAnsi="Arial"/>
          <w:i/>
          <w:iCs/>
          <w:sz w:val="24"/>
          <w:lang w:val="ro-RO"/>
        </w:rPr>
        <w:t xml:space="preserve">indeplineste functia de comunicare in domeniul stiintei si tehnicii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lucrari si documente stiintifice si tehn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prelegeri , ex puneri , sau comunica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cadrul colocviilor , seminariilor si dezbaterilor stiintifice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rectitudinea </w:t>
      </w:r>
      <w:r>
        <w:rPr>
          <w:rFonts w:cs="Arial" w:ascii="Arial" w:hAnsi="Arial"/>
          <w:i/>
          <w:iCs/>
          <w:sz w:val="24"/>
          <w:lang w:val="ro-RO"/>
        </w:rPr>
        <w:t xml:space="preserve">: in comunicare sunt preferate variantele literare ale sistemelor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>-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obiectivitatea </w:t>
      </w:r>
      <w:r>
        <w:rPr>
          <w:rFonts w:cs="Arial" w:ascii="Arial" w:hAnsi="Arial"/>
          <w:i/>
          <w:iCs/>
          <w:sz w:val="24"/>
          <w:lang w:val="ro-RO"/>
        </w:rPr>
        <w:t xml:space="preserve">: comunicarea este lipsita de incarcatura afectiva ; accentul cade pe comunicare de notiuni , cunostinte , idei etc. , astfel c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unctia limbajului este cognitiva </w:t>
      </w:r>
      <w:r>
        <w:rPr>
          <w:rFonts w:cs="Arial" w:ascii="Arial" w:hAnsi="Arial"/>
          <w:i/>
          <w:iCs/>
          <w:sz w:val="24"/>
          <w:lang w:val="ro-RO"/>
        </w:rPr>
        <w:t xml:space="preserve">; dintr-un text stiintific lipseste cu desavarsire afectivitatea ; autorul , cel care transmite un asemenea mesaj , nu se implica in comunicare , prezinta un adevar stiintific de necontestat , iar receptarea se face obiectiv , pentru ca se adreseaza intelectului , gandirii abstracte , logice 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>accesibilitatea:</w:t>
      </w:r>
      <w:r>
        <w:rPr>
          <w:rFonts w:cs="Arial" w:ascii="Arial" w:hAnsi="Arial"/>
          <w:i/>
          <w:iCs/>
          <w:sz w:val="24"/>
          <w:lang w:val="ro-RO"/>
        </w:rPr>
        <w:t xml:space="preserve">comunicarile se disting prin claritate , prin precizie si proprietate ; formularile , frazele sunt clare , precise iar topica frazei est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ireasca </w:t>
      </w:r>
      <w:r>
        <w:rPr>
          <w:rFonts w:cs="Arial" w:ascii="Arial" w:hAnsi="Arial"/>
          <w:i/>
          <w:iCs/>
          <w:sz w:val="24"/>
          <w:lang w:val="ro-RO"/>
        </w:rPr>
        <w:t xml:space="preserve">fara inversiuni ; ele sunt insotite adesea de mijloace auxiliare extralingvistice- tabele , diagrame , schite fotografii harti etc.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terminologia : fiecarui domeniu ii este proprie o anumita terminologie 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limbaje stiintifice </w:t>
      </w:r>
      <w:r>
        <w:rPr>
          <w:rFonts w:cs="Arial" w:ascii="Arial" w:hAnsi="Arial"/>
          <w:i/>
          <w:iCs/>
          <w:sz w:val="24"/>
          <w:lang w:val="ro-RO"/>
        </w:rPr>
        <w:t xml:space="preserve">) . Termenii utilizati sun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semantici </w:t>
      </w:r>
      <w:r>
        <w:rPr>
          <w:rFonts w:cs="Arial" w:ascii="Arial" w:hAnsi="Arial"/>
          <w:i/>
          <w:iCs/>
          <w:sz w:val="24"/>
          <w:lang w:val="ro-RO"/>
        </w:rPr>
        <w:t xml:space="preserve">. Lexicul stiintific include numeroas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ologisme </w:t>
      </w:r>
      <w:r>
        <w:rPr>
          <w:rFonts w:cs="Arial" w:ascii="Arial" w:hAnsi="Arial"/>
          <w:i/>
          <w:iCs/>
          <w:sz w:val="24"/>
          <w:lang w:val="ro-RO"/>
        </w:rPr>
        <w:t xml:space="preserve">si cuvinte derivate cu prefixe si pseudoprefixe ( antebrat , contraofensiva ) sau compuse cu sufixoide si prefixoide ( biolog , geografie etc. ) Acestora li se adauga utilizarea unor abrevieri , simboluri , semne conventionale , formule stereotipe 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sz w:val="24"/>
          <w:lang w:val="ro-RO"/>
        </w:rPr>
        <w:t xml:space="preserve">Dintre compozitiile pe baza textelor stiintifice , amintim 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stiintifica ( filozofica , economica , politica , botanica etc.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udiul stiintific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stiintific ; eseul stiintific 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B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OFICIAL ( ADMINISTRATIV </w:t>
      </w:r>
      <w:r>
        <w:rPr>
          <w:rFonts w:cs="Arial" w:ascii="Arial" w:hAnsi="Arial"/>
          <w:i/>
          <w:iCs/>
          <w:sz w:val="24"/>
          <w:lang w:val="ro-RO"/>
        </w:rPr>
        <w:t xml:space="preserve">) INDEPLINESTE FUNCTIA DE COMUNICARE in sfera relatiilor oficiale . In ordinea frecventei si a importantei apar urmatoarele madalitati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documente si acte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cuvantari in ocazii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corespondenta oficial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relatiile oficiale dintre institutii si public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ricta respectare a normelor limbii literare : corectitudinea fonetica , gramaticala , ortografica , lexicala si gra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 obiectiv , impersonal ; comunicarile ( scrise sau orale ) sunt neutre expresiv , lipsite de incarcatura afectiv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ccesibilitatea , claritatea si precizia : comunicarile oficiale nu permit decat o singura interpretar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bsenta oricarei nuante afective  , prezenta formalismului , a exprimarii rigide ; lipsesc lexicul afectiv , mijloacele de expresie figurata , epitetele apreci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pecificitatea acestui stil o da utilizarea unor clisee lingvistice de tipul : ,,Subsemnatul ..... ; ,, In conformitate ...,, ;,, Conform hotararii ...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edomina : formele verbale impersonale , verbele la viitor , diateza reflexiva ,, se vor lua masuri,, ; ,, se aduce la cunostinta 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lang w:val="ro-RO"/>
        </w:rPr>
        <w:t xml:space="preserve">COMPUNERI CU DESTINATIE OFICIALA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AREA DE SEAM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OCESUL - VERBA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LANUL DE MUN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NOTA INFORMATIVA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APOR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ECLARAT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EMORIUL DE ACTIVITAT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UTOBIOGRAFIA ; CEREREA ;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C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BELETRISTIC </w:t>
      </w:r>
      <w:r>
        <w:rPr>
          <w:rFonts w:cs="Arial" w:ascii="Arial" w:hAnsi="Arial"/>
          <w:i/>
          <w:iCs/>
          <w:sz w:val="24"/>
          <w:lang w:val="ro-RO"/>
        </w:rPr>
        <w:t xml:space="preserve">, CARE ARE UN DOMENIU PROPRIU DE MANIFESTARE : DOMENIUL ESTETICULUI . El se opune celorlalate stiluri functionale , in care esentialul il constitui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transmiterea de informatii </w:t>
      </w:r>
      <w:r>
        <w:rPr>
          <w:rFonts w:cs="Arial" w:ascii="Arial" w:hAnsi="Arial"/>
          <w:i/>
          <w:iCs/>
          <w:sz w:val="24"/>
          <w:lang w:val="ro-RO"/>
        </w:rPr>
        <w:t xml:space="preserve">. In stilul artistic transmiterea informatiei este corelata cu efectul produs de o anumita forma de transmitere a informatiei asupra destinatarului . Prin urmare , forma devine element esential si modelator in transmiterea informatiei ; forma , ca epresie a unui continut determinat , este unica si irepetabil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VENTIONALITATEA </w:t>
      </w:r>
      <w:r>
        <w:rPr>
          <w:rFonts w:cs="Arial" w:ascii="Arial" w:hAnsi="Arial"/>
          <w:i/>
          <w:iCs/>
          <w:sz w:val="24"/>
          <w:lang w:val="ro-RO"/>
        </w:rPr>
        <w:t xml:space="preserve">: in timp ce toate celelalte stiluri comunicarea urmareste sa redea realul sau ceea ce este considerat ca real ( in cazul unui fals , destinatarul reactioneaza mai devreme sa mai tarziu ) , in stilul artistic comunicarea este expresia unei alte realitati imaginate de autor ; destinatarul nu-si pune problema falsului , el stie ca e vorba de fictiune , de conventie ; textul literar scoate in evidenta functia poetica a limbajului deoarece scriitorul este foarte atent nu numai la,, ceea ce spune,,  , ci si la ,, cum spune ,,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   DESCHIDEREA SPRE TOATE MIJLOACELE DE EXPRESIE , INDIFERENT CARUI STIL FUNCTIONAL AR APARTINE ; se apeleaza la toate sferele vocabularului , astfel incat in opera literara apar deopotriva : regionalisme , elemente de jargon si de argou , arhaisme si neologisme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dintre modalitatile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literatura cult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, ultima fiind insotita si de mijloace extralingvistice de expresie ( melodica , gestica , dans si mimica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 naratiuni predomina timpul trecut ( perfectul compus in alternanta cu perfectul simplu ) , pe cand in descriere , poezie , proza poetica , predomina prezentul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PE BAZA DE TEXTE LITERARE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LITERAR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ENTARIUL LITERAR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IZA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ARALEL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>- SINTEZA TEMATICA ; -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CENZ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SAU DE SPECIALITATE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D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PUBLICISTIC </w:t>
      </w:r>
      <w:r>
        <w:rPr>
          <w:rFonts w:cs="Arial" w:ascii="Arial" w:hAnsi="Arial"/>
          <w:i/>
          <w:iCs/>
          <w:sz w:val="24"/>
          <w:lang w:val="ro-RO"/>
        </w:rPr>
        <w:t xml:space="preserve">este stilul prin care publicul este informat , influentat si mobilizat intr-o anumita directie in legatura cu evenimentele sociale si politice , economice , artistice etc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 ( in presa si publicati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la radio si televiziun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dezbaterile publ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terviuri consemnate scris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 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topirea celor 2 componente </w:t>
      </w:r>
      <w:r>
        <w:rPr>
          <w:rFonts w:cs="Arial" w:ascii="Arial" w:hAnsi="Arial"/>
          <w:i/>
          <w:iCs/>
          <w:sz w:val="24"/>
          <w:lang w:val="ro-RO"/>
        </w:rPr>
        <w:t xml:space="preserve">- intelectuala si afectiva , tranzitiva ( obiectiva , informativa ) si reflexiva ( subiectiva , afectiva ) , in vederea indeplinirii sarcinilor de informare si formare de convingeri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ul  eterogen si mobil deoarece se situeaza in mijlocul realitatii cotidien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peleaza la elemente specifice celorlalte stiluri , datorita ariei tematice foarte mare si largi pe care o cuprinde mass-med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intre trasaturile proprii beletristicii , amintim : receptivitatea la termenii ce denumesc notiuni noi ( neologisme ) , preocuparea pentru inovatia lingvistica ( creatii lexicale proprii ) , utilizarea unor procedee menite a starni curiozitatea cititorilor ; titluri eliptice , adeseori formate dintr-un singur cuvant , constructii retorice ( repetitii , interogatii , enumeratii , exclamatii etc. ), utilizarea larga a  sinonimelor ; tendintele de aglomerare sintactica ; tendinta eliminarii conjunctiilor copul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RTICOL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RON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PORTAJ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  <w:r>
        <w:rPr>
          <w:rFonts w:cs="Arial" w:ascii="Arial" w:hAnsi="Arial"/>
          <w:i/>
          <w:iCs/>
          <w:sz w:val="24"/>
          <w:lang w:val="ro-RO"/>
        </w:rPr>
        <w:t xml:space="preserve">- FOILETON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TERVI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ASA - ROTUND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I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UNTUL PUBLICITAR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lang w:val="ro-RO"/>
        </w:rPr>
        <w:t xml:space="preserve">F.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COLOCVIAL </w:t>
      </w:r>
      <w:r>
        <w:rPr>
          <w:rFonts w:cs="Arial" w:ascii="Arial" w:hAnsi="Arial"/>
          <w:i/>
          <w:iCs/>
          <w:sz w:val="24"/>
          <w:lang w:val="ro-RO"/>
        </w:rPr>
        <w:t xml:space="preserve">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AMILIAR , COTIDIAN - PRACTIC , VORBIT , ORAL ) </w:t>
      </w:r>
      <w:r>
        <w:rPr>
          <w:rFonts w:cs="Arial" w:ascii="Arial" w:hAnsi="Arial"/>
          <w:i/>
          <w:iCs/>
          <w:sz w:val="24"/>
          <w:lang w:val="ro-RO"/>
        </w:rPr>
        <w:t xml:space="preserve">este stilul comunicarii obisnuite dintre oameni , intr-un anumit mediu socio-profesional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( cea mai frecventa), 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schimb de scriso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( notite , jurnal intim ) , monologul oral ( </w:t>
      </w:r>
      <w:r>
        <w:rPr>
          <w:rFonts w:cs="Arial" w:ascii="Arial" w:hAnsi="Arial"/>
          <w:i/>
          <w:iCs/>
          <w:sz w:val="24"/>
          <w:lang w:val="ro-RO"/>
        </w:rPr>
        <w:t xml:space="preserve">relatari si anecdotica , urari , felicitari si toasturi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lang w:val="ro-RO"/>
        </w:rPr>
        <w:t xml:space="preserve">Intrebuintarea acestui stil este generala , este singurul stil ,, stapanit,, de toti vorbitorii si insusit treptat inca din primii ani de viata . Este unicul stil in care este posibila si se realizeaza dezvoltarea spontana , neintentionata a limbii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aturaletea , relaxarea , degajarea </w:t>
      </w:r>
      <w:r>
        <w:rPr>
          <w:rFonts w:cs="Arial" w:ascii="Arial" w:hAnsi="Arial"/>
          <w:i/>
          <w:iCs/>
          <w:sz w:val="24"/>
          <w:lang w:val="ro-RO"/>
        </w:rPr>
        <w:t xml:space="preserve">in exprimare : comunicarea nu se supune unor,, reguli,, - factori de constrangere si control in alte stiluri ale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continua oscilare intre economie si abundenta in exprimare . Economia se manifes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liseelor lingvistice </w:t>
      </w:r>
      <w:r>
        <w:rPr>
          <w:rFonts w:cs="Arial" w:ascii="Arial" w:hAnsi="Arial"/>
          <w:i/>
          <w:iCs/>
          <w:sz w:val="24"/>
          <w:lang w:val="ro-RO"/>
        </w:rPr>
        <w:t xml:space="preserve">, a abrevierilor de tot felul , dar mai ales prin elipsa , ca urmare a vorbirii  dialogate , precum si prin mijloace extralingvistice ( mimica , gestica ) care permit intreruperea comunicarii , restul fiind sugerat . Abundenta in exprimare este materializata prin repetitie , prin utilizarea zicalelor , proverbelor , locutiunilor si expresiilor , prin evitarea cuvintelor abstracte care sunt substituite prin perifraze 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arcatura emotionala </w:t>
      </w:r>
      <w:r>
        <w:rPr>
          <w:rFonts w:cs="Arial" w:ascii="Arial" w:hAnsi="Arial"/>
          <w:i/>
          <w:iCs/>
          <w:sz w:val="24"/>
          <w:lang w:val="ro-RO"/>
        </w:rPr>
        <w:t xml:space="preserve">: comunicarile sunt pe de o parte expresia directa a starilor emotionale , pe de alta parte ele urmaresc sa impresioneze pe destinatar . Lingvistic , aceasta trasatura este concretiza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minutivelor si augmentativelor , a cuvintelor peiorative , a superlativelor populare si a unor sintagme afective  </w:t>
      </w:r>
      <w:r>
        <w:rPr>
          <w:rFonts w:cs="Arial" w:ascii="Arial" w:hAnsi="Arial"/>
          <w:i/>
          <w:iCs/>
          <w:sz w:val="24"/>
          <w:lang w:val="ro-RO"/>
        </w:rPr>
        <w:t xml:space="preserve">etc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linatie spre satira si umor </w:t>
      </w:r>
      <w:r>
        <w:rPr>
          <w:rFonts w:cs="Arial" w:ascii="Arial" w:hAnsi="Arial"/>
          <w:i/>
          <w:iCs/>
          <w:sz w:val="24"/>
          <w:lang w:val="ro-RO"/>
        </w:rPr>
        <w:t xml:space="preserve">, exprimata printr-o varietate de procede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porecle , contaminari </w:t>
      </w:r>
      <w:r>
        <w:rPr>
          <w:rFonts w:cs="Arial" w:ascii="Arial" w:hAnsi="Arial"/>
          <w:i/>
          <w:iCs/>
          <w:sz w:val="24"/>
          <w:lang w:val="ro-RO"/>
        </w:rPr>
        <w:t xml:space="preserve">( ,, Bine-ai veni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purcele </w:t>
      </w:r>
      <w:r>
        <w:rPr>
          <w:rFonts w:cs="Arial" w:ascii="Arial" w:hAnsi="Arial"/>
          <w:i/>
          <w:iCs/>
          <w:sz w:val="24"/>
          <w:lang w:val="ro-RO"/>
        </w:rPr>
        <w:t xml:space="preserve">! ,,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lambur </w:t>
      </w:r>
      <w:r>
        <w:rPr>
          <w:rFonts w:cs="Arial" w:ascii="Arial" w:hAnsi="Arial"/>
          <w:i/>
          <w:iCs/>
          <w:sz w:val="24"/>
          <w:lang w:val="ro-RO"/>
        </w:rPr>
        <w:t xml:space="preserve">( ,, Ai iesit la vanatoar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e lei </w:t>
      </w:r>
      <w:r>
        <w:rPr>
          <w:rFonts w:cs="Arial" w:ascii="Arial" w:hAnsi="Arial"/>
          <w:i/>
          <w:iCs/>
          <w:sz w:val="24"/>
          <w:lang w:val="ro-RO"/>
        </w:rPr>
        <w:t xml:space="preserve">? ,, ) unitati neologice ( Curat murdar ! ,, ) 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7:00Z</dcterms:created>
  <dc:creator/>
  <dc:description/>
  <dc:language>en-US</dc:language>
  <cp:lastModifiedBy>ALINUSH</cp:lastModifiedBy>
  <dcterms:modified xsi:type="dcterms:W3CDTF">2004-04-08T13:48:00Z</dcterms:modified>
  <cp:revision>3</cp:revision>
  <dc:subject/>
  <dc:title/>
</cp:coreProperties>
</file>