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telul</w:t>
      </w:r>
    </w:p>
    <w:p>
      <w:pPr>
        <w:pStyle w:val="Subtitle"/>
        <w:rPr/>
      </w:pPr>
      <w:r>
        <w:rPr/>
        <w:t>Sfarsit de toamna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Vasile Alecsandri este o personalitate marcanta a literaturii romane. Valoarea lui unica consta in totalitatea actiunilor sale literare deoarece a scris poezii in care a infatisat trecutul istoric, natura patriei, idealurile poporului, piese de teatru prin care a inbogatit repertoriul national si opere in proza in care a tratat diferite teme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ermenul de pastel a fost preluat din artele plastice unde denumeste un desen realizat cu tonuri palide delicate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,,Sfarsit de toamna” apartine genului liric deoarece sentimentele autorului sunt exprimate in mod direct prin intermediul eului liric al imaginilor vizuale, auditive si prin figuri de stil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a specie literara este un pastel adica o opera lirica in versuri care contureaza un tablou din natura cu sugestia discreta a sentimentelor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Din punct de vedere compozitional ,,Sfarsit de toamna” este alcatuit din patru strofe catre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De-a lungul intregului text se poate observa ca intre elementele apartinand naturii cosmice si elementele naturii terestre apare o legatura permanenta deoarece elementele cosmice determina transformari in cadrul elementelor terestre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Textul fiind un pastel modul de expunere predominant este descriere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In prima strofa poetul exprima imaginea vizuala a pasarilor calatoare care isi i-au zborul fugind in pribegie ,,de zile rele”: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,,Oaspetii caselor noastre, cocostarci si randunele;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Parasit-au a lor cuiburi s-au fugit de zile rele;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Cardurile de cucoare, insirandu-se-n lung zbor,</w:t>
      </w:r>
    </w:p>
    <w:p>
      <w:pPr>
        <w:pStyle w:val="Normal"/>
        <w:ind w:firstLine="720"/>
        <w:jc w:val="both"/>
        <w:rPr>
          <w:sz w:val="26"/>
        </w:rPr>
      </w:pPr>
      <w:r>
        <w:rPr>
          <w:i/>
          <w:sz w:val="26"/>
        </w:rPr>
        <w:t>Pribegit-au urmarite de al nostru jalnic dor.”</w:t>
      </w:r>
    </w:p>
    <w:p>
      <w:pPr>
        <w:pStyle w:val="TextBodyIndent"/>
        <w:rPr>
          <w:sz w:val="26"/>
        </w:rPr>
      </w:pPr>
      <w:r>
        <w:rPr>
          <w:sz w:val="26"/>
        </w:rPr>
        <w:t>Folosind enumeratia ,,cocostarci, randunele, cucoare” poetul fixeaza in cadrul natural imaginea pasarilor calatoare ,,insirate in lung zbor”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Verbele la perfect compus, forma inversa a verbelor ,,parasit-au” , ,,pribegit-au” , scot in prim plan imaginea pasarilor calatoare. Folosite in inversiuni, aceste verbe sporesc expresivitatea imaginilor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Metafora ,,zile rele” care contine un epitet sugereaza specificul iernii. Epitetele ,,rele” si ,,lung” sugereaza caracteristicile cadrului natural iar epitetul ,,jalnic” , folosit in inversiune, exprima in mod direct, sentimentele eului liric dar si a tuturor celor care urmaresc zborul pasarilor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In strofa a doua poetul descrie transformarile care au loc in plan terestru: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,,Vesela verde campie acu-i trista, vestezita,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Lunca, batuta de bruma, acum pare ruginita;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Frunzele-i cad, zbor in aer, si de crengi se deslipesc,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Ca frumoasele iluzii dintr-un suflet omenesc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Lirismul textului se accentueaza deoarece imaginilor vizuale li se alatura si imagini auditive accentuand nota de tristete. Perechile de antonime ,,vesela-trista” si ,,verde-vestejita” , repetitia adverbului ,,acum” marcheaza antiteza dintre cele doua anotimpuri: primavara si toamn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Sunt scoase in evidenta sentimentele de nostalgie ale poetului la amintirea campiilor inverzite si deznadejdea sa in fata naturii lipsite de viat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Atmosfera de tristete este subliniata si prin folosirea adverbelor cu continut trist: plutesc, zbor, cad, se deslipesc. Prin aceste adverbe se realizeaza iarasi personificarea naturi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ompararea frunzelor cu frumoasele iluzii dintr-un suflet omenesc accentueaza lirismul textului trimitandcu gandul la trecerea ireversibila a timpulu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De pretutindeni ,,din tuspatru parti ai lumii” pe cer se ridica nouri negri plini de geruri, comparati de poet ca balaurii din poveste: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,,Din tuspatru parti a lumei se ridica-nalt pe ceruri,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Ca balauri din poveste, nouri negri, plini de geruri.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 xml:space="preserve">Soarele iubit s-ascunde, iar pe sub grozavii nori 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Trece-un card de corbi iernatici prin vazduh croncanitori.”</w:t>
      </w:r>
    </w:p>
    <w:p>
      <w:pPr>
        <w:pStyle w:val="TextBodyIndent"/>
        <w:rPr>
          <w:sz w:val="26"/>
        </w:rPr>
      </w:pPr>
      <w:r>
        <w:rPr>
          <w:sz w:val="26"/>
        </w:rPr>
        <w:t>In fata acestei amenintari soarele iubit s-ascunde. Repetitia substantivului ,,nouri” epitetele negrii, grozavii si substantivele geruri sugereaza starea de teama si de neliniste care se instaleaza in sufletul oamenilor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oetul personifica natura prin intermediul verbelor se ridica, se ascunde. Epitetele negri, grozavii, iernatici, croncanitoare scot in evidenta caracteristici ale tabloului, insusirile elementelor naturii dar si starea sufleteasca a eului liric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Epitetul croncanitor, sugereaza o imagine auditiva. Trecerea corbilor iernatici insotita de croncanituri este prevestitoare de rau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Ultima strofa prezinta un scurt tablou al iernii: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,,Ziua scade; iarna vine, vine pe crivat calare!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Vantul suiera prin hornuri, raspandind infiorare.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Boii rag, caii rancheaza, cainii latra la un loc,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Omul, trist, cade pe ganduri si s-apropie de foc.</w:t>
      </w:r>
    </w:p>
    <w:p>
      <w:pPr>
        <w:pStyle w:val="TextBodyIndent"/>
        <w:rPr>
          <w:sz w:val="26"/>
        </w:rPr>
      </w:pPr>
      <w:r>
        <w:rPr>
          <w:sz w:val="26"/>
        </w:rPr>
        <w:t>Repetitia verbului ,,vine” are o mare forta expresiva realizand si personificarea iernii. Prin personificare iarna este infatisata ca o vrajitoare care isi trimite mesagerul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Enumeratia din ultimile doua versuri ,,boi rag” , ,,caii rancheaza” , ,,cainii latra la un loc” realizeaza o imagine auditiva prin care se contureaza racarmul din randul vietuitoarelor domestice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Ultimul vers al acestei strofe are un ritm mai domol, mai calm opus celorlalte versuri.</w:t>
      </w:r>
    </w:p>
    <w:p>
      <w:pPr>
        <w:pStyle w:val="BodyTextIndent2"/>
        <w:rPr/>
      </w:pPr>
      <w:r>
        <w:rPr/>
        <w:t>Personificarea iernii si a vantului, repetitia amintita, enumeratia verbelor la prezent contribuie la realizarea unei atmosfere care poate sa ingrozeasca pe oricine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Elementele de prozodie sunt si ele specifice operei lirice. Rima este imperecheata, ritmul este trohaic. Masura ampla de 15-16 silabe accentueaza dimensiunile unui tablou dezolant de toamn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Intrucat poseda toate trasaturile unui pastel, ,,Sfarsit de toamna” este un pastel.  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5:52:00Z</dcterms:created>
  <dc:creator>Comixtsani</dc:creator>
  <dc:description/>
  <dc:language>en-US</dc:language>
  <cp:lastModifiedBy>DVD</cp:lastModifiedBy>
  <cp:lastPrinted>2003-06-07T12:43:00Z</cp:lastPrinted>
  <dcterms:modified xsi:type="dcterms:W3CDTF">2005-01-14T12:05:00Z</dcterms:modified>
  <cp:revision>3</cp:revision>
  <dc:subject/>
  <dc:title>Pastelul</dc:title>
</cp:coreProperties>
</file>