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                            </w:t>
      </w:r>
      <w:r>
        <w:rPr/>
        <w:t xml:space="preserve">POVESTEA LUI  HARAP ALB 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                                                            </w:t>
      </w:r>
      <w:r>
        <w:rPr>
          <w:b/>
          <w:bCs/>
          <w:color w:val="FF0000"/>
          <w:sz w:val="36"/>
        </w:rPr>
        <w:t>ESTE BASM CULT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>Spre deosebire de basmul popular ,basmul cult este putin mai realist,fantasticul fiind puternic individualizat si umanizat ,personaje concrete si cel mai important , se cunoaste autorul.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ab/>
        <w:t>Ne putem da seama ca Povestea lui Harap Alb este un basm ,chiar de la inceput ,incepe cu o formula tipică basmului „amu cica era odata” ,plasand intamplarile povestite intr-un timp indepartat si neprecizat ,poate la inceputul lumii .Din aceasta formula intelegem ca intamplarile sunt unice nu s-au mai petrecut pana atunci</w:t>
      </w:r>
    </w:p>
    <w:p>
      <w:pPr>
        <w:pStyle w:val="Normal"/>
        <w:spacing w:lineRule="auto" w:line="480"/>
        <w:rPr/>
      </w:pPr>
      <w:r>
        <w:rPr>
          <w:b/>
          <w:bCs/>
          <w:sz w:val="32"/>
        </w:rPr>
        <w:tab/>
        <w:t xml:space="preserve">Creanga citeaza la tot pasul proverbe ,zicatori ,vorbe de duh,pe care le ia din tezaurul de intelepciune populara si le introduce in text prin expresia”vorba aceea” 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Sfarsitul e tipic ca la toate basmele ,ceva ce mai continua inca si nu se va termina niciodata „ si a tinut veselia ani intregi si acum mai tine inca” 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>Si in acest basm exista o cifra magica,cifra trei si multipli acesteia  sunt cifrele magice din acest basm ,dar in special trei „trei fete” ,”trei baieti” Spanu la pus la trei incercari pe harap alb .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>Apare si ironia realizata prin  folosirea diminutivelor „buzisoare” ”bauturica”</w:t>
      </w:r>
    </w:p>
    <w:p>
      <w:pPr>
        <w:pStyle w:val="TextBody"/>
        <w:rPr/>
      </w:pPr>
      <w:r>
        <w:rPr/>
        <w:tab/>
        <w:t>Exista si nelipsitele personaje negative si pozitive ale basmului .sunt si personaje concrete :Harap Alb ,Imparat Ros, Imparat Verde ,Spanu ,fica imparatului Ros, si personaje fantastice:setila ,Flamanzila,Gerila, Lati-Lungila ,Buzila etc.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>Nelipsitele elemente miraculoase:apa vie ,apa moarta, smicele.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>Limbajul este popular .La nivel fantastic personajele sunt umanizate nu numai prin comportament si mentalitate ce permit o localizare .Personajele devin astfel niste tarani care vorbesc in grai moldovenesc.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In acest basm Ion Creanga chiar abuzeaza de limbajul moldovenesc.Exista multe regionalisme , arhaisme , iar neologismele intalnindu-se foare rar..Asadar Creanga reuseste cu mult succes sa faureasca imaginea unei lumi tipic taranesti cu comportamentul ,obiceiurile si traditiile si limbajul ei specific 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ab/>
        <w:t>In acest basm binele invinge raul si toate inselatoriile ,finalul este fericit ca la toate basmele ; Harap Alb se casatoreste cu fica Imparatului Ros .</w:t>
      </w:r>
    </w:p>
    <w:p>
      <w:pPr>
        <w:pStyle w:val="Normal"/>
        <w:spacing w:lineRule="auto" w:line="480"/>
        <w:rPr>
          <w:b/>
          <w:b/>
          <w:bCs/>
          <w:sz w:val="32"/>
          <w:ins w:id="0" w:author="io" w:date="2002-10-25T20:34:00Z"/>
        </w:rPr>
      </w:pPr>
      <w:r>
        <w:rPr>
          <w:b/>
          <w:bCs/>
          <w:sz w:val="32"/>
        </w:rPr>
        <w:tab/>
        <w:t xml:space="preserve">Toate aceste lucruri face ca Povestea lui Harap Alb sa fie un basm cult. </w:t>
      </w:r>
    </w:p>
    <w:p>
      <w:pPr>
        <w:pStyle w:val="Normal"/>
        <w:spacing w:lineRule="auto" w:line="480"/>
        <w:rPr>
          <w:b/>
          <w:b/>
          <w:bCs/>
          <w:sz w:val="32"/>
          <w:del w:id="2" w:author="DVD" w:date="2005-01-14T12:55:00Z"/>
        </w:rPr>
      </w:pPr>
      <w:del w:id="1" w:author="DVD" w:date="2005-01-14T12:55:00Z">
        <w:r>
          <w:rPr>
            <w:b/>
            <w:bCs/>
            <w:sz w:val="32"/>
          </w:rPr>
        </w:r>
      </w:del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389763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  <w:del w:id="6" w:author="DVD" w:date="2005-01-14T12:55:00Z"/>
                                    </w:rPr>
                                  </w:pPr>
                                  <w:ins w:id="3" w:author="io" w:date="2002-10-25T20:34:00Z">
                                    <w:del w:id="4" w:author="DVD" w:date="2005-01-14T12:55:00Z">
                                      <w:r>
                                        <w:rPr>
                                          <w:rFonts w:eastAsia="SimSun;宋体" w:cs="Arial Black" w:ascii="Arial Black" w:hAnsi="Arial Black"/>
                                          <w:sz w:val="22"/>
                                        </w:rPr>
                                        <w:delText xml:space="preserve">Powered by </w:delText>
                                      </w:r>
                                    </w:del>
                                  </w:ins>
                                  <w:hyperlink r:id="rId2">
                                    <w:del w:id="5" w:author="DVD" w:date="2005-01-14T12:55:00Z">
                                      <w:r>
                                        <w:rPr>
                                          <w:rStyle w:val="InternetLink"/>
                                          <w:rFonts w:eastAsia="SimSun;宋体" w:cs="Arial Black" w:ascii="Arial Black" w:hAnsi="Arial Black"/>
                                          <w:sz w:val="22"/>
                                        </w:rPr>
                                        <w:delText>http://www.referat.ro/</w:delText>
                                      </w:r>
                                    </w:del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SimSun;宋体" w:cs="Arial Black"/>
                                      <w:sz w:val="22"/>
                                    </w:rPr>
                                  </w:pPr>
                                  <w:del w:id="7" w:author="DVD" w:date="2005-01-14T12:55:00Z">
                                    <w:r>
                                      <w:rPr>
                                        <w:rFonts w:eastAsia="SimSun;宋体" w:cs="Arial Black" w:ascii="Arial Black" w:hAnsi="Arial Black"/>
                                        <w:sz w:val="22"/>
                                      </w:rPr>
                                      <w:delText>cel mai tare site cu referate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1pt;mso-wrap-distance-left:9pt;mso-wrap-distance-right:9pt;mso-wrap-distance-top:0pt;mso-wrap-distance-bottom:0pt;margin-top:9.05pt;mso-position-vertical-relative:text;margin-left:1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  <w:del w:id="11" w:author="DVD" w:date="2005-01-14T12:55:00Z"/>
                              </w:rPr>
                            </w:pPr>
                            <w:ins w:id="8" w:author="io" w:date="2002-10-25T20:34:00Z">
                              <w:del w:id="9" w:author="DVD" w:date="2005-01-14T12:55:00Z">
                                <w:r>
                                  <w:rPr>
                                    <w:rFonts w:eastAsia="SimSun;宋体" w:cs="Arial Black" w:ascii="Arial Black" w:hAnsi="Arial Black"/>
                                    <w:sz w:val="22"/>
                                  </w:rPr>
                                  <w:delText xml:space="preserve">Powered by </w:delText>
                                </w:r>
                              </w:del>
                            </w:ins>
                            <w:hyperlink r:id="rId3">
                              <w:del w:id="10" w:author="DVD" w:date="2005-01-14T12:55:00Z">
                                <w:r>
                                  <w:rPr>
                                    <w:rStyle w:val="InternetLink"/>
                                    <w:rFonts w:eastAsia="SimSun;宋体" w:cs="Arial Black" w:ascii="Arial Black" w:hAnsi="Arial Black"/>
                                    <w:sz w:val="22"/>
                                  </w:rPr>
                                  <w:delText>http://www.referat.ro/</w:delText>
                                </w:r>
                              </w:del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SimSun;宋体" w:cs="Arial Black"/>
                                <w:sz w:val="22"/>
                              </w:rPr>
                            </w:pPr>
                            <w:del w:id="12" w:author="DVD" w:date="2005-01-14T12:55:00Z">
                              <w:r>
                                <w:rPr>
                                  <w:rFonts w:eastAsia="SimSun;宋体" w:cs="Arial Black" w:ascii="Arial Black" w:hAnsi="Arial Black"/>
                                  <w:sz w:val="22"/>
                                </w:rPr>
                                <w:delText>cel mai tare site cu referate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"/>
      <w:type w:val="nextPage"/>
      <w:pgSz w:w="12240" w:h="15840"/>
      <w:pgMar w:left="1008" w:right="1008" w:gutter="0" w:header="1728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b/>
        <w:bCs/>
        <w:sz w:val="28"/>
      </w:rPr>
      <w:t>Andreea Pop calasa a X a                                                                       24.10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.ro/" TargetMode="External"/><Relationship Id="rId3" Type="http://schemas.openxmlformats.org/officeDocument/2006/relationships/hyperlink" Target="http://www.referat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34:00Z</dcterms:created>
  <dc:creator>Dan</dc:creator>
  <dc:description/>
  <dc:language>en-US</dc:language>
  <cp:lastModifiedBy>DVD</cp:lastModifiedBy>
  <dcterms:modified xsi:type="dcterms:W3CDTF">2005-01-14T10:55:00Z</dcterms:modified>
  <cp:revision>3</cp:revision>
  <dc:subject/>
  <dc:title>                             POVESTEA LUI  HARAP ALB </dc:title>
</cp:coreProperties>
</file>