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şă biografică – Mircea Eliade</w:t>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p>
    <w:p>
      <w:pPr>
        <w:pStyle w:val="Normal"/>
        <w:jc w:val="both"/>
        <w:rPr>
          <w:sz w:val="27"/>
          <w:lang w:val="en-US" w:eastAsia="en-US"/>
        </w:rPr>
      </w:pPr>
      <w:r>
        <w:rPr>
          <w:sz w:val="27"/>
          <w:lang w:val="en-US" w:eastAsia="en-US"/>
        </w:rPr>
        <w:t xml:space="preserve">                 </w:t>
      </w:r>
      <w:r>
        <w:rPr>
          <w:sz w:val="27"/>
          <w:lang w:val="en-US" w:eastAsia="en-US"/>
        </w:rPr>
        <w:t>Se naşte pe data de 13 martie 1907 la Bucureşti. Este al doilea fiu al căpitanului Gheorghe Ieremia, care, din admiraţie pentru I. Heliade Rădulescu, îşi va schimba numele în Eliade. Între anii 1913 şi 1914 urmează la Cernavodă clasa I primară. Când familia revine în Bucureşti, Eliade îşi continuă studiile la Şcoala Primară de Băieţi Nr.10. În anul 1917 devine elev al liceului “Spiru Haret”. Pasionat de ştiinţe naturale, chimie şi literatură, la 10 ani scrie primele nuvele fantastice. Pe data de 12 mai 1921, Mircea Eliade deputează cu articolul “Duşmanul viermelui de mătase” în ziarul Ştiinţelor populare şi al călătorilor.</w:t>
      </w:r>
    </w:p>
    <w:p>
      <w:pPr>
        <w:pStyle w:val="Normal"/>
        <w:jc w:val="both"/>
        <w:rPr>
          <w:sz w:val="27"/>
          <w:lang w:val="en-US" w:eastAsia="en-US"/>
        </w:rPr>
      </w:pPr>
      <w:r>
        <w:rPr>
          <w:sz w:val="27"/>
          <w:lang w:val="en-US" w:eastAsia="en-US"/>
        </w:rPr>
        <w:t xml:space="preserve">                 </w:t>
      </w:r>
      <w:r>
        <w:rPr>
          <w:sz w:val="27"/>
          <w:lang w:val="en-US" w:eastAsia="en-US"/>
        </w:rPr>
        <w:t>Între 1922 şi 1923 lucrează la prima operă mai amplă, “Romanul adolescentului miop”, scriere autobiografică, care a rămas timp de peste 60 de ani inedit. În anii următori colaborează cu revistele “Orizontul”, “Foaia tinerimii”, “Universul literar”, “Lumea” şi “Adevărul literar”. În 1925 este student la Facultatea de Litere şi Filosofie din Bucureşti. Peste doi ani face prima sa vizită în Italia, unde îl vizitează pe scriitorul Giovanni Papini, care a avut o deosebită influenţă asupra lui. Anul 1928 reprezintă primirea unei burse de studii în India, apoi redactează romanul “Isabel şi apele diavolului”.</w:t>
      </w:r>
    </w:p>
    <w:p>
      <w:pPr>
        <w:pStyle w:val="TextBody"/>
        <w:rPr/>
      </w:pPr>
      <w:r>
        <w:rPr/>
        <w:t xml:space="preserve">                 </w:t>
      </w:r>
      <w:r>
        <w:rPr/>
        <w:t>În anul 1934 se căsătoreşte cu Nina Mareş, iar în 1937 Ministrul Educaţiei Naţionale cere consiliului profesoral al Facultăţii de Litere din Bucureşti îndepărtarea din învăţământ a lui Mircea Eliade, sub pretextul absurd că ar fi autor de “literatură pornografică”. Pe data de 14 iunie 1938 este arestat şi întemniţat la Siguranţa Generală, iar în iulie este întemniţat în lagărul de la Miercurea Ciuc, pentru că refuză să semneze declaraţia de desolidarizare de legionarism. În anul 1939 I se imprimă romanul “Nunta în cer”, iar în 1943 i se tipăresc volumele “Comentarii la legenda Meşterului Manole” şi “Insula lui Euthanasius”. Un an mai târziu moare soţia sa Nina Mareş. După aceea Mircea Eliade se instalează la Cascaes, un sat de pescari din apropierea Lisabonei.</w:t>
      </w:r>
    </w:p>
    <w:p>
      <w:pPr>
        <w:pStyle w:val="Normal"/>
        <w:jc w:val="both"/>
        <w:rPr>
          <w:sz w:val="27"/>
          <w:lang w:val="en-US" w:eastAsia="en-US"/>
        </w:rPr>
      </w:pPr>
      <w:r>
        <w:rPr>
          <w:sz w:val="27"/>
          <w:lang w:val="en-US" w:eastAsia="en-US"/>
        </w:rPr>
        <w:t xml:space="preserve">                 </w:t>
      </w:r>
      <w:r>
        <w:rPr>
          <w:sz w:val="27"/>
          <w:lang w:val="en-US" w:eastAsia="en-US"/>
        </w:rPr>
        <w:t>Între 1945 şi 1947 întreţine îndelungi discuţii cu personalităţi româneşti aflate la Paris: Emil Cioran, Eugen Ionescu, George Enescu. Pe 9 ianuarie 1948 se căsătoreşte cu Cristinel Cotescu. Peste 8 ani face prima vizită în Ameica, la Chicago, unde se stabileşte ca profesor de istorie a religiilor. Din anul 1961 până la moartea sa, Mircea Eliade va fi conducătorul publicaţiei “History of Religions”. De-a lungul anilor, scriitorul a deţinut titlul de Doctor Honoris Causa la foarte multe colegii şi universităţi, printre care Academia Britanică, Colegiul din Boston, Academia Belgiană, Universitatea Sorbona din Paris etc. În 1985, Universitatea din Chicago atribuie numele lui Mircea Eliade catedrei de istorie a religiilor. Este pentru prima oară în lume când unei catedre universitare I se aatribuie numele unei personalităţi în viaţă.</w:t>
      </w:r>
    </w:p>
    <w:p>
      <w:pPr>
        <w:pStyle w:val="Normal"/>
        <w:jc w:val="both"/>
        <w:rPr>
          <w:sz w:val="27"/>
          <w:lang w:val="en-US" w:eastAsia="en-US"/>
        </w:rPr>
      </w:pPr>
      <w:r>
        <w:rPr>
          <w:sz w:val="27"/>
          <w:lang w:val="en-US" w:eastAsia="en-US"/>
        </w:rPr>
        <w:t xml:space="preserve">                 </w:t>
      </w:r>
      <w:r>
        <w:rPr>
          <w:sz w:val="27"/>
          <w:lang w:val="en-US" w:eastAsia="en-US"/>
        </w:rPr>
        <w:t xml:space="preserve">Pe data de 14 aprilie 1986, scriitorul Mircea Eliade acuză simptome de congestie cerebrală. În zilele următoare, analizele constată un cancer pe cale de generalizare. La 22 aprilie, vestitul scriitor se va stinge din viaţă, incinerarea având loc a doua zi. La serviciul funerar de la Capela Rockfeller din Hyde Park, campusul Universităţii din Chicago au citit din opera sa în diferite limbi cei apropiaţi: Ioan Petru Culianu, Saul Bellow şi Paul Ricoeur. </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9"/>
      <w:lang w:val="en-US" w:eastAsia="en-US"/>
    </w:rPr>
  </w:style>
  <w:style w:type="paragraph" w:styleId="TextBody">
    <w:name w:val="Body Text"/>
    <w:basedOn w:val="Normal"/>
    <w:pPr>
      <w:jc w:val="both"/>
    </w:pPr>
    <w:rPr>
      <w:sz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2:02:00Z</dcterms:created>
  <dc:creator>Tanti &amp; Dan &amp; Marcel &amp; Vlad</dc:creator>
  <dc:description/>
  <dc:language>en-US</dc:language>
  <cp:lastModifiedBy>DVD</cp:lastModifiedBy>
  <dcterms:modified xsi:type="dcterms:W3CDTF">2005-01-14T10:56:00Z</dcterms:modified>
  <cp:revision>3</cp:revision>
  <dc:subject/>
  <dc:title>Fişă biografică – Mircea Eliade</dc:title>
</cp:coreProperties>
</file>