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u w:val="single"/>
          <w:lang w:val="ro-RO"/>
        </w:rPr>
      </w:pPr>
      <w:r>
        <w:rPr>
          <w:b/>
          <w:bCs/>
          <w:i/>
          <w:iCs/>
          <w:sz w:val="28"/>
          <w:szCs w:val="28"/>
          <w:u w:val="single"/>
          <w:lang w:val="ro-RO"/>
        </w:rPr>
        <w:t>Locul lui Tudor Arghezi în literatura română</w:t>
      </w:r>
    </w:p>
    <w:p>
      <w:pPr>
        <w:pStyle w:val="Normal"/>
        <w:jc w:val="center"/>
        <w:rPr>
          <w:b/>
          <w:b/>
          <w:bCs/>
          <w:i/>
          <w:i/>
          <w:iCs/>
          <w:sz w:val="28"/>
          <w:szCs w:val="28"/>
          <w:u w:val="single"/>
          <w:lang w:val="ro-RO"/>
        </w:rPr>
      </w:pPr>
      <w:r>
        <w:rPr>
          <w:b/>
          <w:bCs/>
          <w:i/>
          <w:iCs/>
          <w:sz w:val="28"/>
          <w:szCs w:val="28"/>
          <w:u w:val="single"/>
          <w:lang w:val="ro-RO"/>
        </w:rPr>
      </w:r>
    </w:p>
    <w:p>
      <w:pPr>
        <w:pStyle w:val="Normal"/>
        <w:ind w:left="0" w:hanging="0"/>
        <w:jc w:val="both"/>
        <w:rPr>
          <w:lang w:val="ro-RO"/>
        </w:rPr>
      </w:pPr>
      <w:r>
        <w:rPr>
          <w:lang w:val="ro-RO"/>
        </w:rPr>
        <w:tab/>
        <w:t xml:space="preserve">Arghezi în timpul vieţii sale a scris atât poezii, cât şi proză. </w:t>
      </w:r>
    </w:p>
    <w:p>
      <w:pPr>
        <w:pStyle w:val="Normal"/>
        <w:ind w:left="0" w:hanging="0"/>
        <w:jc w:val="both"/>
        <w:rPr>
          <w:lang w:val="ro-RO"/>
        </w:rPr>
      </w:pPr>
      <w:r>
        <w:rPr>
          <w:lang w:val="ro-RO"/>
        </w:rPr>
        <w:tab/>
        <w:t>Din cadrul operelor în proză amintim lucrări mai mici ca: Icoane de lemn (1929), Poarta neagră (1930), Tablete din ora de Kuty (1933), Bilete de papagal (1946), Pagini din trecut (1955), Lume veche, lume nouă (1958), Tablete de cronicar (1960), Cu bastonul prin Bucureşti (1962), Răzleţe (1967); şi romane ca: Ochii maicii Domnului (1934), Cimitirul Buna-vestire (1936), Lina (1967).</w:t>
      </w:r>
    </w:p>
    <w:p>
      <w:pPr>
        <w:pStyle w:val="Normal"/>
        <w:jc w:val="both"/>
        <w:rPr/>
      </w:pPr>
      <w:r>
        <w:rPr>
          <w:lang w:val="ro-RO"/>
        </w:rPr>
        <w:tab/>
        <w:t>Poeziile sale au apărut în volume ca: Cuvinte potrivite (1927), Flori de mucigai (1931), Versuri de seara (1935), Hore (1939), Una sută una poeme (1947), 1907-Peizaje (1955), Cântare omului (1956), Stihuri pestriţe (1957), Frunze (1961), Poeme noi (1963), Cadenţe (1964), Silabe (1965), Ritmuri (1966), Noaptea (1967). În aceste poezii scriitorul abordează mai multe teme.</w:t>
      </w:r>
    </w:p>
    <w:p>
      <w:pPr>
        <w:pStyle w:val="Normal"/>
        <w:jc w:val="both"/>
        <w:rPr/>
      </w:pPr>
      <w:r>
        <w:rPr>
          <w:lang w:val="ro-RO"/>
        </w:rPr>
        <w:tab/>
        <w:t xml:space="preserve">În cadrul </w:t>
      </w:r>
      <w:r>
        <w:rPr>
          <w:i/>
          <w:iCs/>
          <w:lang w:val="ro-RO"/>
        </w:rPr>
        <w:t>poeziei filozofice</w:t>
      </w:r>
      <w:r>
        <w:rPr>
          <w:lang w:val="ro-RO"/>
        </w:rPr>
        <w:t xml:space="preserve"> urmăreşte ars poetica în poeziile Rugă de seară, Testament, Portret; lirica sociogonică în “Cântarea omului”; şi lirica existenţială în căutarea lui Dumnezeu şi în confruntarea cu moartea. În Psalmi poezia filozofică argheziană se adapă din singurătatea, ca fiinţa gânditoare a omului pe pământ. Sursa ei se află în permanenta căutare a unui "Dumnezeu" care refuză a se arăta şi care determină o stare sufletească de permanentă pendulare între credinţă şi tăgadă. Poetul acceptă şi refuză succesiv existenţa dumnezeului, trecând prin cele mai felurite şi contradictorii stări de spirit .Eşecul lui Arghezi de a ajunge la revelaţia divină l-a condus pe acesta la o viziune panteistică asupra vieţii atâta vreme cât cerul rămâne mut.</w:t>
        <w:tab/>
        <w:t>În tema confruntării omului cu moartea distingem trei  atitudini:</w:t>
      </w:r>
    </w:p>
    <w:p>
      <w:pPr>
        <w:pStyle w:val="Normal"/>
        <w:ind w:left="1701" w:hanging="283"/>
        <w:jc w:val="both"/>
        <w:rPr>
          <w:lang w:val="ro-RO"/>
        </w:rPr>
      </w:pPr>
      <w:r>
        <w:rPr>
          <w:lang w:val="ro-RO"/>
        </w:rPr>
        <w:t>a.) spaima de nefiinţă, de neant (Duhovnicească)</w:t>
      </w:r>
    </w:p>
    <w:p>
      <w:pPr>
        <w:pStyle w:val="Normal"/>
        <w:ind w:left="1701" w:hanging="283"/>
        <w:jc w:val="both"/>
        <w:rPr/>
      </w:pPr>
      <w:r>
        <w:rPr>
          <w:lang w:val="ro-RO"/>
        </w:rPr>
        <w:t>b.) acceptarea ca pe un dat firesc, in sens mioritic, a morţii (De-a v-aţi ascuns)</w:t>
      </w:r>
    </w:p>
    <w:p>
      <w:pPr>
        <w:pStyle w:val="Normal"/>
        <w:ind w:left="1701" w:hanging="283"/>
        <w:jc w:val="both"/>
        <w:rPr/>
      </w:pPr>
      <w:r>
        <w:rPr>
          <w:lang w:val="ro-RO"/>
        </w:rPr>
        <w:t>c.) spaima de moarte care este atenuată de gândul că, atât cât trăieşte, omul se ilustrează prin realizările şi împlinirile sale (De ce-aş fi trist ?).</w:t>
      </w:r>
    </w:p>
    <w:p>
      <w:pPr>
        <w:pStyle w:val="Normal"/>
        <w:ind w:left="1701" w:hanging="283"/>
        <w:jc w:val="both"/>
        <w:rPr/>
      </w:pPr>
      <w:r>
        <w:rPr>
          <w:lang w:val="ro-RO"/>
        </w:rPr>
        <w:tab/>
      </w:r>
      <w:r>
        <w:rPr>
          <w:i/>
          <w:iCs/>
          <w:lang w:val="ro-RO"/>
        </w:rPr>
        <w:t>Poezia socială</w:t>
      </w:r>
      <w:r>
        <w:rPr>
          <w:lang w:val="ro-RO"/>
        </w:rPr>
        <w:t xml:space="preserve"> în concepţia lui Tudor Arghezi este una de angajare socială, de participare activă la transformarea naturii şi a omului însuşi, a societăţii aşa cum vedem în Rugă de seară, Testament, Belşug, Plugule, Caligula, Blesteme, Cântare omului, 1907-Peizaje.</w:t>
      </w:r>
    </w:p>
    <w:p>
      <w:pPr>
        <w:pStyle w:val="Normal"/>
        <w:jc w:val="both"/>
        <w:rPr/>
      </w:pPr>
      <w:r>
        <w:rPr>
          <w:lang w:val="ro-RO"/>
        </w:rPr>
        <w:tab/>
      </w:r>
      <w:r>
        <w:rPr>
          <w:i/>
          <w:iCs/>
          <w:lang w:val="ro-RO"/>
        </w:rPr>
        <w:t>Poezia erotică</w:t>
      </w:r>
      <w:r>
        <w:rPr>
          <w:lang w:val="ro-RO"/>
        </w:rPr>
        <w:t xml:space="preserve"> arghezienă se resimte de influenţa eminesciană. Poezii de dragoste întâlnim în volumele Cuvinte potrivite (Melancolie, Toamna, Despărţire, Creion (obrajii tăi mi-s dragi), Creion (Trecând pe puntea-ngustă)) şi volumul Versuri de seară.</w:t>
      </w:r>
    </w:p>
    <w:p>
      <w:pPr>
        <w:pStyle w:val="Normal"/>
        <w:jc w:val="both"/>
        <w:rPr>
          <w:lang w:val="ro-RO"/>
        </w:rPr>
      </w:pPr>
      <w:r>
        <w:rPr>
          <w:lang w:val="ro-RO"/>
        </w:rPr>
        <w:tab/>
        <w:t>Două atitudini se pot defini in trăirea sentimentului de dragoste:</w:t>
      </w:r>
    </w:p>
    <w:p>
      <w:pPr>
        <w:pStyle w:val="Normal"/>
        <w:ind w:left="1701" w:hanging="283"/>
        <w:jc w:val="both"/>
        <w:rPr>
          <w:lang w:val="ro-RO"/>
        </w:rPr>
      </w:pPr>
      <w:r>
        <w:rPr>
          <w:lang w:val="ro-RO"/>
        </w:rPr>
        <w:t>a.) Una de reticenţă, de amânare a clipei erotice (Melancolie, Creion (Obrajii tai mi-s dragi)</w:t>
      </w:r>
    </w:p>
    <w:p>
      <w:pPr>
        <w:pStyle w:val="Normal"/>
        <w:ind w:left="1701" w:hanging="283"/>
        <w:jc w:val="both"/>
        <w:rPr/>
      </w:pPr>
      <w:r>
        <w:rPr>
          <w:lang w:val="ro-RO"/>
        </w:rPr>
        <w:t>b.) Împlinirea erotică care este urmărită şi exprimată în ambianta universului casnic din care natura vegetală şi animală, în toată bogăţia, varietatea şi splendoarea ei, nu poate lipsi.</w:t>
      </w:r>
    </w:p>
    <w:p>
      <w:pPr>
        <w:pStyle w:val="Normal"/>
        <w:ind w:left="1701" w:hanging="283"/>
        <w:jc w:val="both"/>
        <w:rPr/>
      </w:pPr>
      <w:r>
        <w:rPr>
          <w:lang w:val="ro-RO"/>
        </w:rPr>
        <w:tab/>
        <w:t>Femeia devine stăpâna acestui univers, ea fertilizează acest univers în care bărbatul devine sub influenţa pozitivă a femeii un luptător şi un demiurg (Mireasa, Căsnicie, Mirele).</w:t>
      </w:r>
    </w:p>
    <w:p>
      <w:pPr>
        <w:pStyle w:val="Normal"/>
        <w:jc w:val="both"/>
        <w:rPr/>
      </w:pPr>
      <w:r>
        <w:rPr>
          <w:lang w:val="ro-RO"/>
        </w:rPr>
        <w:tab/>
        <w:t xml:space="preserve">Urmărind </w:t>
      </w:r>
      <w:r>
        <w:rPr>
          <w:i/>
          <w:iCs/>
          <w:lang w:val="ro-RO"/>
        </w:rPr>
        <w:t>Poezia jocului, a boabei şi a fărâmei</w:t>
      </w:r>
      <w:r>
        <w:rPr>
          <w:lang w:val="ro-RO"/>
        </w:rPr>
        <w:t xml:space="preserve"> observăm că Tudor Arghezi continuă tradiţia lui Emil Gîrleanu şi a lui George Topîrceanu în descrierea universului mărunt, al vieţuitoarelor fără cuvânt. Nicăieri ca până la el lumea vieţuitoarelor  fără cuvânt, de la gâzele minuscule, la felurimea păsărilor (cocoşi, rândunele, vrăbii, lăstuni, etc.) şi patrupedelor casnice (vaci, măgari, iezi, purcei, căţei, pisici, etc.) n-a căpătat un contur mai unitar şi mai complex zeitatea umană, în cele mai felurite ipostaze, de la copil până la matur. Poetul se coboară până la dimensiunea ludică a vieţii. Din toată această poezie (Cântec de adormit Miţura, Versuri de seară, Buruieni, Mărţişoare, Cartea cu jucării, Copilăreşti, Prisaca ), reiese gingăşie, inocenţă, prospeţime si delicateţe. Universul e mărunt, atitudinea e de joc, dar meşteşugul poetului e neîntrecut şi metafora se insinuează firesc în text pentru a sublinia că esenţele cele mari ale vieţii există şi în lumea măruntă de cele mai multe ori adevărate şi mai convingătoare ,în orice caz statornice, decât in lumea gravă a oamenilo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CE" w:hAnsi="Arial CE" w:eastAsia="Arial CE" w:cs="Arial CE"/>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13:09:00Z</dcterms:created>
  <dc:creator>Lörincz László Csaba</dc:creator>
  <dc:description/>
  <dc:language>en-US</dc:language>
  <cp:lastModifiedBy>Lörincz László Csaba</cp:lastModifiedBy>
  <dcterms:modified xsi:type="dcterms:W3CDTF">1996-11-04T13:57:00Z</dcterms:modified>
  <cp:revision>10</cp:revision>
  <dc:subject/>
  <dc:title>Tudor Arghezi</dc:title>
</cp:coreProperties>
</file>