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sz w:val="28"/>
        </w:rPr>
      </w:pPr>
      <w:r>
        <w:rPr>
          <w:rFonts w:eastAsia="Arial"/>
          <w:color w:val="000080"/>
          <w:sz w:val="28"/>
        </w:rPr>
        <w:t xml:space="preserve">                                                  </w:t>
      </w:r>
      <w:r>
        <w:rPr>
          <w:color w:val="000080"/>
          <w:sz w:val="28"/>
        </w:rPr>
        <w:t>Suflete tari</w:t>
      </w:r>
    </w:p>
    <w:p>
      <w:pPr>
        <w:pStyle w:val="Normal"/>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de Camil Petrescu</w:t>
      </w:r>
    </w:p>
    <w:p>
      <w:pPr>
        <w:pStyle w:val="Normal"/>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Andrei Pietraru(30ani)-înalt,delicat,faţa palidă,ochi verzi-albastri, pătrunzători,frămîntat de o viaţă internă.</w:t>
      </w:r>
    </w:p>
    <w:p>
      <w:pPr>
        <w:pStyle w:val="Normal"/>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Matei Boiu Dorcani(70ani)-palid,trăind parcă într-o altă lume, obosit,parcă suferind.</w:t>
      </w:r>
    </w:p>
    <w:p>
      <w:pPr>
        <w:pStyle w:val="Normal"/>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Culai Darie-costum de silvicultor,coleg de liceu cu Andrei</w:t>
      </w:r>
    </w:p>
    <w:p>
      <w:pPr>
        <w:pStyle w:val="Normal"/>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Şerban Saru Sineşti</w:t>
      </w:r>
    </w:p>
    <w:p>
      <w:pPr>
        <w:pStyle w:val="Normal"/>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Prinţul Bazil-elegant,blazat</w:t>
      </w:r>
    </w:p>
    <w:p>
      <w:pPr>
        <w:pStyle w:val="Normal"/>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Ioana(29 ani)-înaltă,faţa alba,elegantă,mişcări feminine, pierdută.</w:t>
      </w:r>
    </w:p>
    <w:p>
      <w:pPr>
        <w:pStyle w:val="Normal"/>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Elena-statură mijlocie,ofilită,cam fară vîrsta</w:t>
      </w:r>
    </w:p>
    <w:p>
      <w:pPr>
        <w:pStyle w:val="Normal"/>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Maria Saru Sineşti</w:t>
      </w:r>
    </w:p>
    <w:p>
      <w:pPr>
        <w:pStyle w:val="Normal"/>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Deciu-ziarist la “Seara” şi “Lumea ilustrată”</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ACTUL 1</w:t>
      </w:r>
    </w:p>
    <w:p>
      <w:pPr>
        <w:pStyle w:val="Normal"/>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Acţiunea se petrece în casa lui Matei-Boiu Dorcani,in toamna lui 1913,o clădire veche,cu ziduri groase,cu o bibliotecă imensă,o casă simplă,dar cu iz batrînesc.Andrei cercetează cu atenţie un model vechi de revolver,apoi cade pe gînduri.Bazil şi Matei vorbesc,primul îi povesteşte că Andrei l-a provocat la duel. Ioana intervine mărturisindu-le că-l iubeşte pe Andrei,dar el o iubeşte pe nepoata lui S.Sineşti.Prinţul îi atrage atenţia lui Matei că-şi va da fata după un tăran,dar acesta îi răspunde că îl interesează mai mult valoarea,curajul moral,decît că n-are o diplomă(pt. că nu şi-a terminat facultatea). Andrei discută cu S.S despre fosta logodnică (d-şoara Mărculescu). S.S. îi reproşează că a rupt logodna,desi ar fi avut un viitor strălucit,pt. a fi bibliotecar la M.B.D. Apare Deciu(reporter la “Seara” si “Lumea ilustrată”) şi o caută pe d-şoara Boiu,dar le citeşte şi celor doi portretul pe care i l-a facut:30 ani,se plimbă la sosea,avere considerabilă,pasiune pt. arta bizantină,pt. lit. fr. Stendhal.Ziaristul îi mărturiseşte lui S.S. că articolul a fost doar un pretext pt. a putea sta de vorbă cu el şi pt. ai propune să facă parte din noul guvern,S.S refuză,apare şi Maria S. care e suparată,înspaimîntată cînd îl vede acolo pe soţul ei.Acesta îi mărturiseşte că a venit să-i aducă flori de la expoziţie Ioanei.Apare Ioana cu un tablou al matuşii ei.S.S. o întreabă cine era ea de fapt,Ioana scoate mîndră o provilă şi citeşte povestea Suzanei B. care s-a căsatorit cu un haiduc pt a-l scăpa de la moarte.Maria observă că seamăna cu ea,are aceeaşi expresie a ochilor ,apoi vorbesc despre Andrei,Maria o acuză că se poartă prea urat cu el.Un moment Andrei a rămas singur necăjindu-se din cauza stîngăciilor lui.Apare Culai Darie, îmbrăcat în costum de silvicultor şi Andrei i-o prezintă pe Ioana. Culai vine să-l ia la ţară,ademenindu-l cu vorbe despre aer curat,mîncare bună.Andrei îl refuză,îi mărturiseşte că e legat de d-şoara şi de casa ei,Darie îi reproşează că prea s-a infundat in acea casă.Apare Elena care vine să-l întrebe de duel,încercînd să-l facă să renunţe.Andrei spune că nu  mai poate.Elena îi mărturiseşte lui Culai că l-a minţit pe Andrei că d-şoara B. îi acordă atenţie.</w:t>
      </w:r>
    </w:p>
    <w:p>
      <w:pPr>
        <w:pStyle w:val="Normal"/>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Apare M.B. care-i spune lui Andrei că a vorbit pt. ai gasi o catedră.L-ar trimite cu bursa la Dresde,dar Andrei refuza.Boiu rămîne singur şi apare M.S. care-I reproşează că la primit pe soţul ei care o ameninţa ca-i ia copiii(Maria e rudă cu Boiu),vorbesc despre Ioana.Apare Ioana care-i spune tatălui ei de duel.Acesta nu stia nimic.vine şi prinţul şi vrea sa vorbească cu Ioana.Aceasta îi răspunde politicos,dar cu răceală ,o invită la bal,dar ea refuză ,vorbesc de duel.Ioana încearcă să-l facă să-şi dea seama că nu are cu cine să se bată,îl roagă să-şi ceară scuze in faţa lui Andrei.Andrei le acceptă spunînd că nici el nu l-a recunoscut aseară.Lucrurile se rezolvă.Prinţul îi spune că pleacă la Paris,ea îi mărturiseşte ca nu i-a plăcut nici ei acolo,deşi chiar fusese logodită.O enervau luxul şi arta prost făcută.</w:t>
      </w:r>
    </w:p>
    <w:p>
      <w:pPr>
        <w:pStyle w:val="Normal"/>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Culai încearcă să-l convingă încă o dată să plece,spunîndu-i că nu merită să se sinucidă pt ea.Andrei refuză şi-i promite că-i va săruta mîna la ea în iatac în acea seară,dar în acest timp îi mărturiseşte că vrea să se sinucidă cu revolverul.Culai îl face nebun.</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 xml:space="preserve">ACTUL 2 </w:t>
      </w:r>
    </w:p>
    <w:p>
      <w:pPr>
        <w:pStyle w:val="Normal"/>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În iatacul jupîniţei,deasupra bibliotecii,obiecte scumpe(carţi,tablouri),Elena îl vede pe Andrei în cameră la Ioana, îl ceartă pt că nu are nimeni voie acolo.El îi spune că vrea să-i vorbească şi o roagă sa îl cheme cînd Ioana va fi singură.</w:t>
      </w:r>
    </w:p>
    <w:p>
      <w:pPr>
        <w:pStyle w:val="Normal"/>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Ioana şi tatăl ei au venit de la teatru(operă) şi îşi continuă discuţia  la un ceai;se inţeleg foarte bine,el o răsfaţă şi îi marturiseşte că prinţul i-a cerut mîna.Ioana nu e de acord,tatăl o răsfaţa facînd-o Suzana Boiu.Ioana se retrage,Andrei merge la ea, e timid,pierdut,ea îi răspunde rece,intrebîndu-l ce caută la ea.El vrea să-i spună ceva:că nu mai poate dormi,lucra,că o iubeşte,îi face declaraţii de dragoste,îi spune cît de singur e fară ea,dar ea îi reproşează că glumeşte:” Ei bine,d-le, cu zabaricale de acestea vrei să mă cucereşti d-ta pe mine?”</w:t>
      </w:r>
    </w:p>
    <w:p>
      <w:pPr>
        <w:pStyle w:val="Normal"/>
        <w:rPr/>
      </w:pPr>
      <w:r>
        <w:rPr>
          <w:rFonts w:cs="Arial" w:ascii="Arial" w:hAnsi="Arial"/>
          <w:color w:val="000080"/>
          <w:lang w:val="en-US"/>
        </w:rPr>
        <w:t xml:space="preserve">(anterior:…nu am recunoscut decît cîteva pasaje de teatru prost,de roman ieftin si nici o figură stilistică sau  vreo 2 învechite”).El e revoltat,ia hotărîrea să fie tare,îi mărturiseşte că se va sinucide dacă nu realizează ce-a promis(să-i sărute mîna). Ea îi întinde mîna ,dar el nu e mulţumit.Ioana găseşte o situaţie asemanătoare în </w:t>
      </w:r>
      <w:r>
        <w:rPr>
          <w:rFonts w:cs="Arial" w:ascii="Arial" w:hAnsi="Arial"/>
          <w:color w:val="000080"/>
          <w:u w:val="single"/>
          <w:lang w:val="en-US"/>
        </w:rPr>
        <w:t xml:space="preserve">Roşu şi negru </w:t>
      </w:r>
      <w:r>
        <w:rPr>
          <w:rFonts w:cs="Arial" w:ascii="Arial" w:hAnsi="Arial"/>
          <w:color w:val="000080"/>
          <w:lang w:val="en-US"/>
        </w:rPr>
        <w:t>a lui Stendhal şi ea e mirată cînd el îi mărturiseşte că n-a citit cartea şi îi mai spune că a anulat iertarea şi că maine se va duela cu prinţul.Între timp,se aude zgomot,apare tatăl ei,dar Andrei nu vrea să iasă din cameră.Se ascunde în umbră.Tatăl vine să-i ceară cheia de la bibliotecă.Andrei vrea să iasă sa i-o dea,dar Ioana reacţionează şi ia cheia de la Andrei şi i-o dă tatălui.Rămaşi din nou singuri,ea parcă are o revelaţie,se simte învinsă,incearcă să-l facă să plece din casă,să-şi vadă de viaţa lui.El îi vorbeşte din nou de sacrificiile pe care le-a făcut pt. a ramîne bibliotecar.Îi mărturiseşte că nu e o sentimentală,dar ar vrea să-l ştie realizat. Deşi ea protestează,el o strînge în braţe şi cînd vrea să-i dea o palmă o sărută apăsat pe gură.</w:t>
      </w:r>
    </w:p>
    <w:p>
      <w:pPr>
        <w:pStyle w:val="Normal"/>
        <w:rPr>
          <w:rFonts w:ascii="Arial" w:hAnsi="Arial" w:eastAsia="Arial" w:cs="Arial"/>
          <w:color w:val="000080"/>
          <w:lang w:val="en-US"/>
        </w:rPr>
      </w:pPr>
      <w:r>
        <w:rPr>
          <w:rFonts w:eastAsia="Arial" w:cs="Arial" w:ascii="Arial" w:hAnsi="Arial"/>
          <w:color w:val="000080"/>
          <w:lang w:val="en-US"/>
        </w:rPr>
        <w:t xml:space="preserve"> </w:t>
      </w:r>
    </w:p>
    <w:p>
      <w:pPr>
        <w:pStyle w:val="Normal"/>
        <w:rPr>
          <w:rFonts w:ascii="Arial" w:hAnsi="Arial" w:cs="Arial"/>
          <w:color w:val="000080"/>
          <w:lang w:val="en-US"/>
        </w:rPr>
      </w:pPr>
      <w:r>
        <w:rPr>
          <w:rFonts w:cs="Arial" w:ascii="Arial" w:hAnsi="Arial"/>
          <w:color w:val="000080"/>
          <w:lang w:val="en-US"/>
        </w:rPr>
        <w:t>ACTUL 3</w:t>
      </w:r>
    </w:p>
    <w:p>
      <w:pPr>
        <w:pStyle w:val="Normal"/>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Cneazul şi alte 2 pers. discută despre duel şi citesc un proces verbal din care aflăm că Andrei l-a rănit pe prinţ,deşi se pare că l-a atacat după ce s-a strigat “Halt!”.</w:t>
      </w:r>
    </w:p>
    <w:p>
      <w:pPr>
        <w:pStyle w:val="Normal"/>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Andrei discută cu prietenul său şi îi mărturiseşte că de o săpt. trăieşte ca într-un vis fericit,seara alături de Ioana.E hotărît să-i spună tatălui,dar Culai îl avertizează ca nu cumva boierul să creadă că-i vrea averea şi îi spune că Elena e topită după el.Ioana vine la el îi cere să-i spună totul tatălui ei,spunînd că nu poate trăi în minciună.El la început ezită,apoi e de acord. Între timp vine servitoarea care aduce o scrisoare de la Elena. Ioana se miră ,la fel şi Andrei.Andrei merge la Boiu care se pregătea de plecare şi îi spune că o iubeşte şi-i cere mîna ei. Boierul crede că glumeşte,dar atunci cînd vine şi Ioana şi-I spune că Andrei e soţul ei,Boiu o dă afară şi pe Andrei îl face vînator de avere.Cei doi se ceartă,Andrei iî spune tot ce are de spus,îl jigneşte,îi spune că poate să o dezmoştenească,dar boierul spune că nu va face acest lucru.Boierul pleacă,apare Elena care începe să-I strîngă lucrurile,pt că boierul se va muta la Dorcani,pt totdeauna,ea va pleca cu el.Îi urează multă fericire şi înainte de a pleca,Andrei o îmbraţisează şi o sărută prieteneşte.În acel moment vine Ioana care vede scena.Elena se sperie şi scoate un tipăt care compromite întreaga scenă.Deşi încearcă să se disculpe,ea nu-l crede,îi spune cuvinte jignitoare. Singura soluţie pe care el o găseşte:sinuciderea.Ia pistolul şi între ea, trage.Imediat vin şi apare şi doctorul,cu care trebuia să plece Culai,care constată că nu e mortal rănit,că nu i-a atins inima,iar Culai îi spune:</w:t>
      </w:r>
    </w:p>
    <w:p>
      <w:pPr>
        <w:pStyle w:val="Normal"/>
        <w:rPr/>
      </w:pPr>
      <w:r>
        <w:rPr>
          <w:rFonts w:cs="Arial" w:ascii="Arial" w:hAnsi="Arial"/>
          <w:color w:val="000080"/>
          <w:lang w:val="en-US"/>
        </w:rPr>
        <w:t>“</w:t>
      </w:r>
      <w:r>
        <w:rPr>
          <w:rFonts w:cs="Arial" w:ascii="Arial" w:hAnsi="Arial"/>
          <w:color w:val="000080"/>
          <w:lang w:val="en-US"/>
        </w:rPr>
        <w:t>Andrei al d-voastră a murit,iar Elenei îi spune să-şi adune lucrurile pt că va pleca cu ei la Văleni.</w:t>
      </w:r>
      <w:r>
        <w:rPr/>
        <w:t xml:space="preserve"> </w:t>
      </w:r>
    </w:p>
    <w:p>
      <w:pPr>
        <w:pStyle w:val="Normal"/>
        <w:rPr>
          <w:rFonts w:ascii="Arial Black" w:hAnsi="Arial Black" w:cs="Arial Black"/>
          <w:color w:val="000080"/>
          <w:lang w:val="en-US"/>
        </w:rPr>
      </w:pPr>
      <w:r>
        <w:rPr>
          <w:rFonts w:cs="Arial Black" w:ascii="Arial Black" w:hAnsi="Arial Black"/>
          <w:color w:val="00008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09:00Z</dcterms:created>
  <dc:creator>Duron 700</dc:creator>
  <dc:description/>
  <dc:language>en-US</dc:language>
  <cp:lastModifiedBy>DVD</cp:lastModifiedBy>
  <cp:lastPrinted>2002-10-26T16:32:00Z</cp:lastPrinted>
  <dcterms:modified xsi:type="dcterms:W3CDTF">2005-01-14T12:02:00Z</dcterms:modified>
  <cp:revision>3</cp:revision>
  <dc:subject/>
  <dc:title>                           Suflete tari</dc:title>
</cp:coreProperties>
</file>