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552" w:right="-180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EXANDRU MACEDONSKI,</w:t>
      </w:r>
    </w:p>
    <w:p>
      <w:pPr>
        <w:pStyle w:val="Heading6"/>
        <w:ind w:right="-716" w:hanging="0"/>
        <w:rPr/>
      </w:pPr>
      <w:r>
        <w:rPr/>
        <w:t>TEORETICIAN AL SIMBOLISMULUI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firstLine="720"/>
        <w:jc w:val="both"/>
        <w:rPr/>
      </w:pPr>
      <w:r>
        <w:rPr>
          <w:rFonts w:cs="Times New Roman CE" w:ascii="Times New Roman CE" w:hAnsi="Times New Roman CE"/>
          <w:sz w:val="24"/>
        </w:rPr>
        <w:t xml:space="preserve">Primele idei care prefigurează simbolismul la români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care încearcă să-l teoretizeze</w:t>
      </w:r>
      <w:r>
        <w:rPr/>
        <w:t xml:space="preserve"> </w:t>
      </w:r>
      <w:r>
        <w:rPr>
          <w:rFonts w:cs="Times New Roman CE" w:ascii="Times New Roman CE" w:hAnsi="Times New Roman CE"/>
          <w:sz w:val="24"/>
        </w:rPr>
        <w:t xml:space="preserve">apar odată cu Macedonski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sunt puse în circula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 xml:space="preserve">ie prin revista poetului, “Literatorul”. Chiar înainte de reconstituirea simbolismului ca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coală, în Fran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a, apar în această revistă, încă din primul ei au de existen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ă, 1880, articole de directivă, în care sunt expuse puncte de vedere simboliste. De altfel Macedonski avea să-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revendice mai târziu, în 1889, printr-un articol intitulat “În pragul secolului”, merite de pionier al simbolismului pe plan european. “Belgienii,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se poate zice aceasta cu mândrie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despre mii din români - scrie el - dacă n-au fost tocmai ei precursorii mi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cării, au avut meritul de a fi întrevăzut din vreme întinderea strălucită ce se deschidea glorioasă dinaintea poeziei viitorului, Maeterlinck, Rodenback, Verhaeren, Giraud, Franz Ell, Fernand Severin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al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ii încă - cei patru întâi cita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i, astăzi deja ilu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tri - au avut onoarea, împreună cu mine, să ia parte acum 12 ani, la mi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carea provocată din Liege de revista “La Wallonie”, al cărei energic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valoros director era dl. Albert Hockel, unul dintre distin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i colaboratori actuali ai marii reviste pariziene “Mercure de France”. De altfel în numărul din august 1886, Macedonski publicase, într-adevăr, patru poezii în limba franceză: Volupt</w:t>
      </w:r>
      <w:r>
        <w:rPr>
          <w:rFonts w:eastAsia="Times New Roman CE" w:cs="Times New Roman CE" w:ascii="Times New Roman CE" w:hAnsi="Times New Roman CE"/>
          <w:sz w:val="24"/>
        </w:rPr>
        <w:t>é</w:t>
      </w:r>
      <w:r>
        <w:rPr>
          <w:rFonts w:cs="Times New Roman CE" w:ascii="Times New Roman CE" w:hAnsi="Times New Roman CE"/>
          <w:sz w:val="24"/>
        </w:rPr>
        <w:t>, Hyst</w:t>
      </w:r>
      <w:r>
        <w:rPr>
          <w:rFonts w:eastAsia="Times New Roman CE" w:cs="Times New Roman CE" w:ascii="Times New Roman CE" w:hAnsi="Times New Roman CE"/>
          <w:sz w:val="24"/>
        </w:rPr>
        <w:t>é</w:t>
      </w:r>
      <w:r>
        <w:rPr>
          <w:rFonts w:cs="Times New Roman CE" w:ascii="Times New Roman CE" w:hAnsi="Times New Roman CE"/>
          <w:sz w:val="24"/>
        </w:rPr>
        <w:t>rie, Haine, Guzla.</w:t>
      </w:r>
    </w:p>
    <w:p>
      <w:pPr>
        <w:pStyle w:val="Normal"/>
        <w:ind w:right="-720" w:hanging="0"/>
        <w:jc w:val="both"/>
        <w:rPr/>
      </w:pPr>
      <w:r>
        <w:rPr>
          <w:rFonts w:cs="Times New Roman CE" w:ascii="Times New Roman CE" w:hAnsi="Times New Roman CE"/>
          <w:sz w:val="24"/>
        </w:rPr>
        <w:tab/>
        <w:t>Încă în 1880 apăruse în literatorul articolul intitulat “Despre logica poeziei”, în care erau formulate idei ce anticipau anumite judecă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 xml:space="preserve">i ale lui Mallarmé. Nu numai că se făceau apropieri între poezie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muzică, dar se releva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deosebirea de structură dintre poezie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proză. Poezia - accentua Macedonski - î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are logica ei particulară, deosebită de logica prozei: ”logica poeziei e, dacă ne putem exprima astfel, nelogică la modul sublim”. Întrucât tot ce nu e logic e absurd, “logica poeziei e, prin urmare, însu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absurdul”.</w:t>
      </w:r>
    </w:p>
    <w:p>
      <w:pPr>
        <w:pStyle w:val="Normal"/>
        <w:ind w:right="-720" w:hanging="0"/>
        <w:jc w:val="both"/>
        <w:rPr/>
      </w:pPr>
      <w:r>
        <w:rPr>
          <w:rFonts w:cs="Times New Roman CE" w:ascii="Times New Roman CE" w:hAnsi="Times New Roman CE"/>
          <w:sz w:val="24"/>
        </w:rPr>
        <w:tab/>
        <w:t xml:space="preserve">Un adevărat manifest presimbolist, apărut în “Literatorul” din 15 iunie 1892, este articolul lui Macedonski - Poezia viitorului. Prin simbolism - se spune în articol - ca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prin ins-trumentalism care e “tot un simbolism, cu deosebire că sunetele joacă în instrumentalism locul imaginilor”, poezia “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-a creat un limbaj al ei propriu, limbaj în care se simte în largul ei…”.</w:t>
      </w:r>
    </w:p>
    <w:p>
      <w:pPr>
        <w:pStyle w:val="Normal"/>
        <w:ind w:right="-720" w:hanging="0"/>
        <w:jc w:val="both"/>
        <w:rPr/>
      </w:pPr>
      <w:r>
        <w:rPr>
          <w:rFonts w:cs="Times New Roman CE" w:ascii="Times New Roman CE" w:hAnsi="Times New Roman CE"/>
          <w:sz w:val="24"/>
        </w:rPr>
        <w:tab/>
        <w:t xml:space="preserve">După părerea poetului “simbolismul unit cu instrumentalismul” este, ca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wagnerismul, “ultimul cuvânt al geniului omenesc".</w:t>
      </w:r>
    </w:p>
    <w:p>
      <w:pPr>
        <w:pStyle w:val="Normal"/>
        <w:ind w:right="-720" w:hanging="0"/>
        <w:jc w:val="both"/>
        <w:rPr/>
      </w:pPr>
      <w:r>
        <w:rPr>
          <w:rFonts w:cs="Times New Roman CE" w:ascii="Times New Roman CE" w:hAnsi="Times New Roman CE"/>
          <w:sz w:val="24"/>
        </w:rPr>
        <w:tab/>
        <w:t>Puncte de vedere presimboliste con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 xml:space="preserve">in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alte articole publicate de Macedonski în “Lite-ratorul”, ca Despre poezie sau Despre poemă 1881, în care poetul pledează pentru concentrare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sinteză lirică, pentru poezia care să adune în ea, imprevizibil, mi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cări suflete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ti contrastante.</w:t>
      </w:r>
    </w:p>
    <w:p>
      <w:pPr>
        <w:pStyle w:val="Normal"/>
        <w:ind w:right="-720" w:hanging="0"/>
        <w:jc w:val="both"/>
        <w:rPr/>
      </w:pPr>
      <w:r>
        <w:rPr>
          <w:rFonts w:cs="Times New Roman CE" w:ascii="Times New Roman CE" w:hAnsi="Times New Roman CE"/>
          <w:sz w:val="24"/>
        </w:rPr>
        <w:tab/>
        <w:t>Teoretizând simbolismul, Macedonski a în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 xml:space="preserve">eles să-l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promoveze stăruitor în literatura română. În numele acestui curent, directorul “Literatorului” a încurajat de fapt tot ce se deosebea de poezia românească de până atunci: parnasianism, naturalism, decadentism, simbolism tot ce putea impresiona prin neobi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nuit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bizar. El însu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s-a exersat în compuneri alcătuite după ultima modă parisiană, menite să revolu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 xml:space="preserve">ioneze lirica. După modelul lui Rollinat, din care a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tradus, Macedonski a afi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at uneori preferin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e morbide pentru macabru ca în Vaporul mor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ii de exemplu. Dar pasiunea lui cea mare a fost instrumentalismul, poetul propunându-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să creeze efecte lirice prin pure combina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 xml:space="preserve">ii de imagini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sunete ca în Rimele cântă pe harpă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Guzla; unele dintre aceste poezii ca: “Înmormântarea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toate sunetele clopotului” sau “Lupta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toate sunetele ei”, apărând în volumul Poezii din 1881, chiar înainte de întemeierea, la Paris, a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colii lui René Ghil.</w:t>
      </w:r>
    </w:p>
    <w:p>
      <w:pPr>
        <w:pStyle w:val="Normal"/>
        <w:ind w:right="-720" w:hanging="0"/>
        <w:jc w:val="both"/>
        <w:rPr/>
      </w:pPr>
      <w:r>
        <w:rPr>
          <w:rFonts w:cs="Times New Roman CE" w:ascii="Times New Roman CE" w:hAnsi="Times New Roman CE"/>
          <w:sz w:val="24"/>
        </w:rPr>
        <w:tab/>
        <w:t>După exemplul lui Mallarmé, Macedonski acorda o importantă specială aspectului grafic al scrierilor sale, mergând până acolo încât, în manuscisul romanului său Thalassa, a încercat să sugereze sentimentele nu numai printr-o anumită a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ezare a cuvintelor în pagină, dar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prin înterbuin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area unor cerneluri de culoare diferită, textul înfă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i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ându-se, în felul acesta, policrom, ca într-un amuzant joc de copii.</w:t>
      </w:r>
    </w:p>
    <w:p>
      <w:pPr>
        <w:pStyle w:val="Normal"/>
        <w:ind w:right="-720" w:hanging="0"/>
        <w:jc w:val="both"/>
        <w:rPr/>
      </w:pPr>
      <w:r>
        <w:rPr>
          <w:rFonts w:cs="Times New Roman CE" w:ascii="Times New Roman CE" w:hAnsi="Times New Roman CE"/>
          <w:sz w:val="24"/>
        </w:rPr>
        <w:tab/>
        <w:t xml:space="preserve">Pe această linie au mers câteodată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unii dintre frecventatorii cenaclului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colaboratorii a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deri al “Literatorului”, ca Mircea Demetriad, Al. Obedenaru, Gh. Orleanu, Al. Petroff ori debutantul Ion Theo, viitorul Tudor Arghezi, care a publicat în suplimentul literar al ziarului “Liga ortodoxă” unele poezii debiteare instrumentalismului, pe care însă apoi marele poet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le-a renegat.</w:t>
      </w:r>
    </w:p>
    <w:p>
      <w:pPr>
        <w:pStyle w:val="Normal"/>
        <w:ind w:right="-720" w:hanging="0"/>
        <w:jc w:val="both"/>
        <w:rPr/>
      </w:pPr>
      <w:r>
        <w:rPr>
          <w:rFonts w:cs="Times New Roman CE" w:ascii="Times New Roman CE" w:hAnsi="Times New Roman CE"/>
          <w:sz w:val="24"/>
        </w:rPr>
        <w:tab/>
        <w:t xml:space="preserve">Dacă Macedonski este, indiscutabil, un teoretician al simbolismului, este el oare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un poet simbolist? Unii i-au contestat cu violen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ă această calitate. Al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ii au acceptat-o cel pu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in par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ial, influenta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i poate de Macedonski însu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care s-a proclamat singur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cu ostenta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ie simbolistă pentru o perioadă scurtă.</w:t>
      </w:r>
    </w:p>
    <w:p>
      <w:pPr>
        <w:pStyle w:val="Normal"/>
        <w:ind w:right="-720" w:hanging="0"/>
        <w:jc w:val="both"/>
        <w:rPr/>
      </w:pPr>
      <w:r>
        <w:rPr>
          <w:rFonts w:cs="Times New Roman CE" w:ascii="Times New Roman CE" w:hAnsi="Times New Roman CE"/>
          <w:sz w:val="24"/>
        </w:rPr>
        <w:tab/>
        <w:t>Desigur, în structura cea mai intimă a spiritului său, poetul nu este un simbolist. El rămâne în mod fundamental un romantic de forma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ie pa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optistă, euforic, exuberant, vitalist. De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în poezia lui apar unele simboluri, poetul are grijă ca, aproape de fiecare dată, să le explice, să le împră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tie înreaga aură enigmatică, să le distrugă inefabilul atât de caracteristic poeziei simboliste, a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a cum procedează, de exemplu,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în Noaptea de decembrie. Dar nu e mai pu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 xml:space="preserve">in adevărat că în poezia macedonskiană apar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primii germenii notabili de simbolism românesc, primele teme autentic simboliste, care vor fi cultivate în literatura română.</w:t>
      </w:r>
    </w:p>
    <w:p>
      <w:pPr>
        <w:pStyle w:val="Normal"/>
        <w:ind w:right="-720" w:hanging="0"/>
        <w:jc w:val="both"/>
        <w:rPr/>
      </w:pPr>
      <w:r>
        <w:rPr>
          <w:rFonts w:cs="Times New Roman CE" w:ascii="Times New Roman CE" w:hAnsi="Times New Roman CE"/>
          <w:sz w:val="24"/>
        </w:rPr>
        <w:tab/>
        <w:t xml:space="preserve">Poetul, citadin romantic, se simte, fără îndoială, atras de unele idei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motive poetice simboliste (suferin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a, nedreptatea, mizeria, entuziasmul, neîncrederea, revolta, dispre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>ul, soarta femeii în societatea burgheză, evadarea în vis, orientul, erotica etc.), de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simbolistica propriu-zisă rămâne aproape întotdeauna la suprafa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 xml:space="preserve">ă. Macedonski este un mare poet predominant romantic, în a cărui operă poetică au lăsat urme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>i unele elemente simboliste, fără a-i modifica sau altera adevărata substan</w:t>
      </w:r>
      <w:r>
        <w:rPr>
          <w:rFonts w:eastAsia="Times New Roman CE" w:cs="Times New Roman CE" w:ascii="Times New Roman CE" w:hAnsi="Times New Roman CE"/>
          <w:sz w:val="24"/>
        </w:rPr>
        <w:t>ţ</w:t>
      </w:r>
      <w:r>
        <w:rPr>
          <w:rFonts w:cs="Times New Roman CE" w:ascii="Times New Roman CE" w:hAnsi="Times New Roman CE"/>
          <w:sz w:val="24"/>
        </w:rPr>
        <w:t xml:space="preserve">ă, alături de elemente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motive naturaliste </w:t>
      </w:r>
      <w:r>
        <w:rPr>
          <w:rFonts w:eastAsia="Times New Roman CE" w:cs="Times New Roman CE" w:ascii="Times New Roman CE" w:hAnsi="Times New Roman CE"/>
          <w:sz w:val="24"/>
        </w:rPr>
        <w:t>ş</w:t>
      </w:r>
      <w:r>
        <w:rPr>
          <w:rFonts w:cs="Times New Roman CE" w:ascii="Times New Roman CE" w:hAnsi="Times New Roman CE"/>
          <w:sz w:val="24"/>
        </w:rPr>
        <w:t xml:space="preserve">i </w:t>
      </w:r>
      <w:r>
        <w:rPr>
          <w:sz w:val="24"/>
        </w:rPr>
        <w:t>parnasiene.</w:t>
      </w:r>
    </w:p>
    <w:p>
      <w:pPr>
        <w:pStyle w:val="Normal"/>
        <w:ind w:right="-720" w:hanging="0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6</w:t>
      </w:r>
    </w:p>
    <w:p>
      <w:pPr>
        <w:pStyle w:val="Normal"/>
        <w:ind w:right="-720" w:hanging="0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Normal"/>
        <w:ind w:right="-720" w:hanging="0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Normal"/>
        <w:ind w:right="-720" w:hanging="0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Normal"/>
        <w:ind w:right="-720" w:hanging="0"/>
        <w:jc w:val="both"/>
        <w:rPr>
          <w:rFonts w:ascii="Times New Roman CE" w:hAnsi="Times New Roman CE" w:cs="Times New Roman CE"/>
          <w:sz w:val="28"/>
          <w:u w:val="single"/>
        </w:rPr>
      </w:pPr>
      <w:r>
        <w:rPr>
          <w:rFonts w:cs="Times New Roman CE" w:ascii="Times New Roman CE" w:hAnsi="Times New Roman CE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6" w:hanging="0"/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6T12:33:00Z</dcterms:created>
  <dc:creator>Boga László</dc:creator>
  <dc:description/>
  <dc:language>en-US</dc:language>
  <cp:lastModifiedBy>CoBrA</cp:lastModifiedBy>
  <cp:lastPrinted>1995-10-07T12:20:00Z</cp:lastPrinted>
  <dcterms:modified xsi:type="dcterms:W3CDTF">1998-10-24T15:37:00Z</dcterms:modified>
  <cp:revision>201</cp:revision>
  <dc:subject>Román tétel XI. oszt.</dc:subject>
  <dc:title>ALEXANDRU MACEDONSKI, TEORETICIAN AL SIMBOLISMULUI</dc:title>
</cp:coreProperties>
</file>