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  <w:b/>
          <w:color w:val="0000FF"/>
          <w:sz w:val="36"/>
          <w:szCs w:val="36"/>
          <w:highlight w:val="yellow"/>
        </w:rPr>
        <w:t>Hanul-Ancutei-Loc de legend</w:t>
      </w:r>
      <w:r>
        <w:rPr>
          <w:rFonts w:cs="Arial Narrow" w:ascii="Arial Narrow" w:hAnsi="Arial Narrow"/>
          <w:b/>
          <w:color w:val="0000FF"/>
          <w:sz w:val="36"/>
          <w:szCs w:val="36"/>
          <w:highlight w:val="yellow"/>
        </w:rPr>
        <w:t>ã</w:t>
      </w:r>
      <w:r>
        <w:rPr>
          <w:rFonts w:cs="Lucida Console" w:ascii="Lucida Console" w:hAnsi="Lucida Console"/>
          <w:b/>
          <w:color w:val="0000FF"/>
          <w:sz w:val="36"/>
          <w:szCs w:val="36"/>
          <w:highlight w:val="yellow"/>
        </w:rPr>
        <w:t xml:space="preserve"> si popas</w:t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</w:rPr>
      </w:pPr>
      <w:r>
        <w:rPr>
          <w:rFonts w:cs="Lucida Console" w:ascii="Lucida Console" w:hAnsi="Lucida Console"/>
          <w:b/>
          <w:color w:val="0000FF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</w:rPr>
      </w:pPr>
      <w:r>
        <w:rPr>
          <w:rFonts w:cs="Lucida Console" w:ascii="Lucida Console" w:hAnsi="Lucida Console"/>
          <w:b/>
          <w:color w:val="0000FF"/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Opera lui Mihail Sadoveanu, Hanu-Ancutei, incli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pre timpul mitologic, vorbind in numele intregului popor, transmi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 nostalgie, tristete bl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da pentru timpur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care au t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it oamen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de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atici, spirituali, iuti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d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gostiti de vitejii. Diferentele dintre planul real si cel al visului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patrund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Scrisul sadovenean se situeaz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tre real si mitic. Sadoveanu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plaseaza eroi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jurul unui foc sau a unei me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mbelsugate si acestia spun povesti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si deapa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irul amintirilor, povestesc legende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Natura si cadrul rustic sunt nelipsite din opera sa. Firea oamenilor este 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cuta, inchi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busind dureri,umilinte sau nedrep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i nemeritate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Natura si hanul sunt umanizati, hanul devenind un personaj, care expri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tristete, 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hnire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t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inare, singu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ate si obosea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 Acesta, cu atmosfera sa de sigur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o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un refugiu a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 in plan fizic,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 si moral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rilor care poposesc aici. Este confidentul lor sub zidurile sale groase de cetate a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postind povestea celora care se des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inuie. “Hanul reprezi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in  mic Moldova dintotdeauna, Moldova oamenilor simpli, cu obiceiuri arhaice, cu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mp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 care se peri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upa anume date calendaristice.” (Ion Rotaru)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Atmosfera din han este simul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: Od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truns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acest mediu, personajul lui Sadoveanu se simte legat de han pe vecie. Acesta devine un loc de spovedanie al sufletului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u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3366"/>
          <w:sz w:val="32"/>
          <w:szCs w:val="32"/>
        </w:rPr>
      </w:pPr>
      <w:r>
        <w:rPr>
          <w:rFonts w:cs="Lucida Console" w:ascii="Lucida Console" w:hAnsi="Lucida Console"/>
          <w:b/>
          <w:color w:val="003366"/>
          <w:sz w:val="32"/>
          <w:szCs w:val="32"/>
          <w:highlight w:val="yellow"/>
        </w:rPr>
        <w:t>Hanul-Ancutei-portret fizic si moral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3366"/>
          <w:sz w:val="32"/>
          <w:szCs w:val="32"/>
        </w:rPr>
      </w:pPr>
      <w:r>
        <w:rPr>
          <w:rFonts w:cs="Lucida Console" w:ascii="Lucida Console" w:hAnsi="Lucida Console"/>
          <w:b/>
          <w:color w:val="003366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Comisul Ion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cla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: “Trebuie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titi dumneavoast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hanul acela al Ancutei nu era han- era cetate. Avea niste ziduri groase de ici 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olo si nist porti ferecate cum n-am v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zut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zilele mele.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cuprinsul lor se puteau oplosi oameni, vite si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ute si nici habar n-aveau din partea hotilor.”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Hanul este o lege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 El a existat in realitate si avea fai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in trecut. Ruina lui a staruit 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a acum vreo zece ani iar partea cea mai import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hanului Ancutei, pivnita, a ramas asa cum era odinioa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dar pustie si adorm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a sub un abur de lege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Ancuta cea 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a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odobeste hanul cu prezenta ei, fiind sufletul acestuia si ema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armec si voiosie: “umbla ca un spiridus incolo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oace, ru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la obraji cu catrint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b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u si cu 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icile sufleca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tea vin si 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, 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sete si vorbe bune.”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Glasul ei este ase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nat cu un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tec dulce de unul dintre povestitori. Siplitatea fireas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gesturilor si vorbelor sale es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are. Ea nu se impli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irect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nici o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rejurare, partici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d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fectiv prin reactii sufletesti spontane. Colo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nuant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vio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ovestirile celorlalti prin repliciscurte si precise: “hangita 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ors spre b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 ochii ei aprigi cu un glas pripit: -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 ai v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zut 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tai balaurul, mos Leonte!” Ancuta este un personaj symbolic, ca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geste imaginea hanului. Batranii “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doresc anii tinereti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apoi”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 o privesc. Din acest motiv,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torii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orc cu g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dul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trecut: veseli sau nostalgici,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E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sesc cu ceilalti experiente de vi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cre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u-se astfel o legatu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 o prietenie st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s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tre drumeti, mediate 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usi hanul umanizat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In Hanul-Ancutei, accentul cade pe puterea de fabulatie, care joa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un rol mai mare de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 memoria,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ci ceea c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prima cli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are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ti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trecutul si experientafiecarui povestitor,  este demonstr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mai 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rziu a fi legat 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hipuirea lui. Astfel este de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rs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onditia omului de f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uritor (homo faber)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elept (homo sapiens), probandul imaginatia si spiritual creator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Hanul este plasat la rascruce de drumuri si de veacuri, fiind un loc arhaic, mitic, desprins din vremea veche. De atunci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sa nu s-au schimbat mul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rolul hanului. El reprezi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o adevar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ortare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unde oamenii se izol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cotidian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patele zidului legendelor. Aici se face schimb de informatie si de folclor. Oamenii sunt aceiasi, ei au mai fost aici, iar o forta necunoscu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i atrage spre acest loc, unde se delect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u povestiri, pui fript rudimentar si vin, ca practicantii unui adevarat cult. Acesti nu sunt a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postiti nu numai fizic, dar si moral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Sadoveanu transmite sentimentulde traditionalism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uf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ititorului iubire pentru folclorul ro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esc, pentru istoria poporului, dar mai ales sentimental nobil de prietenie si sustinere f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semeni. Hanul nu mai este doar un loc de popas si de petrecere, ci este locul unde se af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 se depozit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toate povestirile care se aud din om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om. Spre deosebire de alte hanuri, acesta se constituie int-un spatiu cu totul aparte, ca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chi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ine alta lume, un univers cecombi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ate credintele, traditiile si superstitiile care se af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lume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ag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80"/>
          <w:sz w:val="32"/>
          <w:szCs w:val="32"/>
        </w:rPr>
      </w:pP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 xml:space="preserve">Ce </w:t>
      </w:r>
      <w:r>
        <w:rPr>
          <w:rFonts w:cs="Arial Narrow" w:ascii="Arial Narrow" w:hAnsi="Arial Narrow"/>
          <w:b/>
          <w:color w:val="000080"/>
          <w:sz w:val="32"/>
          <w:szCs w:val="32"/>
          <w:highlight w:val="yellow"/>
        </w:rPr>
        <w:t>î</w:t>
      </w: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 xml:space="preserve">nseamna hanul pentru personajele operei lui Sadoveanu si </w:t>
      </w:r>
      <w:r>
        <w:rPr>
          <w:rFonts w:cs="Arial Narrow" w:ascii="Arial Narrow" w:hAnsi="Arial Narrow"/>
          <w:b/>
          <w:color w:val="000080"/>
          <w:sz w:val="32"/>
          <w:szCs w:val="32"/>
          <w:highlight w:val="yellow"/>
        </w:rPr>
        <w:t>î</w:t>
      </w: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>n ce mod le influenteaz</w:t>
      </w:r>
      <w:r>
        <w:rPr>
          <w:rFonts w:cs="Arial Narrow" w:ascii="Arial Narrow" w:hAnsi="Arial Narrow"/>
          <w:b/>
          <w:color w:val="000080"/>
          <w:sz w:val="32"/>
          <w:szCs w:val="32"/>
          <w:highlight w:val="yellow"/>
        </w:rPr>
        <w:t>ã</w:t>
      </w: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 xml:space="preserve"> psihic?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80"/>
          <w:sz w:val="32"/>
          <w:szCs w:val="32"/>
        </w:rPr>
      </w:pPr>
      <w:r>
        <w:rPr>
          <w:rFonts w:cs="Lucida Console" w:ascii="Lucida Console" w:hAnsi="Lucida Console"/>
          <w:b/>
          <w:color w:val="000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Hanul es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ainte de toate un confident al drumetilor, care, obositi du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un drum lung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cat de aventuri simt nevoia de a 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rturisi cuiva faptele lo de vitejie si de 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si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e ceva din experienta lor de vi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 Hanul poa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el glasurile si povestile a generatii de drumeti fiind o sinte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sufletelor acestora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Hanul este refugiu fizic si moral devenind o adevar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o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e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sufletului ro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esc. Aici se a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postesc legende da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 din vremea veche si prea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nd faptele haiducilor, negustorilor si ale altor personaje cu caractere proeminente. Mos Leonte zodierul, comisul Ion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retul orb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otitoarea acestuia, Damian Cistisor, negustorul, umblat 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la Lipscan sunt doar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evadintre cei care au ales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-si depene firul amintirilor si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descarce sufletul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hanul-cetate, ceea ce demonst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a au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crede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prietenul lor, care le o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gur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adapost si sprijin moral. Hanul devine o sinte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legendei populare ro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esti. C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orice lege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, realul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bi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u fabulosul: de exemplu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povestirea lui mos Leonte Zodierul, este vorba de un balaur ca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l pedepseste pe boierul Nastasa Bolomir. Mai mult c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orice loc, aici este apreci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nceritatea peronajelor. Acestea u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aparente si privesc lucruril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esenta lor, exprimanu-si sentimentele cu maxima intensitate. Ceilalti devin martorii profundului discurs sufletesc exteriorizat cu multa personalitate de fiecare dintre personaje.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aceasta atmos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confesiun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au loc chiar si lacrimile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ciuda 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ei de caracter a b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rbatilor. Scen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care comisul Ion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l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ge la auzul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tecului popular “Miorita” este deosebit 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duio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are si ilust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ceasta idée. Astfel, se cre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o leg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u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oarte st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 drumeti, ase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natoare celeia dintre preot sicel care se spovedeste. Astfel, drumetii devin pe 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d oratori si ascultatori. Toate acestea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amp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ul hanului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-o atmos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e favoriz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chimbul de confidente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Asadar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patele zidului apparent rece pentru ce neinitiat, hanul este ascunzatoarea unei comori ce asteap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a fie descoper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in nou la fiecare popas aici.</w:t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</w:rPr>
      </w:pPr>
      <w:r>
        <w:rPr>
          <w:rFonts w:cs="Lucida Console" w:ascii="Lucida Console" w:hAnsi="Lucida Console"/>
          <w:b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04:00Z</dcterms:created>
  <dc:creator>Test</dc:creator>
  <dc:description/>
  <dc:language>en-US</dc:language>
  <cp:lastModifiedBy>DVD</cp:lastModifiedBy>
  <dcterms:modified xsi:type="dcterms:W3CDTF">2005-01-14T12:18:00Z</dcterms:modified>
  <cp:revision>3</cp:revision>
  <dc:subject/>
  <dc:title>  </dc:title>
</cp:coreProperties>
</file>