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u w:val="none"/>
        </w:rPr>
        <w:t xml:space="preserve">Elemente moderne şi tradiţionale în romanul </w:t>
      </w:r>
      <w:r>
        <w:rPr>
          <w:sz w:val="28"/>
        </w:rPr>
        <w:t>Ion</w:t>
      </w:r>
    </w:p>
    <w:p>
      <w:pPr>
        <w:pStyle w:val="Heading"/>
        <w:jc w:val="left"/>
        <w:rPr>
          <w:b w:val="false"/>
          <w:b w:val="false"/>
          <w:i w:val="false"/>
          <w:i w:val="false"/>
          <w:sz w:val="28"/>
          <w:u w:val="none"/>
        </w:rPr>
      </w:pPr>
      <w:r>
        <w:rPr>
          <w:b w:val="false"/>
          <w:i w:val="false"/>
          <w:sz w:val="28"/>
          <w:u w:val="none"/>
        </w:rPr>
      </w:r>
    </w:p>
    <w:p>
      <w:pPr>
        <w:pStyle w:val="Normal"/>
        <w:rPr>
          <w:b/>
          <w:b/>
          <w:i/>
          <w:i/>
          <w:sz w:val="28"/>
          <w:u w:val="none"/>
          <w:lang w:val="ro-RO"/>
        </w:rPr>
      </w:pPr>
      <w:r>
        <w:rPr>
          <w:b/>
          <w:i/>
          <w:sz w:val="28"/>
          <w:u w:val="none"/>
          <w:lang w:val="ro-RO"/>
        </w:rPr>
      </w:r>
    </w:p>
    <w:p>
      <w:pPr>
        <w:pStyle w:val="Normal"/>
        <w:rPr>
          <w:sz w:val="24"/>
          <w:lang w:val="ro-RO"/>
        </w:rPr>
      </w:pPr>
      <w:r>
        <w:rPr>
          <w:sz w:val="24"/>
          <w:lang w:val="ro-RO"/>
        </w:rPr>
        <w:tab/>
        <w:t>Romanul romanesc intră în faza modernă prin trei romancieri ai perioadei interbelice: Liviu Rebreanu, Hortensia Papadat-Bengescu şi Camil Petrescu. Romanul înlocuieşte ca dominantă epică, povestirea şi nuvela cultivate în primele decenii ale secolului al XX-lea, când literatura română avea povestitori, dar nu romancieri.</w:t>
      </w:r>
    </w:p>
    <w:p>
      <w:pPr>
        <w:pStyle w:val="Normal"/>
        <w:rPr/>
      </w:pPr>
      <w:r>
        <w:rPr>
          <w:sz w:val="24"/>
          <w:lang w:val="ro-RO"/>
        </w:rPr>
        <w:tab/>
        <w:t xml:space="preserve">Incontestabli monumental, romanul </w:t>
      </w:r>
      <w:r>
        <w:rPr>
          <w:sz w:val="24"/>
          <w:u w:val="single"/>
          <w:lang w:val="ro-RO"/>
        </w:rPr>
        <w:t>Ion</w:t>
      </w:r>
      <w:r>
        <w:rPr>
          <w:sz w:val="24"/>
          <w:lang w:val="ro-RO"/>
        </w:rPr>
        <w:t xml:space="preserve">, apărut în 1920, este rezultatul unui îndelungat proces de elaborare. </w:t>
      </w:r>
      <w:r>
        <w:rPr>
          <w:sz w:val="24"/>
          <w:u w:val="single"/>
          <w:lang w:val="ro-RO"/>
        </w:rPr>
        <w:t>Ion</w:t>
      </w:r>
      <w:r>
        <w:rPr>
          <w:sz w:val="24"/>
          <w:lang w:val="ro-RO"/>
        </w:rPr>
        <w:t xml:space="preserve"> este o creaţie epică care sondează ochiul avizat al scriitorului, un roman-frescă  aparţinând precumpănitor curentului realist, cu evidente semne ale clasicismului şi naturalismului.</w:t>
      </w:r>
    </w:p>
    <w:p>
      <w:pPr>
        <w:pStyle w:val="Normal"/>
        <w:rPr>
          <w:sz w:val="24"/>
          <w:lang w:val="ro-RO"/>
        </w:rPr>
      </w:pPr>
      <w:r>
        <w:rPr>
          <w:sz w:val="24"/>
          <w:lang w:val="ro-RO"/>
        </w:rPr>
        <w:tab/>
        <w:t>Tema operei o constituie lupta ţăranului român pentru pământ. Mesajul romanului are o mare  încărcătură  de valori etice, dominantă diind ideea că dorinţa de pămînt duce inevitabil la dezintegrarea morală a individului, in condiţiile depăşirii limitelor normalului.</w:t>
      </w:r>
    </w:p>
    <w:p>
      <w:pPr>
        <w:pStyle w:val="Normal"/>
        <w:rPr>
          <w:sz w:val="24"/>
          <w:lang w:val="ro-RO"/>
        </w:rPr>
      </w:pPr>
      <w:r>
        <w:rPr>
          <w:sz w:val="24"/>
          <w:lang w:val="ro-RO"/>
        </w:rPr>
        <w:tab/>
        <w:t xml:space="preserve">Puternic individualizat, Ion al Glanetaşului din Armadia trăieşte cu o viaţă proprie de o intensitate fără precedent în romanul românesc, dar se vădeşte, prin sentimentul său de aprigă iubire posesivă a pământului, valabil universal. El începe a se diferenţia, îmbogăţindu-şi valenţele sufleteşti  prin fatalitatea amorului care îl duce somnambulic spre moarte, sub loviturile de sapă ale rivalului său, George al lui Vasile Baciu. </w:t>
      </w:r>
    </w:p>
    <w:p>
      <w:pPr>
        <w:pStyle w:val="Normal"/>
        <w:rPr>
          <w:sz w:val="24"/>
          <w:lang w:val="ro-RO"/>
        </w:rPr>
      </w:pPr>
      <w:r>
        <w:rPr>
          <w:sz w:val="24"/>
          <w:lang w:val="ro-RO"/>
        </w:rPr>
        <w:tab/>
        <w:t>Lumea nouă a creaţiei lui Liviu Rebreanu se cristalizează sub puterea pasiunii. Hora care deschide romanul Ion ne introduce,de la început, într-un climat torid, de o comprimată electricitate. Tăcerea stranie, zăpuşeala sufocantă, aparenta letargie se rezolvă in izbucnirea frenetică a jocului. Savista, oloaga, nici ea nu poate sta locului şi nu are astâmpăr de patima care clocoteşte în jur, asmuţită mereu de cei trei lăutari, tocmiţi să-şi “rupă arcuşurile”, să mai spună o dată cântecul ce “saltă aprig, ţnfocat”. Hristosul de tinichea ruginită zace departe de gândurile celor prinşi în vârtejul patimii dogorâtoare. Tropotul jucătorilor bate cu putere ritmurile Someşanei şi nu vrea cu nici un chip să se potolească. Ţiganul s-a oprit să-şi mai tragă sufletul, dar flăcăii se reped la el, ameninţător. Câţiva paşi mai departe, fetele nepoftite la joc, râzând silit; printre ele se rătăceşte şi câte o nevastă tânără. Copiii se lasă la pământ să contemple picioarele dezgolite ale dansatoarelor.  Ion o strânge pe Ana, cerându-i aprins “să vie”, ştie ea... O zăreşte pe Florica şi ca să şi-o alunge din minte, din simţuri, fiindcă aşa trebuie, trage din sticla cu rachiu. Anei îi şopteşte cuvinte pasionale, însă puterea din care cresc acestea nu e a dragostei adevarate, căci se vede bine de pe acum că el nu o vrea pe Ana, vrea pământurile lui Vasile Baciu, pe când ea tremură de emoţia iubirii. O strânge în braţe, dar salutul neaşteptat, batjocoritor al lui Ilie Onu: “Noroc, noroc, Ioane”, vine ca o dezvăluire rece.</w:t>
      </w:r>
    </w:p>
    <w:p>
      <w:pPr>
        <w:pStyle w:val="Normal"/>
        <w:rPr>
          <w:sz w:val="24"/>
          <w:lang w:val="ro-RO"/>
        </w:rPr>
      </w:pPr>
      <w:r>
        <w:rPr>
          <w:sz w:val="24"/>
          <w:lang w:val="ro-RO"/>
        </w:rPr>
        <w:tab/>
        <w:t>Duminică, de la amvon, popa Belciug îl ameninţă pe Ion cu mânia lui Dumnezeu:</w:t>
      </w:r>
    </w:p>
    <w:p>
      <w:pPr>
        <w:pStyle w:val="Normal"/>
        <w:rPr>
          <w:sz w:val="24"/>
          <w:lang w:val="ro-RO"/>
        </w:rPr>
      </w:pPr>
      <w:r>
        <w:rPr>
          <w:sz w:val="24"/>
          <w:lang w:val="ro-RO"/>
        </w:rPr>
        <w:tab/>
        <w:t xml:space="preserve">“Dojana preotului îl şfichiuia ca un bici fe foc. Numai ticăloşii  sunt astfel loviţi în faţa lumii întregi. </w:t>
        <w:tab/>
        <w:t>Dar el de ce e ticălos? Pentru că el nu se lasă călcat în picioare pentru că vrea să fie în rândul oamenilor? Îi ardeau obrajii şi tot sufletul de ruşine şi de necaz”. Îndârjitde dispreţul celor înstăriţi , după bătaia cu George,  după înfruntarea cu Vasile Baciu, după predica lui Belciug din biserică aceea care-l făcuse de râsul satului flăcăul înţelege ce are de făcut, are un singur lucru de făcut, numai o cale.</w:t>
      </w:r>
    </w:p>
    <w:p>
      <w:pPr>
        <w:pStyle w:val="Normal"/>
        <w:rPr>
          <w:sz w:val="24"/>
          <w:lang w:val="ro-RO"/>
        </w:rPr>
      </w:pPr>
      <w:r>
        <w:rPr>
          <w:sz w:val="24"/>
          <w:lang w:val="ro-RO"/>
        </w:rPr>
        <w:tab/>
        <w:t>“Mai spre seară , când rachiul îi amorţi de tot simţirea”, se lăudă că n-are să se lase până nu va lua  pe Ana de soţie, numai ca să arate el popii că, dacă-i la o adică, nu-i pasă lui de nimeni în lume”. Alt drum care să-l scoată din ruşine şi umilinţă nu are înaintea sa. A doua zi îşi zice că are dreptate preotul, nu e cuminte ce vrea să facă, el pe Florica o iubeşte, dar, după aceea, îşi ia seama şi hotărârea de a trece peste orice şi a lua, de nevastă pe Ana lui Vasile Baciu îl obsedeaza cu putere tot mai mare, căci, fără pământ, nu va putea vreodată , oricât ar fi de harnic, să iasă la un liman, în rând cu oamenii.</w:t>
      </w:r>
    </w:p>
    <w:p>
      <w:pPr>
        <w:pStyle w:val="Normal"/>
        <w:rPr>
          <w:sz w:val="24"/>
          <w:lang w:val="ro-RO"/>
        </w:rPr>
      </w:pPr>
      <w:r>
        <w:rPr>
          <w:sz w:val="24"/>
          <w:lang w:val="ro-RO"/>
        </w:rPr>
        <w:tab/>
        <w:t>“Îşi zicea, din ce in ce mai des, că robotind oricât, nu va ajunge niciodată să aibă şi el ceva. Va să zică, va trebui să fie veşnic slugă pe la alţii, să muncească spre a îmbogăţi pe alţii?...Mâine-poimâine îl vor copleşi poate copiii. Cu ce-i va hrăni şi mai cu seamă, ce le va lăsa după moarte?... Şi.l vor blestema copiii precum blestemă şi el, în clipele de deznădejde, pe tatăl său pentru că a irosit pământul ce l-a avut, şi pe mă-sa pentru că nu i s-a împotrivit.Va trăi fără dragoste şi cum altfel poate fi viaţa lui decât întunecată, rece şi neomenească? Dar şi ce fel de dragoste va fi aceea petrecută în umilinţă, terorizată zi cu zi de griji, de ruşine şi nedreptate?”  El are nevoie de pămînt ca să trăiască, dar pământul îl împiedică să trăiască omeneşte cu patimă şi bucurie. Este dilema în care va trebui să se zbată. Ion, ca personaj, e tragic pentru că e constrâns să se mişte sub povara alegerii. Aici proza lui Rebreanu are cel mai mare filon de modernitate. În demonstraţia acestui drum închis, Rebreanu a exprimat toată frămîntarea ţăranului prins reţeaua unor raporturi dominante, necesare. Izbucnirea pasională, care deschide romanul, cu toate că se manifestă în forme limitate, este frenetic omenească, chiar dacă elementar-omenească, dar în calea ei se ridică o putere nouă, rece, sălbatică. Din înfruntarea aceasta, fără soluţie, Ion nu va ieşi viu. Indiscutabil că în hotărârea îndărătnică de a-şi schimba soarta, de a sfida lipsa de noroc, este şi un act de revoltă, dar unul prin care, fatal, se automutilează.</w:t>
      </w:r>
    </w:p>
    <w:p>
      <w:pPr>
        <w:pStyle w:val="Normal"/>
        <w:rPr>
          <w:sz w:val="24"/>
          <w:lang w:val="ro-RO"/>
        </w:rPr>
      </w:pPr>
      <w:r>
        <w:rPr>
          <w:sz w:val="24"/>
          <w:lang w:val="ro-RO"/>
        </w:rPr>
        <w:tab/>
        <w:t xml:space="preserve">Dacă Ion ar fi cedat patimii sale umane, înainte de a intra în stăpânirea pământului, existenţa sa în planul ficţiunii realiste şi-ar fi pierdut însuşirea capitală a organicităţii. Obiecţia unor critici, după care Ion este un personaj inconsecvent realizat, ar fi fost îndreptăţită dacă el, conceput ca erou reprezentativ, ar fi urmat de la început glasul inimii. Din modul cum urmăreşte realizarea hotărârii lui Ion de a avea pământ, înşelegem cât de adâncă era în scriitor intuiţia unităţii fluide a organicităţii personajului şi cât de puţin îndreptăţită ideea unor critici că rebreanu ar folosi în exclusivitate formele elementare ale observaţiei, ignorând posibilităţile analizei fine, ale psihologiei diferenţiale. Un scriitor  al viziunii “fruste” n-ar fi avut la îndemână observaţia de un rafinament strict întemeiat pe adevăr, că hotărârea lui Ion de a avea pământ, de a lua pe Ana, de a-şi urma fără şovăire ţinta şi planul său, se însoţea de un soi de absenţă, cu o înstrăinare de la scopul propus şi ceva în realitate, reprezintă manifestarea paradoxală a cercetării sale asupra scopului. Hotărât să meargă fără ezitare pe drumul ales, Ion începe a trăi dincolo de realităţi, ca şi cum s-ar desprinde de raporturile practice ale vieţii. Forma particulară a obsesiei, scriitorul ni întârzie  s-o fixeze, printr-o trăsătură de expresivitate prea puţin obişnuită, ăn scena întâlnirii eroului cu Titu Herdelea. Alegere semnificativă tocmai pentru că Titu Herdelea, spre deosebire de Ion, este desprins de realităţi, cu toate că face pe omul serios, bine înrădăcinat în solul prozaic. </w:t>
      </w:r>
    </w:p>
    <w:p>
      <w:pPr>
        <w:pStyle w:val="Normal"/>
        <w:rPr>
          <w:sz w:val="24"/>
          <w:lang w:val="ro-RO"/>
        </w:rPr>
      </w:pPr>
      <w:r>
        <w:rPr>
          <w:sz w:val="24"/>
          <w:lang w:val="ro-RO"/>
        </w:rPr>
        <w:tab/>
        <w:t xml:space="preserve">Judecăţile “de existenţă”, ca şi obiecţiile aduse romanului vin din două direcţii divergente; întâlnindu-se, se combat şi se anulează. S-a spus că eroul nu este tipic, că reprezintă o deformare a realităţii, o excepţie. S-a spus dimpotrivă că Ion “suferă” de prea mare tipicitate, că el şi ceilaţi eroi din roman, fiind exponenţi prea tipici, şi deci abstractizaţi, ai unei  “pasiuni “, încetează a trăi ca individualităţi. Primul caz este frecvent în arta clasicilor, al doilea, la scriitorii naturalişti, torturaţi de particular. Rebreanu evită aceste excese, fiind în literatura română cel mai mare creator de viaţă, dar de viaţă caracteristică, un adept al realismului sintetic, care sistematizează datele vieţii, fără a cădea în abstracţii şi le menţine pe marginile adevărului fără a renunţa la sistematizarea lor. </w:t>
      </w:r>
    </w:p>
    <w:p>
      <w:pPr>
        <w:pStyle w:val="Normal"/>
        <w:rPr>
          <w:sz w:val="24"/>
          <w:lang w:val="ro-RO"/>
        </w:rPr>
      </w:pPr>
      <w:r>
        <w:rPr>
          <w:sz w:val="24"/>
          <w:lang w:val="ro-RO"/>
        </w:rPr>
        <w:tab/>
        <w:t xml:space="preserve">Dimensiunea simbolică, larg reprezentativă a eroilor săi, Rebreanu o afirmă prin intermediul mijloacelor “curente” a realismului. El nu face siomboluri, ci oameni vii, ale căror dimensiuni sunt obţinute prin proiecţie, sunt implicate în taina mare a vieţii şi nu scoase ostentativ la suprafaţă. Totul este de o perfectă verosimilitate, la nivelul vieţii- şi totuşi mult deasupra ei, cu o capacitate de transfigurare ce nu uzează de nici un element luat dinafara vieţii obşteşti. </w:t>
      </w:r>
    </w:p>
    <w:p>
      <w:pPr>
        <w:pStyle w:val="Normal"/>
        <w:rPr/>
      </w:pPr>
      <w:r>
        <w:rPr>
          <w:sz w:val="24"/>
          <w:lang w:val="ro-RO"/>
        </w:rPr>
        <w:tab/>
        <w:t xml:space="preserve">Noutatea modernă a romanului este reprezentată de instituirea unei relaţii afective cu problematica impusă, căci raportul proprietar-proprietate nu mai este unidirecţional. Aspiraţia romancierului de a zugrăvi “pasiuni totale” se traduce în punerea acţiunii sub semnul fatalităţii celor două glasuri: al pământului şi al iubirii, din înfruntarea cărora rezultă tragicul sfârşit al eroului. Romanul este structurat simetric, în două părţi: </w:t>
      </w:r>
      <w:r>
        <w:rPr>
          <w:sz w:val="24"/>
          <w:u w:val="single"/>
          <w:lang w:val="ro-RO"/>
        </w:rPr>
        <w:t>Glasul pământului</w:t>
      </w:r>
      <w:r>
        <w:rPr>
          <w:sz w:val="24"/>
          <w:lang w:val="ro-RO"/>
        </w:rPr>
        <w:t xml:space="preserve"> şi </w:t>
      </w:r>
      <w:r>
        <w:rPr>
          <w:sz w:val="24"/>
          <w:u w:val="single"/>
          <w:lang w:val="ro-RO"/>
        </w:rPr>
        <w:t>Glasul iubirii</w:t>
      </w:r>
      <w:r>
        <w:rPr>
          <w:sz w:val="24"/>
          <w:lang w:val="ro-RO"/>
        </w:rPr>
        <w:t xml:space="preserve">, corespunzând celor două pasiuni ale personajului Ion. Titlurile indică ponderea pe care o au în evoluţia personajelor însă împletirea lor este permanentă. </w:t>
      </w:r>
    </w:p>
    <w:p>
      <w:pPr>
        <w:pStyle w:val="Normal"/>
        <w:rPr>
          <w:sz w:val="24"/>
          <w:lang w:val="ro-RO"/>
        </w:rPr>
      </w:pPr>
      <w:r>
        <w:rPr>
          <w:sz w:val="24"/>
          <w:lang w:val="ro-RO"/>
        </w:rPr>
        <w:tab/>
        <w:t>Una dintre trăsăturile romanului este construcţia epică circulară. Romanul debutează cu descrierea drumului care duce în Pripas- spaţiul acţiunii şi sfârşeşte cu descrierea aceluiaşi drum, dar din perspectivă inversă. La sfârşit, cititorul iese din lumea ficţiunii şi reintră în lumea lui reală pe acelaşi drum- are loc întoarcerea  în aceeaşi interioritate efemeră şi imprevizibilă. Opera devine, astfel, o memorie a destinatarului, iar drumul ne face responsabili pentru eventualul refuz de a vedea în text altceva decât veşnicile noastre obsesii, aşa încât nici nu s-ar mai putea concepe să explicam opera prin viaţă, din moment ce totul e operă şi în acelaşi timp totul e viaţă. Ochiul naratorului obiectiv se depărtează de locul faptelor relatate închiyându-l într-un corp sferoid: o copie a realităţii transfigurate artistic. Drumul deschide posibilitatea  unei călătorii fictive livreşti, într-un univers al romanului unde începutul se confundă cu sfârşitul. După părerea lui Liviu Rbreanu, “Lumea romanului rămâne astfel  în sufletul cititorului ca o amintire vie, care apoi se amestecă cu amintirile dim viaţa proprie”.</w:t>
      </w:r>
    </w:p>
    <w:p>
      <w:pPr>
        <w:pStyle w:val="Normal"/>
        <w:rPr>
          <w:sz w:val="24"/>
          <w:lang w:val="ro-RO"/>
        </w:rPr>
      </w:pPr>
      <w:r>
        <w:rPr>
          <w:sz w:val="24"/>
          <w:lang w:val="ro-RO"/>
        </w:rPr>
        <w:tab/>
        <w:t xml:space="preserve">Realismul luio Rebreanu include o lume a satului mitic, ce se dezvăluie prin semne şi simboluri: crucea strâmbă cu Hristosul de tinichea ruginită se transformă într-o emblemă a tragicului, anticipând o umanitate care a uitat să respecte legile morale, unde sacrul este ignorat. </w:t>
      </w:r>
    </w:p>
    <w:p>
      <w:pPr>
        <w:pStyle w:val="Normal"/>
        <w:rPr/>
      </w:pPr>
      <w:r>
        <w:rPr>
          <w:sz w:val="24"/>
          <w:lang w:val="ro-RO"/>
        </w:rPr>
        <w:tab/>
        <w:t xml:space="preserve">Construit ca gen literar o dată cu </w:t>
      </w:r>
      <w:r>
        <w:rPr>
          <w:sz w:val="24"/>
          <w:u w:val="single"/>
          <w:lang w:val="ro-RO"/>
        </w:rPr>
        <w:t xml:space="preserve">Ion </w:t>
      </w:r>
      <w:r>
        <w:rPr>
          <w:sz w:val="24"/>
          <w:lang w:val="ro-RO"/>
        </w:rPr>
        <w:t xml:space="preserve">al lui Rebreanu, romanul românesc are totuşi în timp o îndeajuns de întinsă tradiţie. Romanul lui Rebreanu fortifică instituţiile sociale ale romanului românesc din secolul al XIX-lea, restabilind legătura cu tradiţia iniţiată de Nicolae Filimon. Elementele de continuitate sunt izbitoare. Ca şi Filimon, Rebreanu aşează în centrul romanului său un tip de erou voluntar, produs specific al raporturilor economice noi, un erou dornic să se înavuţească, să parvină şi care subordonează, până la un punct, totul ţintei sociale. Ca şi eroul filimpnian, Ion consideră femeia în prima fază, o valoare pur economică. Spre deosebire de precursor, Rebreanu conferă până la urmă eroului său dimensiuni monumentale. Un nimb omenesc, o ţinută tragică care-l înalţă peste plstitudinea mizeră a competiţiei pentru avere. </w:t>
      </w:r>
    </w:p>
    <w:p>
      <w:pPr>
        <w:pStyle w:val="Normal"/>
        <w:rPr>
          <w:lang w:val="ro-RO"/>
        </w:rPr>
      </w:pPr>
      <w:r>
        <w:rPr>
          <w:sz w:val="24"/>
          <w:lang w:val="ro-RO"/>
        </w:rPr>
        <w:tab/>
        <w:t xml:space="preserve">În literatura vechiului regat din primele două decenii ale noului secol, înclinate adesea să exalte eroul abulic, “inadaptabilul” lipsit de energia necesară vieţii, dezgustat de latura “prozaică”, Rebreanu aduce un suflu innoitor, un nou tip de erou, gustul marcat al vieţii proyaice, cultul muncii, al acţiunii. Romancierul de la 1920 dăduse expresia supremă a particularităţilor “literaturii de peste munţi”, deosebită în atâtea privinţe de cea a vechiului regat, îndepârtând însă limita provincială, prea marea ispită a adevărului “local”, generator de exclusivism şi marcat de o viziune prea îngustă, uşor filistină.Notele distinctive ale literaturii ardelene se integrează şi operei lui rebreanu, contribuie la cristalizarea ambianţei, îndepărtează ispita abuliei, aduce pe scriitor la nivelul vieţii, îl face să se intereseze cu deosebire de latura “practică” a existenţei, de raporturile economice. Dar Rebreanu nu se limitează la atât; luciditatea, clarviziunea sa realistă îl fac să dezvăluie conţinutul concret al vieţii în condiţiile satului asaltat de relaţiile capitaliste, îl fac să înţeleagă întreg caracterul iluzoriu al “soluţiilor” preconizate de unii scriitori ai tradiţiei transcarpatine, să intuiască conflictul generator de tragism între calităţile idividuale ale ţăranului şi limitele logice ale vieţii în capitalism, conflictul valorilor umane “tradiţionale” cu tendinţe individualiste acaparatoare. Rezultatele acestei înţelegeri, care porneşte de la notele literaturii transcarpatine, dar se ridică, cu mare energie generalizatoare, deasupra lor într-o viziune tragică a vieţii satului, Rebreanu le fixează cu definitiv relief în </w:t>
      </w:r>
      <w:r>
        <w:rPr>
          <w:sz w:val="24"/>
          <w:u w:val="single"/>
          <w:lang w:val="ro-RO"/>
        </w:rPr>
        <w:t>Ion</w:t>
      </w:r>
      <w:r>
        <w:rPr>
          <w:sz w:val="24"/>
          <w:lang w:val="ro-RO"/>
        </w:rPr>
        <w:t>.</w:t>
      </w:r>
    </w:p>
    <w:p>
      <w:pPr>
        <w:pStyle w:val="Normal"/>
        <w:rPr>
          <w:lang w:val="ro-RO"/>
        </w:rPr>
      </w:pPr>
      <w:r>
        <w:rPr>
          <w:lang w:val="ro-RO"/>
        </w:rPr>
      </w:r>
    </w:p>
    <w:p>
      <w:pPr>
        <w:pStyle w:val="Normal"/>
        <w:rPr>
          <w:lang w:val="ro-RO"/>
        </w:rPr>
      </w:pPr>
      <w:r>
        <w:rPr>
          <w:lang w:val="ro-RO"/>
        </w:rPr>
      </w:r>
    </w:p>
    <w:p>
      <w:pPr>
        <w:pStyle w:val="Heading1"/>
        <w:rPr>
          <w:sz w:val="24"/>
        </w:rPr>
      </w:pPr>
      <w:r>
        <w:rPr>
          <w:sz w:val="24"/>
        </w:rPr>
        <w:t>Băbiceanu Loredana, Colegiul National "A.T. Laurian"</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07:00Z</dcterms:created>
  <dc:creator>Loredana</dc:creator>
  <dc:description/>
  <dc:language>en-US</dc:language>
  <cp:lastModifiedBy>DVD</cp:lastModifiedBy>
  <dcterms:modified xsi:type="dcterms:W3CDTF">2005-01-14T10:58:00Z</dcterms:modified>
  <cp:revision>3</cp:revision>
  <dc:subject/>
  <dc:title>Elemente moderne şi tradiţionale în romanul Ion</dc:title>
</cp:coreProperties>
</file>