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8"/>
          <w:u w:val="single"/>
        </w:rPr>
      </w:pPr>
      <w:r>
        <w:rPr>
          <w:rFonts w:cs="!!Times" w:ascii="!!Times" w:hAnsi="!!Times"/>
          <w:sz w:val="48"/>
          <w:u w:val="single"/>
        </w:rPr>
      </w:r>
    </w:p>
    <w:p>
      <w:pPr>
        <w:pStyle w:val="Normal"/>
        <w:jc w:val="center"/>
        <w:rPr>
          <w:rFonts w:ascii="!!Times" w:hAnsi="!!Times" w:cs="!!Times"/>
          <w:sz w:val="52"/>
          <w:u w:val="single"/>
        </w:rPr>
      </w:pPr>
      <w:r>
        <w:rPr>
          <w:rFonts w:cs="!!Times" w:ascii="!!Times" w:hAnsi="!!Times"/>
          <w:sz w:val="52"/>
          <w:u w:val="single"/>
        </w:rPr>
        <w:t>ARTE POETICE</w:t>
      </w:r>
    </w:p>
    <w:p>
      <w:pPr>
        <w:pStyle w:val="Normal"/>
        <w:jc w:val="center"/>
        <w:rPr>
          <w:rFonts w:ascii="!!Times" w:hAnsi="!!Times" w:cs="!!Times"/>
          <w:sz w:val="32"/>
        </w:rPr>
      </w:pPr>
      <w:r>
        <w:rPr>
          <w:rFonts w:cs="!!Times" w:ascii="!!Times" w:hAnsi="!!Times"/>
          <w:i/>
          <w:sz w:val="48"/>
          <w:u w:val="single"/>
        </w:rPr>
        <w:t>ROMANTISMUL</w:t>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32"/>
        </w:rPr>
      </w:pPr>
      <w:r>
        <w:rPr>
          <w:rFonts w:cs="!!Times" w:ascii="!!Times" w:hAnsi="!!Times"/>
          <w:sz w:val="32"/>
        </w:rPr>
      </w:r>
    </w:p>
    <w:p>
      <w:pPr>
        <w:pStyle w:val="Normal"/>
        <w:jc w:val="center"/>
        <w:rPr>
          <w:rFonts w:ascii="!!Times" w:hAnsi="!!Times" w:cs="!!Times"/>
          <w:sz w:val="28"/>
        </w:rPr>
      </w:pPr>
      <w:r>
        <w:rPr>
          <w:rFonts w:cs="!!Times" w:ascii="!!Times" w:hAnsi="!!Times"/>
          <w:sz w:val="28"/>
        </w:rPr>
      </w:r>
    </w:p>
    <w:p>
      <w:pPr>
        <w:pStyle w:val="Normal"/>
        <w:jc w:val="both"/>
        <w:rPr>
          <w:rFonts w:ascii="!!Times" w:hAnsi="!!Times" w:cs="!!Times"/>
          <w:sz w:val="28"/>
        </w:rPr>
      </w:pPr>
      <w:r>
        <w:rPr>
          <w:rFonts w:cs="!!Times" w:ascii="!!Times" w:hAnsi="!!Times"/>
          <w:sz w:val="28"/>
        </w:rPr>
        <w:tab/>
        <w:t>Romantismul este o mi[care artistic\ [i literar\ ap\rut\ la ^nceputul secolului al-19 lea ca o reac]ie ^npotriva  clasicismului [i regulilor lui formale, fiind caracterizat prin introducrea notelor de lirism, de sensibilitate, de imagina]ie, prin cultul naturii [i tendin]a evaziunii in trecut. Inclinare spre lirism spre visare spre melancolie.</w:t>
      </w:r>
    </w:p>
    <w:p>
      <w:pPr>
        <w:pStyle w:val="Normal"/>
        <w:ind w:firstLine="720"/>
        <w:jc w:val="both"/>
        <w:rPr/>
      </w:pPr>
      <w:r>
        <w:rPr>
          <w:rFonts w:cs="!!Times" w:ascii="!!Times" w:hAnsi="!!Times"/>
          <w:sz w:val="28"/>
        </w:rPr>
        <w:t xml:space="preserve">Un concept cum este acela de </w:t>
      </w:r>
      <w:r>
        <w:rPr>
          <w:rFonts w:cs="!!Times" w:ascii="!!Times" w:hAnsi="!!Times"/>
          <w:sz w:val="28"/>
          <w:u w:val="single"/>
        </w:rPr>
        <w:t>romantism</w:t>
      </w:r>
      <w:r>
        <w:rPr>
          <w:rFonts w:cs="!!Times" w:ascii="!!Times" w:hAnsi="!!Times"/>
          <w:sz w:val="28"/>
        </w:rPr>
        <w:t xml:space="preserve"> al clasicilor, pus ^n circula]ie de Emil Deschanel, sau cel de clasicism al romanticilor, enun]at de Pierre Moreau, reprezint\ doar o tentativ\ nefericit\ de tulburare a grani]elor [i a[a destul de fragile [i variabile ale unui curent literar cum este romantismul. Ideia unui romantism al clasicilor care trimite la Racine Shakespeare, Petrarca, Dante etc. nu este prezentat\ doar de Emil Deschanel. Ea apare sub diferite forme ^n prefe]ele cu un caracter programatic ale scriitorilor romantici, ^n studiile acestora, ca [i ^n operele fra]ilor Schlegel.</w:t>
      </w:r>
    </w:p>
    <w:p>
      <w:pPr>
        <w:pStyle w:val="Normal"/>
        <w:ind w:firstLine="720"/>
        <w:jc w:val="both"/>
        <w:rPr/>
      </w:pPr>
      <w:r>
        <w:rPr>
          <w:rFonts w:cs="!!Times" w:ascii="!!Times" w:hAnsi="!!Times"/>
          <w:sz w:val="28"/>
        </w:rPr>
        <w:t>Se cuvine de asemenea, s\ preciz\m c\ prezen]a unor “</w:t>
      </w:r>
      <w:r>
        <w:rPr>
          <w:rFonts w:cs="!!Times" w:ascii="!!Times" w:hAnsi="!!Times"/>
          <w:i/>
          <w:sz w:val="28"/>
        </w:rPr>
        <w:t>atitudini romantice</w:t>
      </w:r>
      <w:r>
        <w:rPr>
          <w:rFonts w:cs="!!Times" w:ascii="!!Times" w:hAnsi="!!Times"/>
          <w:sz w:val="28"/>
        </w:rPr>
        <w:t>” individuale ^n fa]a existen]ei nu presupune ^n mod obligatoriu atestarea unei literaturi romantice ^n toate timpurile.</w:t>
      </w:r>
    </w:p>
    <w:p>
      <w:pPr>
        <w:pStyle w:val="Normal"/>
        <w:ind w:firstLine="720"/>
        <w:jc w:val="both"/>
        <w:rPr>
          <w:rFonts w:ascii="!!Times" w:hAnsi="!!Times" w:cs="!!Times"/>
          <w:sz w:val="28"/>
        </w:rPr>
      </w:pPr>
      <w:r>
        <w:rPr>
          <w:rFonts w:cs="!!Times" w:ascii="!!Times" w:hAnsi="!!Times"/>
          <w:sz w:val="28"/>
        </w:rPr>
        <w:t>Mi[carea ^n timp, suscint\ de grani]ele de ^nceput [i de sfâr[it ale romantismului, r\mâne mereu deschis\, dat fiind ^n primul rând faptul c\ acestea sunt variabile de la o ]ar\ la alta.</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SENSURILE ROMANTISMULUI</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 xml:space="preserve">Circula]ia sensului de romantism ^n diferite ]\ri se integreaz\ ^ntr-un vast câmp semantic. </w:t>
      </w:r>
    </w:p>
    <w:p>
      <w:pPr>
        <w:pStyle w:val="Normal"/>
        <w:ind w:firstLine="720"/>
        <w:jc w:val="both"/>
        <w:rPr>
          <w:rFonts w:ascii="!!Times" w:hAnsi="!!Times" w:cs="!!Times"/>
          <w:sz w:val="28"/>
        </w:rPr>
      </w:pPr>
      <w:r>
        <w:rPr>
          <w:rFonts w:cs="!!Times" w:ascii="!!Times" w:hAnsi="!!Times"/>
          <w:sz w:val="28"/>
        </w:rPr>
        <w:t>F\r\ ^ndoial\ c\ romantismul [i-a justificat total [i ^n mod credibil existen]a doar ^ntr-un timp mai ^ndelungat. Pe m\sur\ ce literatura romantic\ se diversific\ de la o ]ar\ la alta sau de la o genera]ie la alta, sensurile conceptului de romantism deveneau [i ele tot mai numeroase.</w:t>
      </w:r>
    </w:p>
    <w:p>
      <w:pPr>
        <w:pStyle w:val="Normal"/>
        <w:ind w:firstLine="720"/>
        <w:jc w:val="both"/>
        <w:rPr>
          <w:rFonts w:ascii="!!Times" w:hAnsi="!!Times" w:cs="!!Times"/>
          <w:sz w:val="28"/>
        </w:rPr>
      </w:pPr>
      <w:r>
        <w:rPr>
          <w:rFonts w:cs="!!Times" w:ascii="!!Times" w:hAnsi="!!Times"/>
          <w:sz w:val="28"/>
        </w:rPr>
        <w:t>Educ]ia clasic\ a multora dintre scriitorii [i teoreticienii romantismului nu exclude c\utarea unor c\i de conciliere ^ntre arta romantic\ [i clasic\, evidente mai ales ^n cultura spaniol\ [i italian\.</w:t>
      </w:r>
    </w:p>
    <w:p>
      <w:pPr>
        <w:pStyle w:val="Normal"/>
        <w:ind w:firstLine="720"/>
        <w:jc w:val="both"/>
        <w:rPr>
          <w:rFonts w:ascii="!!Times" w:hAnsi="!!Times" w:cs="!!Times"/>
          <w:sz w:val="28"/>
        </w:rPr>
      </w:pPr>
      <w:r>
        <w:rPr>
          <w:rFonts w:cs="!!Times" w:ascii="!!Times" w:hAnsi="!!Times"/>
          <w:sz w:val="28"/>
        </w:rPr>
        <w:t>Poezia romantic\ este o poezie universal\ progresiv\. Menirea ei nu se rezum\ doar la reuniunea tuturor speciilor poetice [i la punerea ^n rela]ie a poeziei cu filozofia [i retorica. Dar din moment ce romantismul este o art\ a paradoxului, a[a cum credea Novalis, totul devine cu putin]\.</w:t>
      </w:r>
    </w:p>
    <w:p>
      <w:pPr>
        <w:pStyle w:val="Normal"/>
        <w:ind w:firstLine="720"/>
        <w:jc w:val="both"/>
        <w:rPr>
          <w:rFonts w:ascii="!!Times" w:hAnsi="!!Times" w:cs="!!Times"/>
          <w:sz w:val="28"/>
        </w:rPr>
      </w:pPr>
      <w:r>
        <w:rPr>
          <w:rFonts w:cs="!!Times" w:ascii="!!Times" w:hAnsi="!!Times"/>
          <w:sz w:val="28"/>
        </w:rPr>
        <w:t>Ugo Foscolo ^i ^ndeamna pe italieni s\ cultive operele de istorie, literatura trebuind [i ea s\ devin\ un uria[ tezaur de informa]ii.</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FUNC}IA ARTEI ROMANTICE.</w:t>
      </w:r>
    </w:p>
    <w:p>
      <w:pPr>
        <w:pStyle w:val="Normal"/>
        <w:ind w:firstLine="720"/>
        <w:jc w:val="both"/>
        <w:rPr>
          <w:rFonts w:ascii="!!Times" w:hAnsi="!!Times" w:cs="!!Times"/>
          <w:sz w:val="28"/>
        </w:rPr>
      </w:pPr>
      <w:r>
        <w:rPr>
          <w:rFonts w:cs="!!Times" w:ascii="!!Times" w:hAnsi="!!Times"/>
          <w:sz w:val="28"/>
        </w:rPr>
      </w:r>
    </w:p>
    <w:p>
      <w:pPr>
        <w:pStyle w:val="Normal"/>
        <w:ind w:firstLine="720"/>
        <w:jc w:val="both"/>
        <w:rPr>
          <w:rFonts w:ascii="!!Times" w:hAnsi="!!Times" w:cs="!!Times"/>
          <w:sz w:val="28"/>
        </w:rPr>
      </w:pPr>
      <w:r>
        <w:rPr>
          <w:rFonts w:cs="!!Times" w:ascii="!!Times" w:hAnsi="!!Times"/>
          <w:sz w:val="28"/>
        </w:rPr>
        <w:t xml:space="preserve">Eroul romantic ^[i configureaz\ esen]a uman\ ^ntre reverie [i fapt\. Exist\ ^n arta romantic\ o puternic\ aspira]ie spre absolut. Exist\ ^n literatura romantic\ o v\dit\ preferin]\ pentru st\rile de poten]are a spiritului. Aceste sunt relevate atât prin actul creator cât si prin modul de comportament al eroilor ^n raport cu realitatea care poate fi [i ea supra dimensionat\. Spiritul rebel al unor scriitori romantici face ca ei s\ poat\ venii u[or ^n conflict cu ordinea existent\ ^n societate a[a cum poate crea o stare de dzam\gire [i retragere trist\ ^n solitudine. </w:t>
      </w:r>
    </w:p>
    <w:p>
      <w:pPr>
        <w:pStyle w:val="Normal"/>
        <w:ind w:firstLine="720"/>
        <w:jc w:val="both"/>
        <w:rPr/>
      </w:pPr>
      <w:r>
        <w:rPr>
          <w:rFonts w:eastAsia="!!Times" w:cs="!!Times" w:ascii="!!Times" w:hAnsi="!!Times"/>
          <w:sz w:val="32"/>
        </w:rPr>
        <w:t xml:space="preserve">  </w:t>
      </w:r>
      <w:r>
        <w:rPr>
          <w:rFonts w:cs="!!Times" w:ascii="!!Times" w:hAnsi="!!Times"/>
          <w:sz w:val="28"/>
        </w:rPr>
        <w:t>Vreme ^ndelungat\, unii sociologi ai literaturii, esteticieni [i istorici ai culturii s-au str\duit s\ descifreze ^n patrimoniul at\t de eterogen de idei al romanticilor un anumit numitor comun capabil s\ releve un con]inut social unitar.</w:t>
      </w:r>
    </w:p>
    <w:p>
      <w:pPr>
        <w:pStyle w:val="Normal"/>
        <w:ind w:firstLine="720"/>
        <w:jc w:val="both"/>
        <w:rPr>
          <w:rFonts w:ascii="!!Times" w:hAnsi="!!Times" w:cs="!!Times"/>
          <w:sz w:val="28"/>
        </w:rPr>
      </w:pPr>
      <w:r>
        <w:rPr>
          <w:rFonts w:cs="!!Times" w:ascii="!!Times" w:hAnsi="!!Times"/>
          <w:sz w:val="28"/>
        </w:rPr>
        <w:t>Romantismul proclam\ libertatea ^n art\ [i ^n sensul deschiderii sale spre toate artele viitorului.</w:t>
      </w:r>
    </w:p>
    <w:p>
      <w:pPr>
        <w:pStyle w:val="Normal"/>
        <w:ind w:firstLine="720"/>
        <w:jc w:val="both"/>
        <w:rPr>
          <w:rFonts w:ascii="!!Times" w:hAnsi="!!Times" w:eastAsia="!!Times" w:cs="!!Times"/>
          <w:sz w:val="32"/>
        </w:rPr>
      </w:pPr>
      <w:r>
        <w:rPr>
          <w:rFonts w:eastAsia="!!Times" w:cs="!!Times" w:ascii="!!Times" w:hAnsi="!!Times"/>
          <w:sz w:val="32"/>
        </w:rPr>
        <w:t xml:space="preserve">  </w:t>
      </w:r>
    </w:p>
    <w:p>
      <w:pPr>
        <w:pStyle w:val="Normal"/>
        <w:ind w:firstLine="720"/>
        <w:jc w:val="both"/>
        <w:rPr>
          <w:rFonts w:ascii="!!Times" w:hAnsi="!!Times" w:cs="!!Times"/>
          <w:sz w:val="32"/>
        </w:rPr>
      </w:pPr>
      <w:r>
        <w:rPr>
          <w:rFonts w:cs="!!Times" w:ascii="!!Times" w:hAnsi="!!Times"/>
          <w:sz w:val="32"/>
        </w:rPr>
      </w:r>
    </w:p>
    <w:p>
      <w:pPr>
        <w:pStyle w:val="Normal"/>
        <w:ind w:firstLine="720"/>
        <w:rPr/>
      </w:pPr>
      <w:r>
        <w:rPr>
          <w:rFonts w:cs="!!Times" w:ascii="!!Times" w:hAnsi="!!Times"/>
          <w:sz w:val="32"/>
        </w:rPr>
        <w:t xml:space="preserve">Reprezentan]i ai </w:t>
      </w:r>
      <w:r>
        <w:rPr>
          <w:rFonts w:cs="!!Times" w:ascii="!!Times" w:hAnsi="!!Times"/>
          <w:b/>
          <w:i/>
          <w:sz w:val="32"/>
        </w:rPr>
        <w:t>ROMANTISMULUI.</w:t>
      </w:r>
    </w:p>
    <w:p>
      <w:pPr>
        <w:pStyle w:val="Normal"/>
        <w:ind w:firstLine="720"/>
        <w:rPr>
          <w:rFonts w:ascii="!!Times" w:hAnsi="!!Times" w:cs="!!Times"/>
          <w:b/>
          <w:b/>
          <w:i/>
          <w:i/>
          <w:sz w:val="32"/>
        </w:rPr>
      </w:pPr>
      <w:r>
        <w:rPr>
          <w:rFonts w:cs="!!Times" w:ascii="!!Times" w:hAnsi="!!Times"/>
          <w:b/>
          <w:i/>
          <w:sz w:val="32"/>
        </w:rPr>
      </w:r>
    </w:p>
    <w:p>
      <w:pPr>
        <w:pStyle w:val="Normal"/>
        <w:ind w:firstLine="720"/>
        <w:rPr>
          <w:rFonts w:ascii="!!Times" w:hAnsi="!!Times" w:cs="!!Times"/>
          <w:sz w:val="32"/>
        </w:rPr>
      </w:pPr>
      <w:r>
        <w:rPr>
          <w:rFonts w:cs="!!Times" w:ascii="!!Times" w:hAnsi="!!Times"/>
          <w:sz w:val="32"/>
        </w:rPr>
        <w:t>LITERATURA GERMAN|</w:t>
      </w:r>
    </w:p>
    <w:p>
      <w:pPr>
        <w:pStyle w:val="Normal"/>
        <w:ind w:firstLine="720"/>
        <w:rPr/>
      </w:pPr>
      <w:r>
        <w:rPr>
          <w:rFonts w:cs="!!Times" w:ascii="!!Times" w:hAnsi="!!Times"/>
          <w:sz w:val="32"/>
        </w:rPr>
        <w:tab/>
      </w:r>
      <w:r>
        <w:rPr>
          <w:rFonts w:cs="!!Times" w:ascii="!!Times" w:hAnsi="!!Times"/>
          <w:sz w:val="28"/>
        </w:rPr>
        <w:t>-Friedrich Schegel</w:t>
      </w:r>
    </w:p>
    <w:p>
      <w:pPr>
        <w:pStyle w:val="Normal"/>
        <w:ind w:firstLine="720"/>
        <w:rPr>
          <w:rFonts w:ascii="!!Times" w:hAnsi="!!Times" w:cs="!!Times"/>
          <w:sz w:val="28"/>
        </w:rPr>
      </w:pPr>
      <w:r>
        <w:rPr>
          <w:rFonts w:cs="!!Times" w:ascii="!!Times" w:hAnsi="!!Times"/>
          <w:sz w:val="28"/>
        </w:rPr>
        <w:tab/>
        <w:t>-Wilhelm Heinrich</w:t>
      </w:r>
    </w:p>
    <w:p>
      <w:pPr>
        <w:pStyle w:val="Normal"/>
        <w:ind w:firstLine="720"/>
        <w:rPr>
          <w:rFonts w:ascii="!!Times" w:hAnsi="!!Times" w:cs="!!Times"/>
          <w:sz w:val="28"/>
        </w:rPr>
      </w:pPr>
      <w:r>
        <w:rPr>
          <w:rFonts w:cs="!!Times" w:ascii="!!Times" w:hAnsi="!!Times"/>
          <w:sz w:val="28"/>
        </w:rPr>
        <w:tab/>
        <w:t>-Novalis</w:t>
      </w:r>
    </w:p>
    <w:p>
      <w:pPr>
        <w:pStyle w:val="Normal"/>
        <w:ind w:firstLine="720"/>
        <w:rPr>
          <w:rFonts w:ascii="!!Times" w:hAnsi="!!Times" w:cs="!!Times"/>
          <w:sz w:val="28"/>
        </w:rPr>
      </w:pPr>
      <w:r>
        <w:rPr>
          <w:rFonts w:cs="!!Times" w:ascii="!!Times" w:hAnsi="!!Times"/>
          <w:sz w:val="28"/>
        </w:rPr>
        <w:tab/>
        <w:t>-Clemens Brentano</w:t>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32"/>
        </w:rPr>
      </w:pPr>
      <w:r>
        <w:rPr>
          <w:rFonts w:cs="!!Times" w:ascii="!!Times" w:hAnsi="!!Times"/>
          <w:sz w:val="32"/>
        </w:rPr>
        <w:t>LITERATURA ENGLEZ|</w:t>
      </w:r>
    </w:p>
    <w:p>
      <w:pPr>
        <w:pStyle w:val="Normal"/>
        <w:ind w:firstLine="720"/>
        <w:rPr/>
      </w:pPr>
      <w:r>
        <w:rPr>
          <w:rFonts w:cs="!!Times" w:ascii="!!Times" w:hAnsi="!!Times"/>
          <w:sz w:val="32"/>
        </w:rPr>
        <w:tab/>
        <w:t>-</w:t>
      </w:r>
      <w:r>
        <w:rPr>
          <w:rFonts w:cs="!!Times" w:ascii="!!Times" w:hAnsi="!!Times"/>
          <w:sz w:val="28"/>
        </w:rPr>
        <w:t>William Blake</w:t>
      </w:r>
    </w:p>
    <w:p>
      <w:pPr>
        <w:pStyle w:val="Normal"/>
        <w:ind w:firstLine="720"/>
        <w:rPr>
          <w:rFonts w:ascii="!!Times" w:hAnsi="!!Times" w:cs="!!Times"/>
          <w:sz w:val="28"/>
        </w:rPr>
      </w:pPr>
      <w:r>
        <w:rPr>
          <w:rFonts w:cs="!!Times" w:ascii="!!Times" w:hAnsi="!!Times"/>
          <w:sz w:val="28"/>
        </w:rPr>
        <w:tab/>
        <w:t>-William Wordsworth</w:t>
      </w:r>
    </w:p>
    <w:p>
      <w:pPr>
        <w:pStyle w:val="Normal"/>
        <w:ind w:firstLine="720"/>
        <w:rPr>
          <w:rFonts w:ascii="!!Times" w:hAnsi="!!Times" w:cs="!!Times"/>
          <w:sz w:val="28"/>
        </w:rPr>
      </w:pPr>
      <w:r>
        <w:rPr>
          <w:rFonts w:cs="!!Times" w:ascii="!!Times" w:hAnsi="!!Times"/>
          <w:sz w:val="28"/>
        </w:rPr>
        <w:tab/>
        <w:t xml:space="preserve">-Samuel Taylor Coleridge </w:t>
      </w:r>
    </w:p>
    <w:p>
      <w:pPr>
        <w:pStyle w:val="Normal"/>
        <w:ind w:firstLine="720"/>
        <w:rPr>
          <w:rFonts w:ascii="!!Times" w:hAnsi="!!Times" w:cs="!!Times"/>
          <w:sz w:val="28"/>
        </w:rPr>
      </w:pPr>
      <w:r>
        <w:rPr>
          <w:rFonts w:cs="!!Times" w:ascii="!!Times" w:hAnsi="!!Times"/>
          <w:sz w:val="28"/>
        </w:rPr>
        <w:tab/>
        <w:t>-George Gordon Bryon</w:t>
      </w:r>
    </w:p>
    <w:p>
      <w:pPr>
        <w:pStyle w:val="Normal"/>
        <w:ind w:firstLine="720"/>
        <w:rPr>
          <w:rFonts w:ascii="!!Times" w:hAnsi="!!Times" w:cs="!!Times"/>
          <w:sz w:val="32"/>
        </w:rPr>
      </w:pPr>
      <w:r>
        <w:rPr>
          <w:rFonts w:cs="!!Times" w:ascii="!!Times" w:hAnsi="!!Times"/>
          <w:sz w:val="32"/>
        </w:rPr>
      </w:r>
    </w:p>
    <w:p>
      <w:pPr>
        <w:pStyle w:val="Normal"/>
        <w:ind w:firstLine="720"/>
        <w:rPr>
          <w:rFonts w:ascii="!!Times" w:hAnsi="!!Times" w:cs="!!Times"/>
          <w:sz w:val="28"/>
        </w:rPr>
      </w:pPr>
      <w:r>
        <w:rPr>
          <w:rFonts w:cs="!!Times" w:ascii="!!Times" w:hAnsi="!!Times"/>
          <w:sz w:val="32"/>
        </w:rPr>
        <w:t>LITERATURA FRANCEZ|</w:t>
      </w:r>
    </w:p>
    <w:p>
      <w:pPr>
        <w:pStyle w:val="Normal"/>
        <w:ind w:firstLine="720"/>
        <w:rPr>
          <w:rFonts w:ascii="!!Times" w:hAnsi="!!Times" w:cs="!!Times"/>
          <w:sz w:val="28"/>
        </w:rPr>
      </w:pPr>
      <w:r>
        <w:rPr>
          <w:rFonts w:cs="!!Times" w:ascii="!!Times" w:hAnsi="!!Times"/>
          <w:sz w:val="28"/>
        </w:rPr>
        <w:tab/>
        <w:t>-Victor Hugo</w:t>
      </w:r>
    </w:p>
    <w:p>
      <w:pPr>
        <w:pStyle w:val="Normal"/>
        <w:ind w:firstLine="720"/>
        <w:rPr>
          <w:rFonts w:ascii="!!Times" w:hAnsi="!!Times" w:cs="!!Times"/>
          <w:sz w:val="28"/>
        </w:rPr>
      </w:pPr>
      <w:r>
        <w:rPr>
          <w:rFonts w:cs="!!Times" w:ascii="!!Times" w:hAnsi="!!Times"/>
          <w:sz w:val="28"/>
        </w:rPr>
        <w:tab/>
        <w:t>-Alphonse de Lamartine</w:t>
      </w:r>
    </w:p>
    <w:p>
      <w:pPr>
        <w:pStyle w:val="Normal"/>
        <w:ind w:firstLine="720"/>
        <w:rPr>
          <w:rFonts w:ascii="!!Times" w:hAnsi="!!Times" w:cs="!!Times"/>
          <w:sz w:val="28"/>
        </w:rPr>
      </w:pPr>
      <w:r>
        <w:rPr>
          <w:rFonts w:cs="!!Times" w:ascii="!!Times" w:hAnsi="!!Times"/>
          <w:sz w:val="28"/>
        </w:rPr>
        <w:tab/>
        <w:t>-Stendhal</w:t>
      </w:r>
    </w:p>
    <w:p>
      <w:pPr>
        <w:pStyle w:val="Normal"/>
        <w:ind w:firstLine="720"/>
        <w:rPr>
          <w:rFonts w:ascii="!!Times" w:hAnsi="!!Times" w:cs="!!Times"/>
          <w:sz w:val="28"/>
        </w:rPr>
      </w:pPr>
      <w:r>
        <w:rPr>
          <w:rFonts w:cs="!!Times" w:ascii="!!Times" w:hAnsi="!!Times"/>
          <w:sz w:val="28"/>
        </w:rPr>
        <w:tab/>
        <w:t>-Francois-Rene`</w:t>
      </w:r>
    </w:p>
    <w:p>
      <w:pPr>
        <w:pStyle w:val="Normal"/>
        <w:ind w:firstLine="720"/>
        <w:rPr>
          <w:rFonts w:ascii="!!Times" w:hAnsi="!!Times" w:cs="!!Times"/>
          <w:sz w:val="28"/>
        </w:rPr>
      </w:pPr>
      <w:r>
        <w:rPr>
          <w:rFonts w:cs="!!Times" w:ascii="!!Times" w:hAnsi="!!Times"/>
          <w:sz w:val="28"/>
        </w:rPr>
      </w:r>
    </w:p>
    <w:p>
      <w:pPr>
        <w:pStyle w:val="Normal"/>
        <w:ind w:firstLine="720"/>
        <w:rPr>
          <w:rFonts w:ascii="!!Times" w:hAnsi="!!Times" w:cs="!!Times"/>
          <w:sz w:val="32"/>
        </w:rPr>
      </w:pPr>
      <w:r>
        <w:rPr>
          <w:rFonts w:cs="!!Times" w:ascii="!!Times" w:hAnsi="!!Times"/>
          <w:sz w:val="32"/>
        </w:rPr>
        <w:t>LITERATURA ITALIAN|</w:t>
      </w:r>
    </w:p>
    <w:p>
      <w:pPr>
        <w:pStyle w:val="Normal"/>
        <w:ind w:firstLine="720"/>
        <w:rPr/>
      </w:pPr>
      <w:r>
        <w:rPr>
          <w:rFonts w:cs="!!Times" w:ascii="!!Times" w:hAnsi="!!Times"/>
          <w:sz w:val="32"/>
        </w:rPr>
        <w:tab/>
        <w:t xml:space="preserve">- </w:t>
      </w:r>
      <w:r>
        <w:rPr>
          <w:rFonts w:cs="!!Times" w:ascii="!!Times" w:hAnsi="!!Times"/>
          <w:sz w:val="28"/>
        </w:rPr>
        <w:t>Ugo Foscolo</w:t>
      </w:r>
    </w:p>
    <w:p>
      <w:pPr>
        <w:pStyle w:val="Normal"/>
        <w:ind w:firstLine="720"/>
        <w:rPr>
          <w:rFonts w:ascii="!!Times" w:hAnsi="!!Times" w:cs="!!Times"/>
          <w:sz w:val="28"/>
        </w:rPr>
      </w:pPr>
      <w:r>
        <w:rPr>
          <w:rFonts w:cs="!!Times" w:ascii="!!Times" w:hAnsi="!!Times"/>
          <w:sz w:val="28"/>
        </w:rPr>
        <w:tab/>
        <w:t>- Ludovico Breme</w:t>
      </w:r>
    </w:p>
    <w:p>
      <w:pPr>
        <w:pStyle w:val="Normal"/>
        <w:ind w:left="720" w:firstLine="720"/>
        <w:rPr>
          <w:rFonts w:ascii="!!Times" w:hAnsi="!!Times" w:cs="!!Times"/>
          <w:sz w:val="28"/>
        </w:rPr>
      </w:pPr>
      <w:r>
        <w:rPr>
          <w:rFonts w:cs="!!Times" w:ascii="!!Times" w:hAnsi="!!Times"/>
          <w:sz w:val="28"/>
        </w:rPr>
        <w:t xml:space="preserve">- Ermest Visconti </w:t>
      </w:r>
    </w:p>
    <w:p>
      <w:pPr>
        <w:pStyle w:val="Normal"/>
        <w:ind w:left="720" w:firstLine="720"/>
        <w:rPr>
          <w:rFonts w:ascii="!!Times" w:hAnsi="!!Times" w:cs="!!Times"/>
          <w:sz w:val="28"/>
        </w:rPr>
      </w:pPr>
      <w:r>
        <w:rPr>
          <w:rFonts w:cs="!!Times" w:ascii="!!Times" w:hAnsi="!!Times"/>
          <w:sz w:val="28"/>
        </w:rPr>
        <w:t>- Giovanni Berchet</w:t>
      </w:r>
    </w:p>
    <w:p>
      <w:pPr>
        <w:pStyle w:val="Normal"/>
        <w:ind w:left="720" w:firstLine="720"/>
        <w:rPr>
          <w:rFonts w:ascii="!!Times" w:hAnsi="!!Times" w:cs="!!Times"/>
          <w:sz w:val="28"/>
        </w:rPr>
      </w:pPr>
      <w:r>
        <w:rPr>
          <w:rFonts w:cs="!!Times" w:ascii="!!Times" w:hAnsi="!!Times"/>
          <w:sz w:val="28"/>
        </w:rPr>
      </w:r>
    </w:p>
    <w:p>
      <w:pPr>
        <w:pStyle w:val="Normal"/>
        <w:rPr/>
      </w:pPr>
      <w:r>
        <w:rPr>
          <w:rFonts w:eastAsia="!!Times" w:cs="!!Times" w:ascii="!!Times" w:hAnsi="!!Times"/>
          <w:sz w:val="28"/>
        </w:rPr>
        <w:t xml:space="preserve">     </w:t>
      </w:r>
      <w:r>
        <w:rPr>
          <w:rFonts w:cs="!!Times" w:ascii="!!Times" w:hAnsi="!!Times"/>
          <w:sz w:val="32"/>
        </w:rPr>
        <w:t>LITERATURA ROMAN|</w:t>
      </w:r>
    </w:p>
    <w:p>
      <w:pPr>
        <w:pStyle w:val="Normal"/>
        <w:rPr/>
      </w:pPr>
      <w:r>
        <w:rPr>
          <w:rFonts w:cs="!!Times" w:ascii="!!Times" w:hAnsi="!!Times"/>
          <w:sz w:val="32"/>
        </w:rPr>
        <w:tab/>
        <w:tab/>
      </w:r>
      <w:r>
        <w:rPr>
          <w:rFonts w:cs="!!Times" w:ascii="!!Times" w:hAnsi="!!Times"/>
          <w:sz w:val="28"/>
        </w:rPr>
        <w:t>- Mihai Eminescu</w:t>
      </w:r>
    </w:p>
    <w:p>
      <w:pPr>
        <w:pStyle w:val="Normal"/>
        <w:rPr>
          <w:rFonts w:ascii="!!Times" w:hAnsi="!!Times" w:cs="!!Times"/>
          <w:sz w:val="28"/>
        </w:rPr>
      </w:pPr>
      <w:r>
        <w:rPr>
          <w:rFonts w:cs="!!Times" w:ascii="!!Times" w:hAnsi="!!Times"/>
          <w:sz w:val="28"/>
        </w:rPr>
        <w:tab/>
        <w:tab/>
        <w:t xml:space="preserve">- Alecu Russo </w:t>
      </w:r>
    </w:p>
    <w:p>
      <w:pPr>
        <w:pStyle w:val="Normal"/>
        <w:rPr>
          <w:rFonts w:ascii="!!Times" w:hAnsi="!!Times" w:cs="!!Times"/>
          <w:sz w:val="28"/>
        </w:rPr>
      </w:pPr>
      <w:r>
        <w:rPr>
          <w:rFonts w:cs="!!Times" w:ascii="!!Times" w:hAnsi="!!Times"/>
          <w:sz w:val="28"/>
        </w:rPr>
        <w:tab/>
        <w:tab/>
        <w:t xml:space="preserve">- Costache Negruzzi </w:t>
      </w:r>
    </w:p>
    <w:p>
      <w:pPr>
        <w:pStyle w:val="Normal"/>
        <w:rPr>
          <w:rFonts w:ascii="!!Times" w:hAnsi="!!Times" w:cs="!!Times"/>
          <w:sz w:val="28"/>
        </w:rPr>
      </w:pPr>
      <w:r>
        <w:rPr>
          <w:rFonts w:cs="!!Times" w:ascii="!!Times" w:hAnsi="!!Times"/>
          <w:sz w:val="28"/>
        </w:rPr>
        <w:tab/>
        <w:tab/>
        <w:t>- Vasile Alecsandri</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Critica romantic\ face parte dintr-o mare devenire. Diversificarea ei real\ se va produce abia ^n a doua jumatate a secolului al-XIX lea.</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eastAsia="!!Times" w:cs="!!Times" w:ascii="!!Times" w:hAnsi="!!Times"/>
          <w:sz w:val="28"/>
        </w:rPr>
        <w:t xml:space="preserve">                                            </w:t>
      </w:r>
      <w:r>
        <w:rPr>
          <w:rFonts w:cs="!!Times" w:ascii="!!Times" w:hAnsi="!!Times"/>
          <w:sz w:val="28"/>
        </w:rPr>
        <w:t>Florin Popu[oi</w:t>
      </w:r>
    </w:p>
    <w:p>
      <w:pPr>
        <w:pStyle w:val="Normal"/>
        <w:rPr>
          <w:rFonts w:ascii="!!Times" w:hAnsi="!!Times" w:cs="!!Times"/>
          <w:sz w:val="28"/>
        </w:rPr>
      </w:pPr>
      <w:r>
        <w:rPr>
          <w:rFonts w:eastAsia="!!Times" w:cs="!!Times" w:ascii="!!Times" w:hAnsi="!!Times"/>
          <w:sz w:val="28"/>
        </w:rPr>
        <w:t xml:space="preserve">                                              </w:t>
      </w:r>
      <w:r>
        <w:rPr>
          <w:rFonts w:cs="!!Times" w:ascii="!!Times" w:hAnsi="!!Times"/>
          <w:sz w:val="28"/>
        </w:rPr>
        <w:t>cls. a-XI a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3:21:00Z</dcterms:created>
  <dc:creator>Directiune</dc:creator>
  <dc:description/>
  <dc:language>en-US</dc:language>
  <cp:lastModifiedBy>Directiune</cp:lastModifiedBy>
  <cp:lastPrinted>2002-01-12T13:38:00Z</cp:lastPrinted>
  <dcterms:modified xsi:type="dcterms:W3CDTF">2002-01-12T08:39:00Z</dcterms:modified>
  <cp:revision>6</cp:revision>
  <dc:subject/>
  <dc:title>ARTE POETICE</dc:title>
</cp:coreProperties>
</file>