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Giuseppe Verdi (1813-1901)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</w:t>
      </w:r>
      <w:r>
        <w:rPr>
          <w:rFonts w:cs="Arial" w:ascii="Arial" w:hAnsi="Arial"/>
          <w:sz w:val="28"/>
          <w:lang w:val="ro-RO"/>
        </w:rPr>
        <w:t>Mare compozitor italian,unul dintre cei mai de seamă reprezentanţi ai teatrului liric din sec.XIX.A debutat la Scala din Milano cu opera „Oberto”(1839).Verdi a simpatizat cu ideile revoluţiei din 1848,al cărei suflu eroic,patriotic şi libertar străbate întreaga sa  operă.Călătoriile în oraşele Italiei şi în metropolele europene au contribuit la cunoaşterea vieţii contemporane,care şi-a găsit un puternic ecou în creaţia sa.Ea cuprinde aproape 30 de opere,muzică vocal-simfonică,celebrul „Recviem”(1874),muzică de cameră („Cvartetul în mi minor”,1873).Contribuţia sa la patrimoniul operei italiene în sec.XIX este fundamentală şi a avut un mare rol artistic şi social-politic.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</w:t>
      </w:r>
      <w:r>
        <w:rPr>
          <w:rFonts w:cs="Arial" w:ascii="Arial" w:hAnsi="Arial"/>
          <w:sz w:val="28"/>
          <w:lang w:val="ro-RO"/>
        </w:rPr>
        <w:t>În prima perioadă de creaţie,Verdi a scris opere cu aluzii la situaţia Italiei din acea vreme: „Nabucco”(1812), „Lombarzii”(1843), „Bătălia de la Legnano”(1849),ele transformându-l,prin avântul lor revoluţionar,într-un portdrapel al Risorgimentoului,un simbol al mişcării de eliberare.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</w:t>
      </w:r>
      <w:r>
        <w:rPr>
          <w:rFonts w:cs="Arial" w:ascii="Arial" w:hAnsi="Arial"/>
          <w:sz w:val="28"/>
          <w:lang w:val="ro-RO"/>
        </w:rPr>
        <w:t xml:space="preserve">Din cea de-a doua perioadă se remarcă „Rigoletto”(1851), „Trubadurul”(1851), „Traviata”(1853), „Bal mascat”(1859), „Forţa destinului”(1862), „Don Carlos”(1867), „Aida”(1871),care aduc pe 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 xml:space="preserve">scenă expresia muzicală a pasiunii amoroase,a situaţiilor patetice de inspiraţie romantică.După o pauză,în amurgul vieţii,Verdi a creat capodoperele sale „Othello”(1887) şi „Falstaff”(1893),admirabile prin umanismul viziunii lor.Stilul său se caracterizează prin tehnica belcanto-ului,potenţată de o legătură organică cu adevărul       scenic-dramatic,prin care anticipează verismul.Prifunzimea liniei vocale este dublată de o tratare orchestrală sugestivă,deosebit de bogată,în special ultimele lucrări.Concepţia sa componistică se remarcă prin preocuparea pentru concizie,prin arta de a repartiza ariile,ansamblurile şi corurile,care simbolizează elementul popular,şi în elaborarea cărora Verdi s-a dovedit un mare maestru.        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</w:t>
      </w:r>
      <w:r>
        <w:rPr>
          <w:rFonts w:cs="Arial" w:ascii="Arial" w:hAnsi="Arial"/>
          <w:sz w:val="28"/>
          <w:lang w:val="ro-RO"/>
        </w:rPr>
        <w:t xml:space="preserve">Spre sfârşitul vieţii,în creaţia sa se conturează tendinţa de suprimare a recitativului sec în favoarea unei formulări cât mai melodice şi mai calde,de atenuare a decupajului scenelor,de menţinere a tensiunii dramatice şi a discursului muzical continuu.Tot în această perioadă se manifestă şi înclinarea spre abandonarea bel canto-ului clasic în avantajul unei anumite dezinvolturi faţă de tehnica 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vocală,subordonarea acesteia unei expresii mai vehemente şi mai dramatice.Concomitent cu desfăşurarea bogăţiei mijloacelor armonice,a unor sonorităţi mai alese şi a unor formule melodice noi,apare interesul pentru o mai largă şi multilaterală tratare orchestrală,subordonată însă,spre deosebire de Wagner(pe care,de altfel,l-a admirat)cântecului şi vocii.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</w:t>
      </w:r>
      <w:r>
        <w:rPr>
          <w:rFonts w:cs="Arial" w:ascii="Arial" w:hAnsi="Arial"/>
          <w:sz w:val="28"/>
          <w:lang w:val="ro-RO"/>
        </w:rPr>
        <w:t>Creaţia lui,călăuzită permanent de o intuiţie genială a specificului şi exigenţelor teatrului liric,este întruchiparea desăvârşită a stilului italian,bazat pe expresivitatea vocii omeneşti,pe zugrăvirea veridică şi nuanţată a sentimentelor.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     </w:t>
      </w:r>
      <w:r>
        <w:rPr>
          <w:rFonts w:cs="Arial" w:ascii="Arial" w:hAnsi="Arial"/>
          <w:sz w:val="28"/>
          <w:lang w:val="ro-RO"/>
        </w:rPr>
        <w:t>Bibliografie: Dicţionar Enciclopedic Român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eastAsia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ro-RO"/>
        </w:rPr>
        <w:t xml:space="preserve">      </w:t>
      </w:r>
      <w:r>
        <w:rPr>
          <w:rFonts w:cs="Arial" w:ascii="Arial" w:hAnsi="Arial"/>
          <w:sz w:val="28"/>
          <w:lang w:val="ro-RO"/>
        </w:rPr>
        <w:t>PENTRU COLEGII MEI DIN CLASA A 7 A C: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</w:t>
      </w:r>
      <w:r>
        <w:rPr>
          <w:rFonts w:cs="Arial" w:ascii="Arial" w:hAnsi="Arial"/>
          <w:sz w:val="28"/>
          <w:lang w:val="ro-RO"/>
        </w:rPr>
        <w:t>COPIATI-L LINISTITI CA NU AM ATASAT NICI UN VIRUS DE EL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HA HA HA HA HA HA!!!!!!!!!!!!!!!!!!!!!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03:00Z</dcterms:created>
  <dc:creator>Negrea Vlad</dc:creator>
  <dc:description/>
  <dc:language>en-US</dc:language>
  <cp:lastModifiedBy>User</cp:lastModifiedBy>
  <dcterms:modified xsi:type="dcterms:W3CDTF">2002-01-17T15:30:00Z</dcterms:modified>
  <cp:revision>4</cp:revision>
  <dc:subject>Bibliografie:Ditionar Enciclopedic Roman</dc:subject>
  <dc:title>Giuseppe Verdi(1813-1901)</dc:title>
</cp:coreProperties>
</file>