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EUCEAN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sm popul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UL CONTINUTULU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:Date despre oper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mul a aparut ca o necesitate a impunerii unor norme si idei morale si ca o evadare din cotidian, fiind “o oglindire a vietii in moduri fabuloase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ratiunea “Greuceanu” a fost culeasa de Petre Ispirescu in anul 1876 si este unul din basmele noastre reprezentativ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Continutul oper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pozitiun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eii fura luna si soarele de pe cer, tinutul imparatului Rosu ramanand in intuner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 promite mana fiicei sale si jumatate din imparatie celui care va elibera astrii, dar incercarile unor voinici s-au dovedit zadar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ig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reuceanu intervine pentru ei si cere permisiunea imparatului de a-si incerca si el norocul, primind incuviintarea acestu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fasurarea actiuni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ei doi frati trec pe la Faurul -  Pamantului, cu care Greuceanu se sfatuieste trei zile si trei nop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Greuceanu si fratele sau se despart dupa ce stabilesc locul de intalnir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mbland mai mult “in sec”, fratele voinicului se intoarce la locul stabilit si se bucura vazand soarele si luna pe c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tre timp, Greuceanu ajunge la casele zmeilor si afla despre sirelticurile lo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 reuseste sa-i invinga pe primii doi zmei, dar lupta cu “tartorul”. “tat-al zmeilor”, este mai grea. Voinicul il ucide pana la urma si afla unde sunt inchisi astri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oinicul elibereaza soarele si luna, spre bucuria intregii omenir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 intoarce la locul de intalnire si, impreuna cu fratele sau, merge la Faurul-Pamantulu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l scapa de cele doua zmeoaice metamorfozate, care incearca sa-si razbune sotii ucisi, dar sunt apoi urmariti de mama zmeilor transformata intr-un n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ctul culmina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i gasesc salvarea in “cusnita” Faurului-Pamantului care o ucide pe zmeoaica dandu-i sa inhgita chipul lui Greuceanu facut din fier si inrosit in fo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i doi pleaca spre tinuturile imparatului Rosu, iar fratele lui Greuceanu se grabeste sa anunte la curte “izbanda cea mare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mas singur, Greuceanu este inselat de “diavolul cel schiop” care-i fura palosul in care statea toata puterea lui si pe care i-l da unui sfetnic al imparatulu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atele lui Greuceanu este intemnitat deoarece sfetnicul ii spune imparatului ca acesta este “un amagitor”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jungand si el la imparat, Greuceanu isi da seama de cele intamplate si-l roaga sa mai astepte putin pana ii va dovedi adevaru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oinicul isi recupereaza palosul si se intoarce din nou la imparat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znodamantu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fetnicul cel mincinos este alungat si are loc nunta fetei de imparat cu Greucean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Concluzi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mul “Greuceanu” are toate elementele definitorii ale speciei din care face part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umusetea lui consta in gradarea si tensionarea actiunii, precum si in atmosfera optimista, de incredere in fortele omului, pe care o comu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UL CARACTERIZARII LUI GREUCEA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Introduce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reuceanu este personajul principal al operei care poarta ca titlu numele sau, fiind totodata un personaj imaginar, cu puteri fabuloase, dar care corespunde in planul realitatii, cu romanul dintotdeaun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rticipa la toate momentele actiunii, fiind pus in numeroase situatii lim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Cupr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re trasaturi morale obisnui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vedeste generozitate si omenie, dorind sa faca bine intregii colectivitat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e curaj, o forta impresionanta si este viteaz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aspru si neandurator cu dusmani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intelept si prevazator, cu un puternic simt de anticipatie si de observati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caracterizat de darzenie, energie si tenacitate in implinirea misiuni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ultiva prietenia si este devotat ca prieten si frat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cinstit, corect, drept, demn si modes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un bun si intelept sfatui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Greuceanu este inzestrat si cu insusiri supranatura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e capacitatea de a se metamorfoz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icepe graiul fapturilor de pe alt taram si se intelege cu fiintele necuvantatoar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cunoaste dusmanii metamorfozat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ste posesorul unei unelte nazdravan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pare in postura unui Prometeu autoht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Incheie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ste un personaj complex, o impletire de insusiri omenesti si fabuloase prin care e definit un anumit ideal etic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susirile sale sunt prezentate atat direct, cat si indirect, eroul intruchipand trasaturile alese ale popur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UL COMPUNER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GREUCEANU” - BASM POPUL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Introducere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Basmul ocupa un loc aparte in creatia popular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8"/>
        </w:rPr>
        <w:t>Este o opera epica de mare intindere in care intamplarile reale se impletesc cu cele</w:t>
      </w:r>
      <w:r>
        <w:rPr>
          <w:sz w:val="24"/>
        </w:rPr>
        <w:t xml:space="preserve"> fantastice, fiind savarsite mai ales de personaje cu puteri supranaturale care reprezinta fortele binelui si ale ra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Cuprins</w:t>
      </w:r>
    </w:p>
    <w:p>
      <w:pPr>
        <w:pStyle w:val="Normal"/>
        <w:rPr/>
      </w:pPr>
      <w:r>
        <w:rPr>
          <w:b/>
          <w:i/>
          <w:sz w:val="28"/>
        </w:rPr>
        <w:t>1. Autorul anonim foloseste ca mod de expunere dominant naratiunea exprimandu-si</w:t>
      </w:r>
      <w:r>
        <w:rPr>
          <w:sz w:val="24"/>
        </w:rPr>
        <w:t xml:space="preserve"> indirect gandurile, ideile si sentimentel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Ca in orice basm, intamplarile reale se impletesc cu cele fantastic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 “Greuceanu” exista intamplari reale cum sunt:</w:t>
      </w:r>
    </w:p>
    <w:p>
      <w:pPr>
        <w:pStyle w:val="Normal"/>
        <w:rPr>
          <w:sz w:val="24"/>
        </w:rPr>
      </w:pPr>
      <w:r>
        <w:rPr>
          <w:sz w:val="24"/>
        </w:rPr>
        <w:t>- existenta imparatului, a sfetnicului,</w:t>
      </w:r>
    </w:p>
    <w:p>
      <w:pPr>
        <w:pStyle w:val="Normal"/>
        <w:rPr>
          <w:sz w:val="24"/>
        </w:rPr>
      </w:pPr>
      <w:r>
        <w:rPr>
          <w:sz w:val="24"/>
        </w:rPr>
        <w:t>- legatura dintre cei doi frati de sange, care se comporta firesc ca in viata de zi cu zi; fac popas, se ospateaza, stabilesc sa se intalneasca, au momente de ragaz sau de incordare etc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tamplarile fantastice domina</w:t>
      </w:r>
    </w:p>
    <w:p>
      <w:pPr>
        <w:pStyle w:val="Normal"/>
        <w:rPr>
          <w:sz w:val="24"/>
        </w:rPr>
      </w:pPr>
      <w:r>
        <w:rPr>
          <w:sz w:val="24"/>
        </w:rPr>
        <w:t>- luptele cu zmeii si uciderea zmeoaicelor</w:t>
      </w:r>
    </w:p>
    <w:p>
      <w:pPr>
        <w:pStyle w:val="Normal"/>
        <w:rPr>
          <w:sz w:val="24"/>
        </w:rPr>
      </w:pPr>
      <w:r>
        <w:rPr>
          <w:sz w:val="24"/>
        </w:rPr>
        <w:t>- intalnirile cu Satana</w:t>
      </w:r>
    </w:p>
    <w:p>
      <w:pPr>
        <w:pStyle w:val="Normal"/>
        <w:rPr>
          <w:sz w:val="24"/>
        </w:rPr>
      </w:pPr>
      <w:r>
        <w:rPr>
          <w:sz w:val="24"/>
        </w:rPr>
        <w:t>- faptele Faurului-Pamantulu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O alta trasatura a basmelor este prezenta personajelor reale si fantasti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xista personaje reale</w:t>
      </w:r>
    </w:p>
    <w:p>
      <w:pPr>
        <w:pStyle w:val="Normal"/>
        <w:rPr>
          <w:sz w:val="24"/>
        </w:rPr>
      </w:pPr>
      <w:r>
        <w:rPr>
          <w:sz w:val="24"/>
        </w:rPr>
        <w:t>- fratele lui greuceanu</w:t>
      </w:r>
    </w:p>
    <w:p>
      <w:pPr>
        <w:pStyle w:val="Normal"/>
        <w:rPr>
          <w:sz w:val="24"/>
        </w:rPr>
      </w:pPr>
      <w:r>
        <w:rPr>
          <w:sz w:val="24"/>
        </w:rPr>
        <w:t>- Rosu-Imparat</w:t>
      </w:r>
    </w:p>
    <w:p>
      <w:pPr>
        <w:pStyle w:val="Normal"/>
        <w:rPr>
          <w:sz w:val="24"/>
        </w:rPr>
      </w:pPr>
      <w:r>
        <w:rPr>
          <w:sz w:val="24"/>
        </w:rPr>
        <w:t>- sfetnicul imparatulu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xista personaje cu puteri supranaturale</w:t>
      </w:r>
    </w:p>
    <w:p>
      <w:pPr>
        <w:pStyle w:val="Normal"/>
        <w:rPr>
          <w:sz w:val="24"/>
        </w:rPr>
      </w:pPr>
      <w:r>
        <w:rPr>
          <w:sz w:val="24"/>
        </w:rPr>
        <w:t>- Greuceanu, zmeii, zmeoaicele</w:t>
      </w:r>
    </w:p>
    <w:p>
      <w:pPr>
        <w:pStyle w:val="Normal"/>
        <w:rPr>
          <w:sz w:val="24"/>
        </w:rPr>
      </w:pPr>
      <w:r>
        <w:rPr>
          <w:sz w:val="24"/>
        </w:rPr>
        <w:t>- “diavolul cel schiop”</w:t>
      </w:r>
    </w:p>
    <w:p>
      <w:pPr>
        <w:pStyle w:val="Normal"/>
        <w:rPr>
          <w:sz w:val="24"/>
        </w:rPr>
      </w:pPr>
      <w:r>
        <w:rPr>
          <w:sz w:val="24"/>
        </w:rPr>
        <w:t>- “Faurul-Pamantului”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ersonajele fabuloase au o forta impresionanta si capacitatea de a se metamorfoz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ele reprezinta fortele binelui si fortele raulu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rtele binelui ies invingatoare deoarece sunt ajutate de alte forte si reprezinta nazuinta omeneasca spre implinire, cinste si adeva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ersonajele devin simboluri ale realitatii prin ceea ce reprezinta fiecare sub aspect uma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In afara personajelor sunt prezente si alte elemente fantastice</w:t>
      </w:r>
    </w:p>
    <w:p>
      <w:pPr>
        <w:pStyle w:val="Normal"/>
        <w:rPr>
          <w:sz w:val="24"/>
        </w:rPr>
      </w:pPr>
      <w:r>
        <w:rPr>
          <w:sz w:val="24"/>
        </w:rPr>
        <w:t>- basmalele</w:t>
      </w:r>
    </w:p>
    <w:p>
      <w:pPr>
        <w:pStyle w:val="Normal"/>
        <w:rPr>
          <w:sz w:val="24"/>
        </w:rPr>
      </w:pPr>
      <w:r>
        <w:rPr>
          <w:sz w:val="24"/>
        </w:rPr>
        <w:t>- cutitul, palosul</w:t>
      </w:r>
    </w:p>
    <w:p>
      <w:pPr>
        <w:pStyle w:val="Normal"/>
        <w:rPr>
          <w:sz w:val="24"/>
        </w:rPr>
      </w:pPr>
      <w:r>
        <w:rPr>
          <w:sz w:val="24"/>
        </w:rPr>
        <w:t>- caruta cu cei trei cai de fie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 Basmul respecta si structura traditionala a acestei specii litera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incadreaza “schemei”: asumarea misiunii, trecerea “probelor”, victoria finala prin indeplinirea misiunii asumate si raspla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impletesc motive specifice basmului: comuniunea om-vietuitoere; fratia de cruce; impostorul; pactul cu diavolul et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folosesc formule specifice introductive, de continuare a actiunii si final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impul si locul nu sunt precizat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e remarca preferinta pentru anumite cifre care sugereaza gradarea actiuni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 O alta trasatura a basmului este oralitatea stilului marcata prin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dresarea directa unui auditoriu imagina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mbinarea vorbirii directe cu vorbirea indirec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ezenta dativului etic, a vocativelor, a expresiilor exclamative, a interjectiilor si a comparatiilor de natura popul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Incheie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smul “Greuceanu” respecta toate caracteristicile speciei pe care o reprezinta in mod straluci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l, ca si celelalte basme, are o deosebita valoare estetica si morala, pentru aceasta au fost culese, folosind si ca izvor de inspiratie pentru operele cult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GB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48:00Z</dcterms:created>
  <dc:creator>Diana Bugaianu</dc:creator>
  <dc:description/>
  <dc:language>en-US</dc:language>
  <cp:lastModifiedBy>DVD</cp:lastModifiedBy>
  <cp:lastPrinted>1998-04-15T12:57:00Z</cp:lastPrinted>
  <dcterms:modified xsi:type="dcterms:W3CDTF">2005-01-14T10:04:00Z</dcterms:modified>
  <cp:revision>3</cp:revision>
  <dc:subject/>
  <dc:title>GREUCEANU</dc:title>
</cp:coreProperties>
</file>