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  <w:szCs w:val="40"/>
        </w:rPr>
        <w:t>I. OPERA EPICA IN PROZ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RATIUNEA (POVESTIREA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aracteristici ale operei epi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se defineste prin situatia in care exista un narator (povestitor) care relateaza unui auditoriu un eveniment trec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de regula, exista un singur narator (care se identifica de cele mai mute ori cu autoru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se utilizeaza, de obicei, pers.aIII-a in povestire si, implicit, forme verbale ale timpului trec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se caracterizeaza prin prezenta unui loc (spatiu9 si timp al actiun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sunt prrezente personaje, dintre care unele pot reprezenta cu fidelitate punctul de vedere al narator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in cuprinsul operei epice pot avea loc salturi in timp (dislocari temporale)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e regula, opera epica este sinonima cu naratiunea (povestirea) fiindca posibilitatea de a identifica un text epic se face prin incercarea de a-l povesti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aratiunea este, asadar, opera literara in care sunt povestite, (narate) evenimente, intamplari, apartinand, de regula, trecutului, intr-o anumita ordine. 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aratiunea poate fi in proza dar si in versu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9:42:00Z</dcterms:created>
  <dc:creator>Diana Bugaianu</dc:creator>
  <dc:description/>
  <dc:language>en-US</dc:language>
  <cp:lastModifiedBy>Diana Bugaianu</cp:lastModifiedBy>
  <dcterms:modified xsi:type="dcterms:W3CDTF">1998-03-24T09:55:00Z</dcterms:modified>
  <cp:revision>5</cp:revision>
  <dc:subject/>
  <dc:title/>
</cp:coreProperties>
</file>