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o-RO"/>
        </w:rPr>
      </w:pPr>
      <w:r>
        <w:rPr>
          <w:lang w:val="ro-RO"/>
        </w:rPr>
        <w:t>Creion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e Tudor Arghezi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mentariu prelucrare de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lexandra-Andreea STANESCU, Cls. a VI-a A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coala Generala nr. 3 „Nicolae Titulescu” Bucuresti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ebr. 2003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Tema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oezia "Creion" face parte din volumul "Stihuri noi", în care Tudor Arghezi descrie cu încantare un tablou din natura respirand liniste si lumina, frumusete si echilibru.</w:t>
      </w:r>
    </w:p>
    <w:p>
      <w:pPr>
        <w:pStyle w:val="Heading1"/>
        <w:rPr>
          <w:lang w:val="ro-RO"/>
        </w:rPr>
      </w:pPr>
      <w:r>
        <w:rPr>
          <w:lang w:val="ro-RO"/>
        </w:rPr>
        <w:t>Titlul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>Gradina se contureaza ca un spaţiu privilegiat pentru poet, in care acesta poate scrie uimit de frumuseţea fara seaman a naturii. Sub vraja naturii "creionul" său alearga mai repede pe hartie, poetul schiţeaza încercand sa "creioneze" cu gingasie minunile universului din preajma sa.</w:t>
      </w:r>
    </w:p>
    <w:p>
      <w:pPr>
        <w:pStyle w:val="Heading1"/>
        <w:rPr>
          <w:lang w:val="ro-RO"/>
        </w:rPr>
      </w:pPr>
      <w:r>
        <w:rPr>
          <w:lang w:val="ro-RO"/>
        </w:rPr>
        <w:t>Universul poeziei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>Spaţiul prinde contur sub forma unei gradini miraculoase ("In gradina-n care scriu”), care îşi revarsa tainele sub privirea încântată a</w:t>
      </w:r>
      <w:r>
        <w:rPr>
          <w:rFonts w:cs="Tahoma" w:ascii="Tahoma" w:hAnsi="Tahoma"/>
          <w:position w:val="10"/>
          <w:lang w:val="ro-RO"/>
        </w:rPr>
        <w:t xml:space="preserve"> </w:t>
      </w:r>
      <w:r>
        <w:rPr>
          <w:rFonts w:cs="Tahoma" w:ascii="Tahoma" w:hAnsi="Tahoma"/>
          <w:lang w:val="ro-RO"/>
        </w:rPr>
        <w:t>poetului. Sub lumina blandă a soarelui ("Cerne aur argintiu"), florile s-au trezit, iar fluturii colorati au început sa zboare asemenea unor flori plutitoare. Aceasta oaza de liniste si frumuseţe prinde viaţa, se însufleţeste sub lumina soarelui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trul, personificat, "cerne aur argintiu" din "tipsia" sa incandescentă ("ca de jar") "spanzurata-ntr-un arţar". Lese în evidentă metafora de o mare plasticitate "aur argintiu" asociata cu un epitet sugerand razele aurii ale soarelui. Cea de-a doua metafora "tipsie ca de jar", in care se topeste o comparaţie ("ca de jar"), aduce un plus de stralucire tabloului, în care soarele apare ca un disc incan-descent agaţat parca de crengile unui arţar. Florile apar si ele personificate, 'trezite" de lumina stralucitoare a diminetii.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>Universul gradinii este schitat prin cateva elemente plastice: "artarul", "florile",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>"razoarele". în acest spatiu vrajit, printr-o metafora de o mare prospeţime imagistica, fluturii încep</w:t>
      </w:r>
      <w:r>
        <w:rPr>
          <w:rFonts w:cs="Tahoma" w:ascii="Tahoma" w:hAnsi="Tahoma"/>
          <w:b/>
          <w:bCs/>
          <w:lang w:val="ro-RO"/>
        </w:rPr>
        <w:t xml:space="preserve"> </w:t>
      </w:r>
      <w:r>
        <w:rPr>
          <w:rFonts w:cs="Tahoma" w:ascii="Tahoma" w:hAnsi="Tahoma"/>
          <w:lang w:val="ro-RO"/>
        </w:rPr>
        <w:t>sa zboare împrumutand ceva din culoarea si gingasia florilor gradinii.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>Tabloul prinde viaţa, miscarea jucausa a fluturilor insufleţeste razoarele gradinii într-o explozie de culoare.</w:t>
      </w:r>
    </w:p>
    <w:p>
      <w:pPr>
        <w:pStyle w:val="Heading1"/>
        <w:rPr>
          <w:lang w:val="ro-RO"/>
        </w:rPr>
      </w:pPr>
      <w:r>
        <w:rPr>
          <w:lang w:val="ro-RO"/>
        </w:rPr>
        <w:t>Prozodia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>Versul scurt, de 7 silabe, creeaza prin rima împerecheata si ritmul trohaic o atmosfera caldă si luminoasa de dulce armonie, în care încantarea poetului vibreaza în fiecare stih. Diversitatea rimelor prin asocierea în general a unor parti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e vorbire diferite ("mi-s" - "deschis"), ("razoare" - "zboare"), ("scriu"-"argintiu")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realizeaza unele inflexiuni în tonalitate melodioasa a poeziei sporite de anumite inversiuni ale topicii cu rol expresiv: "Cerne aur argintiu / 0 tipsie ca de jar"; "Florile trezite mi-s"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ufletuI poetului se simte linistit si încâtat, despovarat de griji, patrunzand în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paţiul poeziei sub vraja naturii miraculoase, datatoare de viaţa si de speranţa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29:00Z</dcterms:created>
  <dc:creator>Alexandra STANESCU</dc:creator>
  <dc:description>comentariu prelucrare de
Alexandra-Andreea STANESCU, Cls. a VI-a A
Scoala Generala nr. 3 „Nicolae Titulescu” Bucuresti
Febr. 2003
</dc:description>
  <dc:language>en-US</dc:language>
  <cp:lastModifiedBy>DVD</cp:lastModifiedBy>
  <dcterms:modified xsi:type="dcterms:W3CDTF">2005-01-14T12:00:00Z</dcterms:modified>
  <cp:revision>3</cp:revision>
  <dc:subject>Tudor Arghezi</dc:subject>
  <dc:title>Creion</dc:title>
</cp:coreProperties>
</file>