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Mihai Eminescu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Dorinţ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a apărut în </w:t>
      </w:r>
      <w:r>
        <w:rPr>
          <w:rFonts w:eastAsia="Times New Roman CE" w:cs="Times New Roman CE" w:ascii="Times New Roman CE" w:hAnsi="Times New Roman CE"/>
          <w:i/>
          <w:iCs/>
        </w:rPr>
        <w:t>Convorbiri literare</w:t>
      </w:r>
      <w:r>
        <w:rPr>
          <w:rFonts w:eastAsia="Times New Roman CE" w:cs="Times New Roman CE" w:ascii="Times New Roman CE" w:hAnsi="Times New Roman CE"/>
        </w:rPr>
        <w:t xml:space="preserve"> la 1 septembrie, 1876. Prin atmosferă, tonalitate, sentimente, poezia aparţine primei perioade de creaţie, primei etape a liricii erotic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ezia respectă momentele semnificative, specifice poeziilor erotice de tinereţe. Sentimentul dominant este dorinţa, materializată numai pe planul posibilului, al ipoteticulu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Verbele la viitor </w:t>
      </w:r>
      <w:r>
        <w:rPr>
          <w:rFonts w:eastAsia="Times New Roman CE" w:cs="Times New Roman CE" w:ascii="Times New Roman CE" w:hAnsi="Times New Roman CE"/>
          <w:i/>
          <w:iCs/>
        </w:rPr>
        <w:t>şedea-ve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or să-ţi cadă</w:t>
      </w:r>
      <w:r>
        <w:rPr>
          <w:rFonts w:eastAsia="Times New Roman CE" w:cs="Times New Roman CE" w:ascii="Times New Roman CE" w:hAnsi="Times New Roman CE"/>
        </w:rPr>
        <w:t xml:space="preserve"> sugerează faptul că iubirea nu este o realitate ci o aspiraţie spre împlini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ima strofă fixează cadrul natural şi cuprinde chemarea iubitei în mijlocul naturii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in-o-n codru la izvorul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are tremură pe prund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Unde prispa cea de brazde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Crengi plecate o ascund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Verbul la imperativ </w:t>
      </w:r>
      <w:r>
        <w:rPr>
          <w:rFonts w:eastAsia="Times New Roman CE" w:cs="Times New Roman CE" w:ascii="Times New Roman CE" w:hAnsi="Times New Roman CE"/>
          <w:i/>
          <w:iCs/>
        </w:rPr>
        <w:t>vin-o</w:t>
      </w:r>
      <w:r>
        <w:rPr>
          <w:rFonts w:eastAsia="Times New Roman CE" w:cs="Times New Roman CE" w:ascii="Times New Roman CE" w:hAnsi="Times New Roman CE"/>
        </w:rPr>
        <w:t xml:space="preserve"> exprimă intensitatea chemării, a dorinţe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adrul naural se constituie numai din trei elemente, dar sugestive: </w:t>
      </w:r>
      <w:r>
        <w:rPr>
          <w:rFonts w:eastAsia="Times New Roman CE" w:cs="Times New Roman CE" w:ascii="Times New Roman CE" w:hAnsi="Times New Roman CE"/>
          <w:i/>
          <w:iCs/>
        </w:rPr>
        <w:t>izvorul care tremură pe prund</w:t>
      </w:r>
      <w:r>
        <w:rPr>
          <w:rFonts w:eastAsia="Times New Roman CE" w:cs="Times New Roman CE" w:ascii="Times New Roman CE" w:hAnsi="Times New Roman CE"/>
        </w:rPr>
        <w:t xml:space="preserve"> (personificare), </w:t>
      </w:r>
      <w:r>
        <w:rPr>
          <w:rFonts w:eastAsia="Times New Roman CE" w:cs="Times New Roman CE" w:ascii="Times New Roman CE" w:hAnsi="Times New Roman CE"/>
          <w:i/>
          <w:iCs/>
        </w:rPr>
        <w:t>prispa cea de brazde</w:t>
      </w:r>
      <w:r>
        <w:rPr>
          <w:rFonts w:eastAsia="Times New Roman CE" w:cs="Times New Roman CE" w:ascii="Times New Roman CE" w:hAnsi="Times New Roman CE"/>
        </w:rPr>
        <w:t xml:space="preserve"> (metaforă), </w:t>
      </w:r>
      <w:r>
        <w:rPr>
          <w:rFonts w:eastAsia="Times New Roman CE" w:cs="Times New Roman CE" w:ascii="Times New Roman CE" w:hAnsi="Times New Roman CE"/>
          <w:i/>
          <w:iCs/>
        </w:rPr>
        <w:t>crengi plecate</w:t>
      </w:r>
      <w:r>
        <w:rPr>
          <w:rFonts w:eastAsia="Times New Roman CE" w:cs="Times New Roman CE" w:ascii="Times New Roman CE" w:hAnsi="Times New Roman CE"/>
        </w:rPr>
        <w:t xml:space="preserve"> (metonimie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 următoarele trei strofe poetul exprimă aşteptarea înfrigurată a iubitei, întâlnirea şi jocul erotic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runtea albă cu părul galben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Pe-al meu braţ încet s-o culci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ăsând pradă gurii mele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le tale buze dulci…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Începând cu strofa a doua se remarcă o succesiune de verbe la viitor şi la conjunctiv prin care jocul erotic este proiectat în planul posibilului, al aspiraţie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ot prin aceste verbe se reconstituie un ritual al intimităţi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trofa următoare prezintă cufundarea într-o stare de reverie, de vis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Vom visa un vis ferice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Îngâna-ne-vor c-un cânt.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Singuratece izvoare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Blânda batere de vân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e remarcă în această strofă legătura strânsă dintre sentimentul iubirii şi sentimentul naturi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Eminescu foloseşte epitete puţine, dar sugestive: </w:t>
      </w:r>
      <w:r>
        <w:rPr>
          <w:rFonts w:eastAsia="Times New Roman CE" w:cs="Times New Roman CE" w:ascii="Times New Roman CE" w:hAnsi="Times New Roman CE"/>
          <w:i/>
          <w:iCs/>
        </w:rPr>
        <w:t>blânda batere de vânt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vis feric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singuratice izvoare</w:t>
      </w:r>
      <w:r>
        <w:rPr>
          <w:rFonts w:eastAsia="Times New Roman CE" w:cs="Times New Roman CE" w:ascii="Times New Roman CE" w:hAnsi="Times New Roman CE"/>
        </w:rPr>
        <w:t xml:space="preserve"> (epitete tipic eminesciene)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ltima strofă cuprinde desprinderea de realitate, când eul poetic trăieşte sentimentul împlinirii prin iubire. ŞI în această strofă este prezentă consonanţa (acordul) dintre starea sufletească a poetului şi natura: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Adormind de armonia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odrului bătut de gânduri,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Flori de tei deasupra noastră</w:t>
      </w:r>
    </w:p>
    <w:p>
      <w:pPr>
        <w:pStyle w:val="Normal"/>
        <w:ind w:left="32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Or să cadă rânduri-rândur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Interferenţa planului uman cu cel natural se realizează printr-o personificare cu valoare de metaforă: </w:t>
      </w:r>
      <w:r>
        <w:rPr>
          <w:rFonts w:eastAsia="Times New Roman CE" w:cs="Times New Roman CE" w:ascii="Times New Roman CE" w:hAnsi="Times New Roman CE"/>
          <w:i/>
          <w:iCs/>
        </w:rPr>
        <w:t>adormind de armonia / codrului bătut de gânduri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Codrul bătut de gânduri</w:t>
      </w:r>
      <w:r>
        <w:rPr>
          <w:rFonts w:eastAsia="Times New Roman CE" w:cs="Times New Roman CE" w:ascii="Times New Roman CE" w:hAnsi="Times New Roman CE"/>
        </w:rPr>
        <w:t xml:space="preserve"> introduce o notă meditativă, reflexivă, astfel codrul pare o fiinţă, care meditează asupra poveştii de iubir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ltima strofă sugerează veşnicia naturii şi dorinţa omului de a găsi o cale de acces în eternitate, prin contemplaţie, prin trăirea sentimentului de iubire, în strânsă legătură cu sentimentul naturi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Lexicul poetic este alcătuit din cuvinte şi expresii obişnuite. Exprimarea poetică se caracterizează prin naturaleţe şi simplita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itmul este trohaic, iar măsura de 7-8 silab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7T00:35:00Z</dcterms:created>
  <dc:creator>Husz Zsolt</dc:creator>
  <dc:description/>
  <dc:language>en-US</dc:language>
  <cp:lastModifiedBy>Husz Zsolt</cp:lastModifiedBy>
  <dcterms:modified xsi:type="dcterms:W3CDTF">1996-08-17T00:37:00Z</dcterms:modified>
  <cp:revision>2</cp:revision>
  <dc:subject>roman</dc:subject>
  <dc:title>Mihai Eminescu: Dorinta</dc:title>
</cp:coreProperties>
</file>