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224028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</w:t>
      </w:r>
      <w:r>
        <w:rPr/>
        <w:t>MICA SIRENA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     </w:t>
      </w:r>
      <w:r>
        <w:rPr>
          <w:sz w:val="52"/>
        </w:rPr>
        <w:t>De Hans Christian Anderse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ab/>
        <w:t>In apele albastre si adanci , in adancuri , traieste poporul mari , iar in locul cel mai adanc se afla palatul regelui mari , cu pereti de corali si acopesisuri din scoici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Regele avea sase fete ingrijite de bunica lor , care se jucau toata ziua prin palat si sadeau flori in gradina, fiecare la locul ei.</w:t>
      </w:r>
    </w:p>
    <w:p>
      <w:pPr>
        <w:pStyle w:val="Normal"/>
        <w:rPr>
          <w:sz w:val="52"/>
        </w:rPr>
      </w:pPr>
      <w:r>
        <w:rPr>
          <w:sz w:val="52"/>
        </w:rPr>
        <w:tab/>
        <w:t>Cea mai mica era cea mai frumoasa si visul ei era sa inoate si ea la suprafata apei cand va implini cincisprezece ani.</w:t>
      </w:r>
    </w:p>
    <w:p>
      <w:pPr>
        <w:pStyle w:val="Normal"/>
        <w:rPr>
          <w:sz w:val="52"/>
        </w:rPr>
      </w:pPr>
      <w:r>
        <w:rPr>
          <w:sz w:val="52"/>
        </w:rPr>
        <w:tab/>
        <w:t xml:space="preserve"> Pe masura ce implineau aceasta varsta , fiecare din surorile ei povestea despre lucruruile de la suprafata mari :prima a ascultat sunetul cloptelor de la biserica , a doua a privit un minunat apus de soare , a treia a fost minunata de niste copii care inotau , de un caine care latra si de ciripitul pasarelelor prin paduri , a patra s-a oprit departe de tarm , printre delfini si baleen , cea de-a cincea a vazut pentru prima data zapada si munti de gheata ca niste ,, perle uriase” pe care corabiile le ocoleau.</w:t>
      </w:r>
    </w:p>
    <w:p>
      <w:pPr>
        <w:pStyle w:val="Normal"/>
        <w:rPr>
          <w:sz w:val="52"/>
        </w:rPr>
      </w:pPr>
      <w:r>
        <w:rPr>
          <w:sz w:val="52"/>
        </w:rPr>
        <w:tab/>
        <w:t>Cateodata , surorile cantau cu vocile lor incantatoare , dar oamenii care piereau in furtuni nu apucau sa le vada frumusetea 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Cand a venit si vremea printesei mici sa mearga la suprafata , bunica ei a impodobit-o si ea a fost fermecata de soarele care apunea si de tanarul print pe care l-a vazut pe o corabie .</w:t>
      </w:r>
    </w:p>
    <w:p>
      <w:pPr>
        <w:pStyle w:val="Normal"/>
        <w:rPr>
          <w:sz w:val="52"/>
        </w:rPr>
      </w:pPr>
      <w:r>
        <w:rPr>
          <w:sz w:val="52"/>
        </w:rPr>
        <w:tab/>
        <w:t>Au incantat-o petrecerile  marinarilor si focul de artificii , dar aparitia furtunii a stricat toata petrecerea , a sfaramat corabia , iar tanarul print s-ar fi inecat daca mica sirena nu l-ar fi salvat si nu l-ar fi dus intr-un golf linistit .</w:t>
      </w:r>
    </w:p>
    <w:p>
      <w:pPr>
        <w:pStyle w:val="Normal"/>
        <w:rPr>
          <w:sz w:val="52"/>
        </w:rPr>
      </w:pPr>
      <w:r>
        <w:rPr>
          <w:sz w:val="52"/>
        </w:rPr>
        <w:tab/>
        <w:t>Printul a fost gasit de oameni , iar sirena s-a intors posomorata catre palatul tatalui.</w:t>
      </w:r>
    </w:p>
    <w:p>
      <w:pPr>
        <w:pStyle w:val="Normal"/>
        <w:rPr>
          <w:sz w:val="52"/>
        </w:rPr>
      </w:pPr>
      <w:r>
        <w:rPr>
          <w:sz w:val="52"/>
        </w:rPr>
        <w:tab/>
        <w:t>Din cand in cand , urca spre locul unde-l lasase pe print dar timpul trecea si ea devenea tot mai trista .</w:t>
      </w:r>
    </w:p>
    <w:p>
      <w:pPr>
        <w:pStyle w:val="Normal"/>
        <w:rPr>
          <w:sz w:val="52"/>
        </w:rPr>
      </w:pPr>
      <w:r>
        <w:rPr>
          <w:sz w:val="52"/>
        </w:rPr>
        <w:tab/>
        <w:t>Pana la urma, surorile au aflat taina fetei si au dus-o la castelul printului. Apoi, ea a inceput sa iubeasca tot mai mult oamenii si dorea sa traiasca printre ei.</w:t>
      </w:r>
    </w:p>
    <w:p>
      <w:pPr>
        <w:pStyle w:val="Normal"/>
        <w:rPr>
          <w:sz w:val="52"/>
        </w:rPr>
      </w:pPr>
      <w:r>
        <w:rPr>
          <w:sz w:val="52"/>
        </w:rPr>
        <w:tab/>
        <w:t>Bunica  ii raspundea la intrebarile despre oameni , despre viata lor scurta , dar au suflete nemuritoare.</w:t>
      </w:r>
    </w:p>
    <w:p>
      <w:pPr>
        <w:pStyle w:val="Normal"/>
        <w:rPr>
          <w:sz w:val="52"/>
        </w:rPr>
      </w:pPr>
      <w:r>
        <w:rPr>
          <w:sz w:val="52"/>
        </w:rPr>
        <w:tab/>
        <w:t>Bunica I-a mai spus ca poate deveni nemuritoare daca ar fi iubita foarte mult , daca preotul ar lega-o prin juramantul credintei vesnice de cineva si ar avea ,, doi stalpi” carora oamenii le spun picioare , in locul cozii .</w:t>
      </w:r>
    </w:p>
    <w:p>
      <w:pPr>
        <w:pStyle w:val="Normal"/>
        <w:rPr>
          <w:sz w:val="52"/>
        </w:rPr>
      </w:pPr>
      <w:r>
        <w:rPr>
          <w:sz w:val="52"/>
        </w:rPr>
        <w:tab/>
        <w:t>In timpul unui bal de la curte printre pestii ,,cu solzi stralucitori” ca purpura si cantecul neasemuit al sirenelor , cantareata cea mai buna mica printesa , a hotarat sa mearga la vrajitoare  s-o ajute sa-l castige pe print. A mers prin ,,namolul fara fund al vrajitoarei” , prin padurea de polipi , printre  serpii grosi , si a ajuns la casa vrajitoarei , facuta din trupuri umane .</w:t>
      </w:r>
    </w:p>
    <w:p>
      <w:pPr>
        <w:pStyle w:val="Normal"/>
        <w:rPr>
          <w:sz w:val="52"/>
        </w:rPr>
      </w:pPr>
      <w:r>
        <w:rPr>
          <w:sz w:val="52"/>
        </w:rPr>
        <w:tab/>
        <w:t>Vrajitoarea I-a spus ca stie pentru ce a venit , ca-I va da o licoare pentru a inlocui coada de peste cu ,,cele doua bete” ca ale oamenilor , dar , la fiecare pas va avea dureri cumplite .I-a mai spus ca trebuie sa-l faca pe print sa se indragosteasca de ea , s-o ia de sotie pentru ca ea sa dobandeasca suflet muritor , ca nu va mai putea fi niciodata sirena , iar daca printul se va indura cu alta , ea se va preface in spuma .</w:t>
      </w:r>
    </w:p>
    <w:p>
      <w:pPr>
        <w:pStyle w:val="Normal"/>
        <w:rPr>
          <w:sz w:val="52"/>
        </w:rPr>
      </w:pPr>
      <w:r>
        <w:rPr>
          <w:sz w:val="52"/>
        </w:rPr>
        <w:tab/>
        <w:t>La rasaritul soarelui , sirena  a baut licoarea vrajioarei , a lesinat si s-a transformat in om . Printul a luat-o de mana  ,  a adus-o in palat si toata lumea s-a minunat de frumusetea ei  si de mersul ei gratios .</w:t>
      </w:r>
    </w:p>
    <w:p>
      <w:pPr>
        <w:pStyle w:val="Normal"/>
        <w:rPr>
          <w:sz w:val="52"/>
        </w:rPr>
      </w:pPr>
      <w:r>
        <w:rPr>
          <w:sz w:val="52"/>
        </w:rPr>
        <w:tab/>
        <w:t xml:space="preserve">Printul o tinea mereu in preajma lui , dar ea era trista ca nu avea voce . </w:t>
      </w:r>
    </w:p>
    <w:p>
      <w:pPr>
        <w:pStyle w:val="Normal"/>
        <w:rPr>
          <w:sz w:val="52"/>
        </w:rPr>
      </w:pPr>
      <w:r>
        <w:rPr>
          <w:sz w:val="52"/>
        </w:rPr>
        <w:tab/>
        <w:t>Dupa un timp , au inceput sa o viziteze surorile ei in fiecare noapte.</w:t>
      </w:r>
    </w:p>
    <w:p>
      <w:pPr>
        <w:pStyle w:val="Normal"/>
        <w:rPr>
          <w:sz w:val="52"/>
        </w:rPr>
      </w:pPr>
      <w:r>
        <w:rPr>
          <w:sz w:val="52"/>
        </w:rPr>
        <w:tab/>
        <w:t xml:space="preserve"> Printul ii tot spunea ca o va pretui mereu pentru ca seamana cu fata care I-a salvat viata intrun naufragiu.Dar , intr-o zi , printul a pornit cu o corabie spre tara regelui vecin , pentru a o vedea pe viitoarea lui mireasa .</w:t>
      </w:r>
    </w:p>
    <w:p>
      <w:pPr>
        <w:pStyle w:val="Normal"/>
        <w:rPr>
          <w:sz w:val="52"/>
        </w:rPr>
      </w:pPr>
      <w:r>
        <w:rPr>
          <w:sz w:val="52"/>
        </w:rPr>
        <w:tab/>
        <w:t>Aceasta s-a dovedit a fi chiar fata care-l gasise pe print in apropierea templului , dupa ce-l salvase sirena , iar printul era fericit  ca se va casatori cu fata visurilor sale .</w:t>
      </w:r>
    </w:p>
    <w:p>
      <w:pPr>
        <w:pStyle w:val="Normal"/>
        <w:rPr>
          <w:sz w:val="52"/>
        </w:rPr>
      </w:pPr>
      <w:r>
        <w:rPr>
          <w:sz w:val="52"/>
        </w:rPr>
        <w:tab/>
        <w:t>Pentru sirena insa , casatoria lui insemna moartea .</w:t>
      </w:r>
    </w:p>
    <w:p>
      <w:pPr>
        <w:pStyle w:val="Normal"/>
        <w:rPr>
          <w:sz w:val="52"/>
        </w:rPr>
      </w:pPr>
      <w:r>
        <w:rPr>
          <w:sz w:val="52"/>
        </w:rPr>
        <w:tab/>
        <w:t>Tocmai ea ducea trena miresei , auzea muzica sarbatoreasca , dansa minunat , dar nu mai simtea durerea din picioare , pe ea o durea inima.</w:t>
      </w:r>
    </w:p>
    <w:p>
      <w:pPr>
        <w:pStyle w:val="Normal"/>
        <w:rPr>
          <w:sz w:val="52"/>
        </w:rPr>
      </w:pPr>
      <w:r>
        <w:rPr>
          <w:sz w:val="52"/>
        </w:rPr>
        <w:tab/>
        <w:t>Stia ca-l va pierde p eprint pentru care isi parasise familia si prietenii , renuntase la vocea ei minunata , indurase atatea dureri si ca nu va dobandi sufletul nemuritor.</w:t>
      </w:r>
    </w:p>
    <w:p>
      <w:pPr>
        <w:pStyle w:val="Normal"/>
        <w:rPr>
          <w:sz w:val="52"/>
        </w:rPr>
      </w:pPr>
      <w:r>
        <w:rPr>
          <w:sz w:val="52"/>
        </w:rPr>
        <w:tab/>
        <w:t>In zori au aparut surorile ei cu parul taiat pe care-l dadusera vrajitoarei in schimbul unui cutit pe care sirena trebuia sa-l infiga in inima printului inainte de rasaritul soarelui  , pentru ca sangele lui sa-I poata da din nou coada de peste si sa se intoarca din nou printre sirene.</w:t>
      </w:r>
    </w:p>
    <w:p>
      <w:pPr>
        <w:pStyle w:val="Normal"/>
        <w:rPr>
          <w:sz w:val="52"/>
        </w:rPr>
      </w:pPr>
      <w:r>
        <w:rPr>
          <w:sz w:val="52"/>
        </w:rPr>
        <w:tab/>
        <w:t xml:space="preserve"> Dar sirena a aruncat cutitul in mare , apoi s-a aruncat si ea si s-a transformat in spuma.</w:t>
      </w:r>
    </w:p>
    <w:p>
      <w:pPr>
        <w:pStyle w:val="Normal"/>
        <w:rPr>
          <w:sz w:val="52"/>
        </w:rPr>
      </w:pPr>
      <w:r>
        <w:rPr>
          <w:sz w:val="52"/>
        </w:rPr>
        <w:tab/>
        <w:t>Dar la rasaritul soarelui , ea s-a transformat  intr-o fiica a aerului  , care putea dobandi suflet vesnic daca face atimp de trei sute de ani numai fapte bune .</w:t>
      </w:r>
    </w:p>
    <w:p>
      <w:pPr>
        <w:pStyle w:val="Normal"/>
        <w:rPr>
          <w:sz w:val="52"/>
        </w:rPr>
      </w:pPr>
      <w:r>
        <w:rPr>
          <w:sz w:val="52"/>
        </w:rPr>
        <w:tab/>
        <w:t>Cu lacrimi in ochi pentru prima oara , navazuta , printesa a sarutat fruntea miresei , I-a zambit printului si a zburat catre ,,norii roz ce pluteau prin vazduh”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   </w:t>
      </w:r>
      <w:r>
        <w:rPr>
          <w:sz w:val="52"/>
        </w:rPr>
        <w:t xml:space="preserve">Referat realizat de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</w:t>
      </w:r>
      <w:r>
        <w:rPr>
          <w:sz w:val="52"/>
        </w:rPr>
        <w:t>CRUCERU ANDREEA-EMILIA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02:00Z</dcterms:created>
  <dc:creator>x</dc:creator>
  <dc:description/>
  <dc:language>en-US</dc:language>
  <cp:lastModifiedBy>DVD</cp:lastModifiedBy>
  <dcterms:modified xsi:type="dcterms:W3CDTF">2005-01-14T11:05:00Z</dcterms:modified>
  <cp:revision>3</cp:revision>
  <dc:subject/>
  <dc:title>                  MICA SIRENA</dc:title>
</cp:coreProperties>
</file>