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ce Script MT;Courier New" w:hAnsi="Palace Script MT;Courier New" w:eastAsia="Palace Script MT;Courier New" w:cs="Palace Script MT;Courier New"/>
          <w:b/>
          <w:b/>
          <w:bCs/>
          <w:sz w:val="72"/>
        </w:rPr>
      </w:pP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457200</wp:posOffset>
                </wp:positionV>
                <wp:extent cx="6741795" cy="2643505"/>
                <wp:effectExtent l="5715" t="0" r="4445" b="0"/>
                <wp:wrapTopAndBottom/>
                <wp:docPr id="1" name=""/>
                <a:graphic xmlns:a="http://schemas.openxmlformats.org/drawingml/2006/main">
                  <a:graphicData uri="http://schemas.microsoft.com/office/word/2010/wordprocessingShape">
                    <wps:wsp>
                      <wps:cNvSpPr txBox="1"/>
                      <wps:spPr>
                        <a:xfrm>
                          <a:off x="0" y="0"/>
                          <a:ext cx="6741720" cy="2643480"/>
                        </a:xfrm>
                        <a:prstGeom prst="rect">
                          <a:avLst/>
                        </a:prstGeom>
                      </wps:spPr>
                      <wps:txbx>
                        <w:txbxContent>
                          <w:p>
                            <w:pPr>
                              <w:overflowPunct w:val="false"/>
                              <w:bidi w:val="0"/>
                              <w:rPr/>
                            </w:pPr>
                            <w:r>
                              <w:rPr>
                                <w:b/>
                                <w:i w:val="false"/>
                                <w:kern w:val="2"/>
                                <w:spacing w:val="1"/>
                                <w:rFonts w:ascii="Magneto" w:hAnsi="Magneto" w:eastAsia="Magneto" w:cs="Magneto"/>
                                <w:lang w:bidi="hi-IN"/>
                              </w:rPr>
                              <w:t>Robotii de pe Aurora</w:t>
                            </w:r>
                          </w:p>
                        </w:txbxContent>
                      </wps:txbx>
                      <wps:bodyPr wrap="none" lIns="158760" rIns="158760" tIns="82440" bIns="82440" anchor="t">
                        <a:prstTxWarp prst="textChevronInverted">
                          <a:avLst>
                            <a:gd name="adj" fmla="val 54454"/>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fefefe" stroked="t" o:allowincell="f" style="position:absolute;margin-left:-17.85pt;margin-top:36pt;width:530.8pt;height:208.1pt;mso-wrap-style:none;v-text-anchor:middle" type="_x0000_t141">
                <v:textbox>
                  <w:txbxContent>
                    <w:p>
                      <w:pPr>
                        <w:overflowPunct w:val="false"/>
                        <w:bidi w:val="0"/>
                        <w:rPr/>
                      </w:pPr>
                      <w:r>
                        <w:rPr>
                          <w:b/>
                          <w:i w:val="false"/>
                          <w:kern w:val="2"/>
                          <w:spacing w:val="1"/>
                          <w:rFonts w:ascii="Magneto" w:hAnsi="Magneto" w:eastAsia="Magneto" w:cs="Magneto"/>
                          <w:lang w:bidi="hi-IN"/>
                        </w:rPr>
                        <w:t>Robotii de pe Aurora</w:t>
                      </w:r>
                    </w:p>
                  </w:txbxContent>
                </v:textbox>
                <v:path textpathok="t"/>
                <v:textpath on="t" fitshape="t" string="Robotii de pe Aurora" style="font-family:&quot;Magneto&quot;;font-size:12pt"/>
                <v:fill o:detectmouseclick="t" color2="fuchsia"/>
                <v:stroke color="red" weight="9360" joinstyle="miter" endcap="flat"/>
                <w10:wrap type="topAndBottom"/>
              </v:shape>
            </w:pict>
          </mc:Fallback>
        </mc:AlternateContent>
      </w:r>
      <w:r>
        <w:rPr>
          <w:rFonts w:eastAsia="Palace Script MT;Courier New" w:cs="Palace Script MT;Courier New" w:ascii="Palace Script MT;Courier New" w:hAnsi="Palace Script MT;Courier New"/>
          <w:b/>
          <w:bCs/>
          <w:sz w:val="72"/>
        </w:rPr>
        <w:t xml:space="preserve"> </w:t>
      </w:r>
    </w:p>
    <w:p>
      <w:pPr>
        <w:pStyle w:val="Heading"/>
        <w:jc w:val="right"/>
        <w:rPr>
          <w:rFonts w:ascii="Palace Script MT;Courier New" w:hAnsi="Palace Script MT;Courier New" w:cs="Palace Script MT;Courier New"/>
          <w:b/>
          <w:b/>
          <w:bCs/>
          <w:sz w:val="72"/>
        </w:rPr>
      </w:pPr>
      <w:r>
        <w:rPr>
          <w:rFonts w:cs="Palace Script MT;Courier New" w:ascii="Palace Script MT;Courier New" w:hAnsi="Palace Script MT;Courier New"/>
          <w:b/>
          <w:bCs/>
          <w:sz w:val="72"/>
        </w:rPr>
      </w:r>
    </w:p>
    <w:p>
      <w:pPr>
        <w:pStyle w:val="Heading"/>
        <w:jc w:val="right"/>
        <w:rPr>
          <w:b/>
          <w:b/>
          <w:bCs/>
          <w:color w:val="800080"/>
          <w:sz w:val="48"/>
        </w:rPr>
      </w:pPr>
      <w:r>
        <w:rPr>
          <w:b/>
          <w:bCs/>
          <w:color w:val="800080"/>
          <w:sz w:val="48"/>
        </w:rPr>
        <w:t>Isaac Asimov</w:t>
      </w:r>
    </w:p>
    <w:p>
      <w:pPr>
        <w:pStyle w:val="Heading1"/>
        <w:rPr>
          <w:rFonts w:ascii="Palace Script MT;Courier New" w:hAnsi="Palace Script MT;Courier New" w:cs="Palace Script MT;Courier New"/>
          <w:b w:val="false"/>
          <w:b w:val="false"/>
          <w:bCs w:val="false"/>
          <w:color w:val="800080"/>
          <w:sz w:val="48"/>
        </w:rPr>
      </w:pPr>
      <w:r>
        <w:rPr>
          <w:rFonts w:cs="Palace Script MT;Courier New" w:ascii="Palace Script MT;Courier New" w:hAnsi="Palace Script MT;Courier New"/>
          <w:b w:val="false"/>
          <w:bCs w:val="false"/>
          <w:color w:val="800080"/>
          <w:sz w:val="48"/>
        </w:rPr>
      </w:r>
    </w:p>
    <w:p>
      <w:pPr>
        <w:pStyle w:val="Heading1"/>
        <w:rPr>
          <w:rFonts w:ascii="Harlow Solid Italic;Courier New" w:hAnsi="Harlow Solid Italic;Courier New" w:cs="Harlow Solid Italic;Courier New"/>
          <w:color w:val="0000FF"/>
          <w:sz w:val="48"/>
        </w:rPr>
      </w:pPr>
      <w:r>
        <w:rPr>
          <w:rFonts w:cs="Harlow Solid Italic;Courier New" w:ascii="Harlow Solid Italic;Courier New" w:hAnsi="Harlow Solid Italic;Courier New"/>
          <w:color w:val="0000FF"/>
          <w:sz w:val="48"/>
        </w:rPr>
        <w:t>Rezumat</w:t>
      </w:r>
    </w:p>
    <w:p>
      <w:pPr>
        <w:pStyle w:val="Normal"/>
        <w:rPr>
          <w:rFonts w:ascii="Palace Script MT;Courier New" w:hAnsi="Palace Script MT;Courier New" w:cs="Palace Script MT;Courier New"/>
          <w:b/>
          <w:b/>
          <w:bCs/>
          <w:color w:val="0000FF"/>
          <w:sz w:val="48"/>
        </w:rPr>
      </w:pPr>
      <w:r>
        <w:rPr>
          <w:rFonts w:cs="Palace Script MT;Courier New" w:ascii="Palace Script MT;Courier New" w:hAnsi="Palace Script MT;Courier New"/>
          <w:b/>
          <w:bCs/>
          <w:color w:val="0000FF"/>
          <w:sz w:val="48"/>
        </w:rPr>
      </w:r>
    </w:p>
    <w:p>
      <w:pPr>
        <w:pStyle w:val="Normal"/>
        <w:rPr>
          <w:rFonts w:ascii="Monotype Corsiva;Courier New" w:hAnsi="Monotype Corsiva;Courier New" w:cs="Monotype Corsiva;Courier New"/>
          <w:b/>
          <w:b/>
          <w:bCs/>
          <w:sz w:val="48"/>
        </w:rPr>
      </w:pPr>
      <w:r>
        <w:rPr>
          <w:rFonts w:cs="Monotype Corsiva;Courier New" w:ascii="Monotype Corsiva;Courier New" w:hAnsi="Monotype Corsiva;Courier New"/>
          <w:b/>
          <w:bCs/>
          <w:sz w:val="48"/>
        </w:rPr>
        <w:t>1.BALEY</w:t>
      </w:r>
    </w:p>
    <w:p>
      <w:pPr>
        <w:pStyle w:val="BodyText2"/>
        <w:rPr/>
      </w:pPr>
      <w:r>
        <w:rPr/>
        <w:tab/>
        <w:t>Baley avea în grija 20 de roboti si medita asupra existentei sale în Oras.</w:t>
      </w:r>
    </w:p>
    <w:p>
      <w:pPr>
        <w:pStyle w:val="TextBody"/>
        <w:rPr>
          <w:rFonts w:ascii="Palace Script MT;Courier New" w:hAnsi="Palace Script MT;Courier New" w:cs="Palace Script MT;Courier New"/>
          <w:sz w:val="48"/>
        </w:rPr>
      </w:pPr>
      <w:r>
        <w:rPr>
          <w:rFonts w:cs="Palace Script MT;Courier New" w:ascii="Palace Script MT;Courier New" w:hAnsi="Palace Script MT;Courier New"/>
          <w:sz w:val="48"/>
        </w:rPr>
        <w:t>Toti robotii lucrau , toti învatau cum sa suporte Exteriorul , iar Baley le stia numele tuturor. Robotii erau precum fiii lui Baley , care trebuia sa mentina echilibrul în Exterior nu avea voie sa transpire , etc.Bentley avea 19 ani si era fiul lui Baley de 45 de ani, iar Jessie era mama lui. Baley era un renumit detectiv.</w:t>
        <w:tab/>
      </w:r>
    </w:p>
    <w:p>
      <w:pPr>
        <w:pStyle w:val="TextBody"/>
        <w:rPr>
          <w:rFonts w:ascii="Palace Script MT;Courier New" w:hAnsi="Palace Script MT;Courier New" w:cs="Palace Script MT;Courier New"/>
          <w:sz w:val="48"/>
        </w:rPr>
      </w:pPr>
      <w:r>
        <w:rPr>
          <w:rFonts w:cs="Palace Script MT;Courier New" w:ascii="Palace Script MT;Courier New" w:hAnsi="Palace Script MT;Courier New"/>
          <w:sz w:val="48"/>
        </w:rPr>
        <w:tab/>
        <w:t>Conducerea produse un robot pe care Baley , îl examina si pe care observa cât de  “uman” poate fi, , fara se vrea Baley se gândi la R. Daneel Olivaw , un robot cu care fusese în 2 misiuni si care era atât de uman încât îi devenise lui Baley un prieten. Îi era dor de el.</w:t>
      </w:r>
    </w:p>
    <w:p>
      <w:pPr>
        <w:pStyle w:val="TextBody"/>
        <w:rPr/>
      </w:pPr>
      <w:r>
        <w:rPr>
          <w:rFonts w:cs="Palace Script MT;Courier New" w:ascii="Palace Script MT;Courier New" w:hAnsi="Palace Script MT;Courier New"/>
          <w:sz w:val="48"/>
        </w:rPr>
        <w:tab/>
        <w:t>Baley fu chemat în Oras , se duse împreuna cu R. Geronimo. Aici Baley se simtea ca acasa. Orasul avea peste 5000 km</w:t>
      </w:r>
      <w:r>
        <w:rPr>
          <w:rFonts w:cs="Palace Script MT;Courier New" w:ascii="Palace Script MT;Courier New" w:hAnsi="Palace Script MT;Courier New"/>
          <w:sz w:val="48"/>
          <w:vertAlign w:val="superscript"/>
        </w:rPr>
        <w:t>2</w:t>
      </w:r>
      <w:r>
        <w:rPr>
          <w:rFonts w:cs="Palace Script MT;Courier New" w:ascii="Palace Script MT;Courier New" w:hAnsi="Palace Script MT;Courier New"/>
          <w:sz w:val="48"/>
        </w:rPr>
        <w:t>.Reteaua de transport avea 8 niveluri si mii de pete de schimb.</w:t>
      </w:r>
    </w:p>
    <w:p>
      <w:pPr>
        <w:pStyle w:val="TextBody"/>
        <w:rPr>
          <w:rFonts w:ascii="Palace Script MT;Courier New" w:hAnsi="Palace Script MT;Courier New" w:cs="Palace Script MT;Courier New"/>
          <w:sz w:val="48"/>
        </w:rPr>
      </w:pPr>
      <w:r>
        <w:rPr>
          <w:rFonts w:cs="Palace Script MT;Courier New" w:ascii="Palace Script MT;Courier New" w:hAnsi="Palace Script MT;Courier New"/>
          <w:sz w:val="48"/>
        </w:rPr>
        <w:tab/>
        <w:t>Baley împreuna cu R. Geronimo ajunsera la Cartierul General al Politiei , unde Baley preda robotul si primi o chitanta.</w:t>
      </w:r>
    </w:p>
    <w:p>
      <w:pPr>
        <w:pStyle w:val="TextBody"/>
        <w:rPr>
          <w:rFonts w:ascii="Palace Script MT;Courier New" w:hAnsi="Palace Script MT;Courier New" w:cs="Palace Script MT;Courier New"/>
          <w:sz w:val="48"/>
        </w:rPr>
      </w:pPr>
      <w:r>
        <w:rPr>
          <w:rFonts w:cs="Palace Script MT;Courier New" w:ascii="Palace Script MT;Courier New" w:hAnsi="Palace Script MT;Courier New"/>
          <w:sz w:val="48"/>
        </w:rPr>
        <w:tab/>
        <w:t>Baley se întâlni cu comisarul Wilson Roth , care era un om dur caruia succesele lui Baley îi pareu o ofensa personala.</w:t>
      </w:r>
    </w:p>
    <w:p>
      <w:pPr>
        <w:pStyle w:val="TextBody"/>
        <w:rPr>
          <w:rFonts w:ascii="Monotype Corsiva;Courier New" w:hAnsi="Monotype Corsiva;Courier New" w:cs="Monotype Corsiva;Courier New"/>
          <w:b/>
          <w:b/>
          <w:bCs/>
          <w:sz w:val="48"/>
        </w:rPr>
      </w:pPr>
      <w:r>
        <w:rPr>
          <w:rFonts w:cs="Palace Script MT;Courier New" w:ascii="Palace Script MT;Courier New" w:hAnsi="Palace Script MT;Courier New"/>
          <w:sz w:val="48"/>
        </w:rPr>
        <w:tab/>
        <w:t>Baley fu însarcinat sa se duca pe Aurora sa rezolve un caz de roboticid.</w:t>
      </w:r>
    </w:p>
    <w:p>
      <w:pPr>
        <w:pStyle w:val="TextBody"/>
        <w:rPr>
          <w:rFonts w:ascii="Monotype Corsiva;Courier New" w:hAnsi="Monotype Corsiva;Courier New" w:cs="Monotype Corsiva;Courier New"/>
          <w:b/>
          <w:b/>
          <w:bCs/>
          <w:sz w:val="48"/>
        </w:rPr>
      </w:pPr>
      <w:r>
        <w:rPr>
          <w:rFonts w:cs="Monotype Corsiva;Courier New" w:ascii="Monotype Corsiva;Courier New" w:hAnsi="Monotype Corsiva;Courier New"/>
          <w:b/>
          <w:bCs/>
          <w:sz w:val="48"/>
        </w:rPr>
      </w:r>
    </w:p>
    <w:p>
      <w:pPr>
        <w:pStyle w:val="TextBody"/>
        <w:rPr>
          <w:rFonts w:ascii="Monotype Corsiva;Courier New" w:hAnsi="Monotype Corsiva;Courier New" w:cs="Monotype Corsiva;Courier New"/>
          <w:b/>
          <w:b/>
          <w:bCs/>
          <w:sz w:val="48"/>
        </w:rPr>
      </w:pPr>
      <w:r>
        <w:rPr>
          <w:rFonts w:cs="Monotype Corsiva;Courier New" w:ascii="Monotype Corsiva;Courier New" w:hAnsi="Monotype Corsiva;Courier New"/>
          <w:b/>
          <w:bCs/>
          <w:sz w:val="48"/>
        </w:rPr>
        <w:t>2.DANEEL</w:t>
      </w:r>
    </w:p>
    <w:p>
      <w:pPr>
        <w:pStyle w:val="TextBody"/>
        <w:rPr>
          <w:rFonts w:ascii="Palace Script MT;Courier New" w:hAnsi="Palace Script MT;Courier New" w:cs="Palace Script MT;Courier New"/>
          <w:sz w:val="48"/>
        </w:rPr>
      </w:pPr>
      <w:r>
        <w:rPr>
          <w:rFonts w:cs="Palace Script MT;Courier New" w:ascii="Palace Script MT;Courier New" w:hAnsi="Palace Script MT;Courier New"/>
          <w:sz w:val="48"/>
        </w:rPr>
        <w:tab/>
        <w:t>Baley era pentru a treia oara pe o nava spatiala. Cei doi ani nu i-au sters din memorie primele 2 zboruri . Vor fi însa unele diferente . De data asta n-o sa-l mai sperie atât desfasurarea lucrurilor.</w:t>
      </w:r>
    </w:p>
    <w:p>
      <w:pPr>
        <w:pStyle w:val="TextBody"/>
        <w:rPr>
          <w:rFonts w:ascii="Palace Script MT;Courier New" w:hAnsi="Palace Script MT;Courier New" w:cs="Palace Script MT;Courier New"/>
          <w:sz w:val="48"/>
        </w:rPr>
      </w:pPr>
      <w:r>
        <w:rPr>
          <w:rFonts w:cs="Palace Script MT;Courier New" w:ascii="Palace Script MT;Courier New" w:hAnsi="Palace Script MT;Courier New"/>
          <w:sz w:val="48"/>
        </w:rPr>
        <w:tab/>
        <w:t>Îsi aminti  cum a vazut pentru prima oara o cupola de planetariu . Nu-i lasa deloc senzatia ca s-ar afla în Exterior , nici o stare de neliniste , au urmat apoi cele 3 iesiri în aer liber . Atunci stelele  vazute prin vizorul unei nave spatiale vor semana mai mult cu un planetariu.  Pasajul era usor arcuit .</w:t>
      </w:r>
    </w:p>
    <w:p>
      <w:pPr>
        <w:pStyle w:val="TextBody"/>
        <w:rPr>
          <w:rFonts w:ascii="Palace Script MT;Courier New" w:hAnsi="Palace Script MT;Courier New" w:cs="Palace Script MT;Courier New"/>
          <w:sz w:val="48"/>
        </w:rPr>
      </w:pPr>
      <w:r>
        <w:rPr>
          <w:rFonts w:cs="Palace Script MT;Courier New" w:ascii="Palace Script MT;Courier New" w:hAnsi="Palace Script MT;Courier New"/>
          <w:sz w:val="48"/>
        </w:rPr>
        <w:tab/>
        <w:t>Baley privi în urma lui suparat. Câte alte constrângeri îi vor mai fi impuse si oricât de improbabila ar fi reusita sarcinilor lui.</w:t>
      </w:r>
    </w:p>
    <w:p>
      <w:pPr>
        <w:pStyle w:val="TextBody"/>
        <w:rPr>
          <w:rFonts w:ascii="Palace Script MT;Courier New" w:hAnsi="Palace Script MT;Courier New" w:cs="Palace Script MT;Courier New"/>
          <w:sz w:val="48"/>
        </w:rPr>
      </w:pPr>
      <w:r>
        <w:rPr>
          <w:rFonts w:cs="Palace Script MT;Courier New" w:ascii="Palace Script MT;Courier New" w:hAnsi="Palace Script MT;Courier New"/>
          <w:sz w:val="48"/>
        </w:rPr>
      </w:r>
    </w:p>
    <w:p>
      <w:pPr>
        <w:pStyle w:val="TextBody"/>
        <w:rPr>
          <w:rFonts w:ascii="Palace Script MT;Courier New" w:hAnsi="Palace Script MT;Courier New" w:cs="Palace Script MT;Courier New"/>
          <w:sz w:val="48"/>
        </w:rPr>
      </w:pPr>
      <w:r>
        <w:rPr>
          <w:rFonts w:cs="Palace Script MT;Courier New" w:ascii="Palace Script MT;Courier New" w:hAnsi="Palace Script MT;Courier New"/>
          <w:sz w:val="48"/>
        </w:rPr>
      </w:r>
    </w:p>
    <w:p>
      <w:pPr>
        <w:pStyle w:val="TextBody"/>
        <w:rPr>
          <w:rFonts w:ascii="Monotype Corsiva;Courier New" w:hAnsi="Monotype Corsiva;Courier New" w:cs="Monotype Corsiva;Courier New"/>
          <w:b/>
          <w:b/>
          <w:bCs/>
          <w:sz w:val="48"/>
        </w:rPr>
      </w:pPr>
      <w:r>
        <w:rPr>
          <w:rFonts w:cs="Monotype Corsiva;Courier New" w:ascii="Monotype Corsiva;Courier New" w:hAnsi="Monotype Corsiva;Courier New"/>
          <w:b/>
          <w:bCs/>
          <w:sz w:val="48"/>
        </w:rPr>
        <w:t>3.GISKARD</w:t>
      </w:r>
    </w:p>
    <w:p>
      <w:pPr>
        <w:pStyle w:val="TextBody"/>
        <w:rPr/>
      </w:pPr>
      <w:r>
        <w:rPr>
          <w:rFonts w:cs="Palace Script MT;Courier New" w:ascii="Palace Script MT;Courier New" w:hAnsi="Palace Script MT;Courier New"/>
          <w:sz w:val="48"/>
        </w:rPr>
        <w:tab/>
        <w:t>Bale</w:t>
      </w:r>
      <w:r>
        <w:rPr>
          <w:rFonts w:cs="Palace Script MT;Courier New" w:ascii="Palace Script MT;Courier New" w:hAnsi="Palace Script MT;Courier New"/>
          <w:sz w:val="48"/>
          <w:lang w:val="ro-RO"/>
        </w:rPr>
        <w:t>y se rasuci si-i spuse lui Daneel ca începe sa se enerveze . Ei trebuie sa ramâna prizonieri acolo fiindca Aurorienii de pe acea nava se tem de ei ca de o sursa de infectie . Baley facu câtiva pasi repezi înspre un perete al camerei , dupa aceea înapoi la celalalt.</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Giskard intra  fara sa anunte...Baley începuse sa fie de acord cu asta . Giskard a adus cu el un mic aparat. Baley se astepta ca aparatul sa se lumineze si sa expuna în interior imaginea holografica a unui câmp stelar. Din când în când revenea la simulatorul astral si mai arunca o privire în spatiu. Aruncase o privire peste descrierea fizica a planetei. Aurora îi umplea acum câmpul vizual. Cerul  ambelor planete constelatiile erau aceleasi. Aurora se învârtea înot. Tot ce vedea înaintea ochilor erau nori albi , dar nu prea albi, aproape albi. Baley respira de parca tocmai ar fi taiat panglica de la sfîrsitul unei curse lungi.</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Baley simtea deja cum a obosit. Stia ca trebuie sa se multumeasca doar cu amintirea. Asculta zgomotele specifice aterizarii.</w:t>
      </w:r>
    </w:p>
    <w:p>
      <w:pPr>
        <w:pStyle w:val="TextBody"/>
        <w:rPr>
          <w:rFonts w:ascii="Palace Script MT;Courier New" w:hAnsi="Palace Script MT;Courier New" w:cs="Palace Script MT;Courier New"/>
          <w:b/>
          <w:b/>
          <w:bCs/>
          <w:sz w:val="48"/>
          <w:lang w:val="ro-RO"/>
        </w:rPr>
      </w:pPr>
      <w:r>
        <w:rPr>
          <w:rFonts w:cs="Palace Script MT;Courier New" w:ascii="Palace Script MT;Courier New" w:hAnsi="Palace Script MT;Courier New"/>
          <w:sz w:val="48"/>
          <w:lang w:val="ro-RO"/>
        </w:rPr>
        <w:tab/>
        <w:t>Lui Baley îi placea sa creada ca nu e un las, dar se afla pe o planeta straina , fara sa poata deosebi prietenii de dusmani.</w:t>
      </w:r>
    </w:p>
    <w:p>
      <w:pPr>
        <w:pStyle w:val="TextBody"/>
        <w:rPr>
          <w:rFonts w:ascii="Palace Script MT;Courier New" w:hAnsi="Palace Script MT;Courier New" w:cs="Palace Script MT;Courier New"/>
          <w:b/>
          <w:b/>
          <w:bCs/>
          <w:sz w:val="48"/>
          <w:lang w:val="ro-RO"/>
        </w:rPr>
      </w:pPr>
      <w:r>
        <w:rPr>
          <w:rFonts w:cs="Palace Script MT;Courier New" w:ascii="Palace Script MT;Courier New" w:hAnsi="Palace Script MT;Courier New"/>
          <w:b/>
          <w:bCs/>
          <w:sz w:val="48"/>
          <w:lang w:val="ro-RO"/>
        </w:rPr>
      </w:r>
    </w:p>
    <w:p>
      <w:pPr>
        <w:pStyle w:val="TextBody"/>
        <w:rPr>
          <w:rFonts w:ascii="Monotype Corsiva;Courier New" w:hAnsi="Monotype Corsiva;Courier New" w:cs="Monotype Corsiva;Courier New"/>
          <w:b/>
          <w:b/>
          <w:bCs/>
          <w:sz w:val="48"/>
          <w:lang w:val="ro-RO"/>
        </w:rPr>
      </w:pPr>
      <w:r>
        <w:rPr>
          <w:rFonts w:cs="Monotype Corsiva;Courier New" w:ascii="Monotype Corsiva;Courier New" w:hAnsi="Monotype Corsiva;Courier New"/>
          <w:b/>
          <w:bCs/>
          <w:sz w:val="48"/>
          <w:lang w:val="ro-RO"/>
        </w:rPr>
        <w:t>4.FASTOLFE</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ab/>
        <w:t xml:space="preserve">Dr. Han Fastolfe astepta într-adevar si zâmbea. Era înalt si subtire , avea parul castaniu deschis , dar nu prea bogat si mai avea urechi mari. Fastolfe tinea sa fie placut la prima vedere . Baley intra repede si usor , iar dupa el intra si Daneel. Au cautat Exteriorul , dar nu era nicaieri . Abia se simtea o usoara acceleratie si o senzatie vaga , aproape imperceptibila de miscare . </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Baley nu lua contact cu exteriorul nici la celalalt capat al calatoriei. Nu au ajuns la nivelul de pe Solaria de zece mii de roboti la o fiinta umana.</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Casa e mare si îi serveste atât drept birou cât si ca atelier. Camera din care iesi Baley era penru musafiri . În ea se aflau cateva scaune un scrin cu sertare , ceva care aducea cu un pian.Pe cei doi pereti lungi erau mozaicuri în culori pastelate . Pe una din mese erau aranjate farfurii , pahare si tot felul de cutite. Baley astepta ca Fastolfe sa faca prima miscare.</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Fatolfe a ridicat o furculita , iar Baley la fel. Dupa standardele Aurorei este înca destul de tânar. Terminasera de mâncat dar nici unul nu se scula de la masa.</w:t>
      </w:r>
    </w:p>
    <w:p>
      <w:pPr>
        <w:pStyle w:val="TextBody"/>
        <w:rPr>
          <w:rFonts w:ascii="Monotype Corsiva;Courier New" w:hAnsi="Monotype Corsiva;Courier New" w:cs="Monotype Corsiva;Courier New"/>
          <w:b/>
          <w:b/>
          <w:bCs/>
          <w:sz w:val="48"/>
          <w:lang w:val="ro-RO"/>
        </w:rPr>
      </w:pPr>
      <w:r>
        <w:rPr>
          <w:rFonts w:cs="Palace Script MT;Courier New" w:ascii="Palace Script MT;Courier New" w:hAnsi="Palace Script MT;Courier New"/>
          <w:sz w:val="48"/>
          <w:lang w:val="ro-RO"/>
        </w:rPr>
        <w:tab/>
        <w:t>O clipa Fastolfe privi la Baley usor suprins , iar apoi într-un acces de furie brusc si puternic fata-i se înrosi si-i se strâmba .Iar Baley din calea afara de surprins abia reusi sa se traga înapoi în scaun.</w:t>
      </w:r>
    </w:p>
    <w:p>
      <w:pPr>
        <w:pStyle w:val="TextBody"/>
        <w:rPr>
          <w:rFonts w:ascii="Monotype Corsiva;Courier New" w:hAnsi="Monotype Corsiva;Courier New" w:cs="Monotype Corsiva;Courier New"/>
          <w:b/>
          <w:b/>
          <w:bCs/>
          <w:sz w:val="48"/>
          <w:lang w:val="ro-RO"/>
        </w:rPr>
      </w:pPr>
      <w:r>
        <w:rPr>
          <w:rFonts w:cs="Monotype Corsiva;Courier New" w:ascii="Monotype Corsiva;Courier New" w:hAnsi="Monotype Corsiva;Courier New"/>
          <w:b/>
          <w:bCs/>
          <w:sz w:val="48"/>
          <w:lang w:val="ro-RO"/>
        </w:rPr>
      </w:r>
    </w:p>
    <w:p>
      <w:pPr>
        <w:pStyle w:val="TextBody"/>
        <w:rPr>
          <w:rFonts w:ascii="Monotype Corsiva;Courier New" w:hAnsi="Monotype Corsiva;Courier New" w:cs="Monotype Corsiva;Courier New"/>
          <w:b/>
          <w:b/>
          <w:bCs/>
          <w:sz w:val="48"/>
          <w:lang w:val="ro-RO"/>
        </w:rPr>
      </w:pPr>
      <w:r>
        <w:rPr>
          <w:rFonts w:cs="Monotype Corsiva;Courier New" w:ascii="Monotype Corsiva;Courier New" w:hAnsi="Monotype Corsiva;Courier New"/>
          <w:b/>
          <w:bCs/>
          <w:sz w:val="48"/>
          <w:lang w:val="ro-RO"/>
        </w:rPr>
        <w:t>5. DANEEL SI GISKARD</w:t>
      </w:r>
    </w:p>
    <w:p>
      <w:pPr>
        <w:pStyle w:val="TextBody"/>
        <w:rPr>
          <w:rFonts w:ascii="Monotype Corsiva;Courier New" w:hAnsi="Monotype Corsiva;Courier New" w:cs="Monotype Corsiva;Courier New"/>
          <w:b/>
          <w:b/>
          <w:bCs/>
          <w:sz w:val="48"/>
          <w:lang w:val="ro-RO"/>
        </w:rPr>
      </w:pPr>
      <w:r>
        <w:rPr>
          <w:rFonts w:cs="Palace Script MT;Courier New" w:ascii="Palace Script MT;Courier New" w:hAnsi="Palace Script MT;Courier New"/>
          <w:sz w:val="48"/>
          <w:lang w:val="ro-RO"/>
        </w:rPr>
        <w:tab/>
        <w:t>Daca Fastolfe actionase repede Daneel actionase si mai repede .Baley observa uimit ca Giskard nu era departe de Fastolfe . Daneel care pusese recipientul pentru mirodenii pe una din mesele goale mai îndepartate Baley se încrunata furios.Nu simtea nici o nevoie imediata , dar nu stia ce-l astepta în Exterior. Baley atinse usa cu dosul mâinii si aceasta se deschise imediat. Când usa se închise , camera se întuneca deoarece nu avea nici o fereastra.Privi drept în fata si pasi încet înainte. Ridica mâinile în fata. Baley simtea ca devine tot mai convingator si se imagina pentru o clipa , adresându-se unui Consiliu de Ancheta. Baley se încrunta furios. O clipa Baley fu socat. Îsi reveni totusi . Alte Lumini , alte obiceiuri. Acolo pe Aurora totusi au teminat. Robotii se încreptau spre usa, iar Daneel le facu semn sa iasa. Fastolfe întinse o mâna ca sa-l opreasca pe Baley. Fastolfe începuse sa mearga din ce în ce mai încet, iar Baley îsi potrivise pasii cu ai lui. Nu voia ca print-o miscare hotarât sa nu-l provoace pe Giskard.</w:t>
      </w:r>
    </w:p>
    <w:p>
      <w:pPr>
        <w:pStyle w:val="TextBody"/>
        <w:rPr>
          <w:rFonts w:ascii="Monotype Corsiva;Courier New" w:hAnsi="Monotype Corsiva;Courier New" w:cs="Monotype Corsiva;Courier New"/>
          <w:b/>
          <w:b/>
          <w:bCs/>
          <w:sz w:val="48"/>
          <w:lang w:val="ro-RO"/>
        </w:rPr>
      </w:pPr>
      <w:r>
        <w:rPr>
          <w:rFonts w:cs="Monotype Corsiva;Courier New" w:ascii="Monotype Corsiva;Courier New" w:hAnsi="Monotype Corsiva;Courier New"/>
          <w:b/>
          <w:bCs/>
          <w:sz w:val="48"/>
          <w:lang w:val="ro-RO"/>
        </w:rPr>
      </w:r>
    </w:p>
    <w:p>
      <w:pPr>
        <w:pStyle w:val="TextBody"/>
        <w:rPr>
          <w:rFonts w:ascii="Monotype Corsiva;Courier New" w:hAnsi="Monotype Corsiva;Courier New" w:cs="Monotype Corsiva;Courier New"/>
          <w:b/>
          <w:b/>
          <w:bCs/>
          <w:sz w:val="48"/>
          <w:lang w:val="ro-RO"/>
        </w:rPr>
      </w:pPr>
      <w:r>
        <w:rPr>
          <w:rFonts w:cs="Monotype Corsiva;Courier New" w:ascii="Monotype Corsiva;Courier New" w:hAnsi="Monotype Corsiva;Courier New"/>
          <w:b/>
          <w:bCs/>
          <w:sz w:val="48"/>
          <w:lang w:val="ro-RO"/>
        </w:rPr>
      </w:r>
    </w:p>
    <w:p>
      <w:pPr>
        <w:pStyle w:val="TextBody"/>
        <w:rPr>
          <w:rFonts w:ascii="Monotype Corsiva;Courier New" w:hAnsi="Monotype Corsiva;Courier New" w:cs="Monotype Corsiva;Courier New"/>
          <w:sz w:val="48"/>
          <w:lang w:val="ro-RO"/>
        </w:rPr>
      </w:pPr>
      <w:r>
        <w:rPr>
          <w:rFonts w:cs="Monotype Corsiva;Courier New" w:ascii="Monotype Corsiva;Courier New" w:hAnsi="Monotype Corsiva;Courier New"/>
          <w:b/>
          <w:bCs/>
          <w:sz w:val="48"/>
          <w:lang w:val="ro-RO"/>
        </w:rPr>
        <w:t>6.GLADIA</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Tânara femeie ce le statea în fata spuse zâmbind sters ca va fi primul cuvânt pe care îl va auzi, Elijah. Baley se holba la ea. Se scimbase , parul îi era mai scurt si chipul mai îngrijorat decât era .O visase des. Nu era greu de înteles de ce visele fusesera altfel.Elijah nu avusese acces la ea pentru ca era om si mai ales desigur pentru ca era de pe Pamânt. Gladia ridica o mâna. Fara îndoiala ca era observata pentru ca imediat intra un robot , dar fara sa faca zgomot. Acum era dupa-amiaza târziu, iar lumina soarelui intra stacojie prin ferestrele din partea de vest.</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Bineînteles ca asta putea fi doar în imaginatia lui Baley. Raceala îl cuprinse si pe Baley. Baley observa ca mâneca îi era strânsa pe încheietura si se continua cu manusi subtiri. Baley îsi misca buzele fara sa scoata vreun sunet, dar nu te puteai însela asupra exclamatiei din patru silabe. Baley o urma pe Gladia prin câteva încaperi ale caror pereti straluceau ciudat. Mersesera printr-un coridor , apoi pe un sir de trepte . În camera se aflau un pat si un scaun . Corpul nu era tocmai omenesc. Conturul muschilor era cumva simplificat si putin cam schematic. Baley si-a retras bratele . Jander era cald l-a pipait. Baley nu putea scapa de un sentiment de jena. Ideea ca viola intimitatea unei fiinte umane nu-i dadea pace.</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Netezi cearsaful cât putu de bine apoi puse cuvertura la loc asa cum fusese. Ea dadu din cap cu violenta , ca si cum ar fi vrut sa evite ceva ce nu era pregatita sa auda.</w:t>
      </w:r>
    </w:p>
    <w:p>
      <w:pPr>
        <w:pStyle w:val="TextBody"/>
        <w:rPr>
          <w:rFonts w:ascii="Palace Script MT;Courier New" w:hAnsi="Palace Script MT;Courier New" w:cs="Palace Script MT;Courier New"/>
          <w:b/>
          <w:b/>
          <w:bCs/>
          <w:sz w:val="48"/>
          <w:lang w:val="ro-RO"/>
        </w:rPr>
      </w:pPr>
      <w:r>
        <w:rPr>
          <w:rFonts w:cs="Palace Script MT;Courier New" w:ascii="Palace Script MT;Courier New" w:hAnsi="Palace Script MT;Courier New"/>
          <w:b/>
          <w:bCs/>
          <w:sz w:val="48"/>
          <w:lang w:val="ro-RO"/>
        </w:rPr>
      </w:r>
    </w:p>
    <w:p>
      <w:pPr>
        <w:pStyle w:val="TextBody"/>
        <w:rPr>
          <w:rFonts w:ascii="Palace Script MT;Courier New" w:hAnsi="Palace Script MT;Courier New" w:cs="Palace Script MT;Courier New"/>
          <w:b/>
          <w:b/>
          <w:bCs/>
          <w:sz w:val="48"/>
          <w:lang w:val="ro-RO"/>
        </w:rPr>
      </w:pPr>
      <w:r>
        <w:rPr>
          <w:rFonts w:cs="Palace Script MT;Courier New" w:ascii="Palace Script MT;Courier New" w:hAnsi="Palace Script MT;Courier New"/>
          <w:b/>
          <w:bCs/>
          <w:sz w:val="48"/>
          <w:lang w:val="ro-RO"/>
        </w:rPr>
      </w:r>
    </w:p>
    <w:p>
      <w:pPr>
        <w:pStyle w:val="TextBody"/>
        <w:rPr>
          <w:rFonts w:ascii="Monotype Corsiva;Courier New" w:hAnsi="Monotype Corsiva;Courier New" w:cs="Monotype Corsiva;Courier New"/>
          <w:sz w:val="48"/>
          <w:lang w:val="ro-RO"/>
        </w:rPr>
      </w:pPr>
      <w:r>
        <w:rPr>
          <w:rFonts w:cs="Monotype Corsiva;Courier New" w:ascii="Monotype Corsiva;Courier New" w:hAnsi="Monotype Corsiva;Courier New"/>
          <w:b/>
          <w:bCs/>
          <w:sz w:val="48"/>
          <w:lang w:val="ro-RO"/>
        </w:rPr>
        <w:t>7.DIN NOU FASTOLFE</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Înconjurat de confortul de fildes si aur , stralucitor si neted , Baley se trezi deodata înfiorându-se de bacteriile de pe Pamânt. Îsi spala mâinile gânditor. Locuinta Gladiei era mult mai austera. Fastolfe se înrosi din nou. De data asta s-ar fi putut sa fie mânie. Atunci Baley îsi musca buza inferioara. Nu se afla pe Pamânt. Dormitorul era rece, atât ca temperatura cât si ca ambianta.</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Baley se înfiora usor parea sa fie de fildes neted , dar sub talpa goala se sintea ca un covor . Lumina se stinse aproape imediat si Baley observa ca banuiala lui ca macar camera aceea nu era total împodobita era total eronata. Baley se uita în directia aratata. Nu vazu nici o spartura în perete. Asa cum spusese Fastolfe a fost o zi lunga. Era aproape de nevazut ca sosise pe Aurora. Salteaua îl cuprinse din nou pe jumatate.</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N-avea nici un rost sa recapituleye evenimentele zilei cu mintea obosita si adormita.Gladia era mai frumoasa decît si-o amintea.Se misca putin si simti cum salteaua lua alta forma. Înapoi la Fastolfe.Baley se afla pe tarâmul viselor,pe jumatate adormit, când gândul e liber si se conduce dupa alte legi.Apoi  luiBaley i se paru ca aude un sunet si reveni la starea de veghe.Când se trezi o clipa în timpul noptii si îsi spuse ca are o idee.O idee importanta.Dar nu-si amintea nimic în afara de faptul ca fusese ceva.Ramasese treaz o vreme, prin întuneric.Si adormii din nou.</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r>
    </w:p>
    <w:p>
      <w:pPr>
        <w:pStyle w:val="TextBody"/>
        <w:rPr/>
      </w:pPr>
      <w:r>
        <w:rPr>
          <w:rFonts w:eastAsia="Monotype Corsiva;Courier New" w:cs="Monotype Corsiva;Courier New" w:ascii="Monotype Corsiva;Courier New" w:hAnsi="Monotype Corsiva;Courier New"/>
          <w:sz w:val="48"/>
          <w:lang w:val="ro-RO"/>
        </w:rPr>
        <w:t xml:space="preserve">  </w:t>
      </w:r>
      <w:r>
        <w:rPr>
          <w:rFonts w:cs="Monotype Corsiva;Courier New" w:ascii="Monotype Corsiva;Courier New" w:hAnsi="Monotype Corsiva;Courier New"/>
          <w:b/>
          <w:bCs/>
          <w:sz w:val="48"/>
          <w:lang w:val="ro-RO"/>
        </w:rPr>
        <w:t>8.FASTOLFE SI VASILIA</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Baley se trezi brusc si adulmeca banuitor aerul. Se simtea un miros slab si necunoscut . Baley privi în jur . Draperiile erau tot trase peste ferestre , dar era clar ca în Exterior era zi. Baley se privi cu dispret . Observa dintr-o data un corp de vârsta mijlocie , foarte probabil în stare mai proasta decât Fastolfe. Totul era mai mare si mai minutios decât pe Pamânt. Fastolfe îi zâmbi lui Baley peste masa.</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Baley analiza fascinat felia de sunca . Trebuia sa fii fost taiata cu un cutit. Era roscata. Avea o fâsie subtire de grasime pe o parte ,pe scurt nu fusese fabricata. Rezultatul era ca avea gust mai de sunca . Mai erau oua la capac, oua pe care pe Solaria le mânca sub forma de jumari.</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Drumul spre casa Gladiei paru mai scurt decât cu o zi înainte. Afara era însorit si frumos din nou, dar privelistea parea alta. Soarele arunca raze piezise din partea opusa. Daneel si Giskard îl însoteau si de data asta , dar mergeau mai aproape de el si pareau mai putin îngrijorati . De data asta Gladia nu-i astepta la usa, dar era clar ca îi astepta. Purta o rochie strânsa pe corp si se vedea ca nu mai are nimic pe dedesubt.</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Baley strabatu camera , aruncându-i o ultima privire nesigura Gladiei , în timp ce iesea pe usa. Giskard îi ajunse din urma si Daneel i se alatura când iesi din casa . El abia daca îi observa. Se gândi ca începea sa fie de acord cu prezenta lor, asa cum îi accepta umbra sau îmbracamintea , ca începea sa se simta gol fara ei.</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Se întoarse repede la locuinta doctorului Fastolfe.</w:t>
      </w:r>
    </w:p>
    <w:p>
      <w:pPr>
        <w:pStyle w:val="TextBody"/>
        <w:ind w:firstLine="720"/>
        <w:rPr>
          <w:rFonts w:ascii="Monotype Corsiva;Courier New" w:hAnsi="Monotype Corsiva;Courier New" w:cs="Monotype Corsiva;Courier New"/>
          <w:b/>
          <w:b/>
          <w:bCs/>
          <w:sz w:val="48"/>
          <w:lang w:val="ro-RO"/>
        </w:rPr>
      </w:pPr>
      <w:r>
        <w:rPr>
          <w:rFonts w:cs="Palace Script MT;Courier New" w:ascii="Palace Script MT;Courier New" w:hAnsi="Palace Script MT;Courier New"/>
          <w:sz w:val="48"/>
          <w:lang w:val="ro-RO"/>
        </w:rPr>
        <w:t>Baley o cunoaste pe Vasilia Fastolfe prin intermediul unui ecran tridimensional . Vasilia era fiica doctorului Fastolfe.</w:t>
      </w:r>
    </w:p>
    <w:p>
      <w:pPr>
        <w:pStyle w:val="TextBody"/>
        <w:ind w:firstLine="720"/>
        <w:rPr>
          <w:rFonts w:ascii="Monotype Corsiva;Courier New" w:hAnsi="Monotype Corsiva;Courier New" w:cs="Monotype Corsiva;Courier New"/>
          <w:b/>
          <w:b/>
          <w:bCs/>
          <w:sz w:val="48"/>
          <w:lang w:val="ro-RO"/>
        </w:rPr>
      </w:pPr>
      <w:r>
        <w:rPr>
          <w:rFonts w:cs="Monotype Corsiva;Courier New" w:ascii="Monotype Corsiva;Courier New" w:hAnsi="Monotype Corsiva;Courier New"/>
          <w:b/>
          <w:bCs/>
          <w:sz w:val="48"/>
          <w:lang w:val="ro-RO"/>
        </w:rPr>
      </w:r>
    </w:p>
    <w:p>
      <w:pPr>
        <w:pStyle w:val="TextBody"/>
        <w:ind w:firstLine="720"/>
        <w:rPr>
          <w:rFonts w:ascii="Palace Script MT;Courier New" w:hAnsi="Palace Script MT;Courier New" w:cs="Palace Script MT;Courier New"/>
          <w:b/>
          <w:b/>
          <w:bCs/>
          <w:sz w:val="48"/>
          <w:lang w:val="ro-RO"/>
        </w:rPr>
      </w:pPr>
      <w:r>
        <w:rPr>
          <w:rFonts w:cs="Monotype Corsiva;Courier New" w:ascii="Monotype Corsiva;Courier New" w:hAnsi="Monotype Corsiva;Courier New"/>
          <w:b/>
          <w:bCs/>
          <w:sz w:val="48"/>
          <w:lang w:val="ro-RO"/>
        </w:rPr>
        <w:t>9.VASILIA</w:t>
      </w:r>
    </w:p>
    <w:p>
      <w:pPr>
        <w:pStyle w:val="TextBody"/>
        <w:ind w:firstLine="720"/>
        <w:rPr/>
      </w:pPr>
      <w:r>
        <w:rPr>
          <w:rFonts w:cs="Palace Script MT;Courier New" w:ascii="Palace Script MT;Courier New" w:hAnsi="Palace Script MT;Courier New"/>
          <w:b/>
          <w:bCs/>
          <w:sz w:val="48"/>
          <w:lang w:val="ro-RO"/>
        </w:rPr>
        <w:tab/>
      </w:r>
      <w:r>
        <w:rPr>
          <w:rFonts w:cs="Palace Script MT;Courier New" w:ascii="Palace Script MT;Courier New" w:hAnsi="Palace Script MT;Courier New"/>
          <w:sz w:val="48"/>
          <w:lang w:val="ro-RO"/>
        </w:rPr>
        <w:t>În timpul calatoriei pe Baley îl trecu un sentiment de frica pe care Daneel si Giskard nu îl simteau , deoarece erau roboti.</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Baley iesi sin vehiculul portant si simti o placere deosebita sa aiba pamântul sub picioare. Cladirile erau înghesuite iar în dreapta lui se afla una foarte mare , simpla, mai de graba un bloc dreptunghiular din metal si sticla, despre care afla de la Daneel ca este Institutul de Robotica. Venind înspre casa Vasiliei , pasira în umbra cladirii si Baley se înfiora putin, simtind cum coboara temperatura . Îsi strânse buzele la gândul de a ocupa si coloniza Lumi fara Orase , unde temperatura nu era controlata ci supusa modificarilor nevazute si prostesti.</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Nu exista încuietoare la casa Vasiliei dar nu fusese vreuna nici la Gladia si nici la dr. Fastolfe . O populatie rara si izolarea ajutau la asigurarea intimitatii.</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Cei doi roboti se oprira in fata unei usi duble care se deschise automat. Baley distinse vag o silueta omeneasca mica. Tavanul era de sticla si prin el se vedea soarele , dar totusi era întuneric.</w:t>
      </w:r>
    </w:p>
    <w:p>
      <w:pPr>
        <w:pStyle w:val="TextBody"/>
        <w:ind w:firstLine="720"/>
        <w:rPr>
          <w:rFonts w:ascii="Monotype Corsiva;Courier New" w:hAnsi="Monotype Corsiva;Courier New" w:cs="Monotype Corsiva;Courier New"/>
          <w:b/>
          <w:b/>
          <w:bCs/>
          <w:sz w:val="48"/>
          <w:lang w:val="ro-RO"/>
        </w:rPr>
      </w:pPr>
      <w:r>
        <w:rPr>
          <w:rFonts w:cs="Palace Script MT;Courier New" w:ascii="Palace Script MT;Courier New" w:hAnsi="Palace Script MT;Courier New"/>
          <w:sz w:val="48"/>
          <w:lang w:val="ro-RO"/>
        </w:rPr>
        <w:t>Baley se simti îndemnat sa treaca la partea cea mai importanta , ca sa vada daca are dreptate . Dar simti ca n-ar merge . Ea i-ar întelege jocul. Stia ca e pe o cale buna si nu voia sa strice totul. Ceea ce spusese despre situatia ei vulnerabila din cauza legaturii cu tatal ei , putea fi adevarat, dar Vasilia i-ar fi fost frica sa-l întâlneasca pe Baley daca  n-ar fi banuit ca el stia unele lucruri care nu erau caraghioase în totalitate.</w:t>
      </w:r>
    </w:p>
    <w:p>
      <w:pPr>
        <w:pStyle w:val="TextBody"/>
        <w:ind w:firstLine="720"/>
        <w:rPr>
          <w:rFonts w:ascii="Monotype Corsiva;Courier New" w:hAnsi="Monotype Corsiva;Courier New" w:cs="Monotype Corsiva;Courier New"/>
          <w:b/>
          <w:b/>
          <w:bCs/>
          <w:sz w:val="48"/>
          <w:lang w:val="ro-RO"/>
        </w:rPr>
      </w:pPr>
      <w:r>
        <w:rPr>
          <w:rFonts w:cs="Monotype Corsiva;Courier New" w:ascii="Monotype Corsiva;Courier New" w:hAnsi="Monotype Corsiva;Courier New"/>
          <w:b/>
          <w:bCs/>
          <w:sz w:val="48"/>
          <w:lang w:val="ro-RO"/>
        </w:rPr>
      </w:r>
    </w:p>
    <w:p>
      <w:pPr>
        <w:pStyle w:val="TextBody"/>
        <w:rPr>
          <w:rFonts w:ascii="Monotype Corsiva;Courier New" w:hAnsi="Monotype Corsiva;Courier New" w:cs="Monotype Corsiva;Courier New"/>
          <w:sz w:val="48"/>
          <w:lang w:val="ro-RO"/>
        </w:rPr>
      </w:pPr>
      <w:r>
        <w:rPr>
          <w:rFonts w:cs="Monotype Corsiva;Courier New" w:ascii="Monotype Corsiva;Courier New" w:hAnsi="Monotype Corsiva;Courier New"/>
          <w:b/>
          <w:bCs/>
          <w:sz w:val="48"/>
          <w:lang w:val="ro-RO"/>
        </w:rPr>
        <w:t>10.DIN NOU VASILIA</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Baley afla de la Vasilia ca dr. Fastolfe îi placeau feeile tinere , dar acesta o refuza ca sa o poate studia mai bine.</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Vasilia dorise sa debina robotician pe cont propriu, în acest sens facuse experiente în programarea lui Giskard. Lui Baley îi vâjâia usor capul. Voia sa întrebe „Nu puteai sa nu tii seama de egocentrismul unui mare savant? De importanta unei probleme mari?Nu puteai fii îngaduitoare cu ceva spus la nervi?”</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Dar nu putea întreba nimic din toate astea.Nu stia cum s-o faca astfel încât femeia sa înteleaga ceva si nici nu era sigur ca ar fi înteles-o daca ea ar fi raspuns. Baley nu le întelegea metodele în nici un fel.</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Vasilia afirma ca dr.Han Fastolfe  - tatal ei biologic l-a distrus pe robotul Jander , din cauza maniei lui de a studia diferite tipuri de creier, asa cum fusese atras si de Gladia care era diferita de femeile de pe Aurora, fusese crescuta pe Solaria ametit multa vreme , în timp ce Vasilia îl privea cu un fel de încântare.</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Vasilia ramase nemiloasa cu chipul aspru, total diferit de al Gladiei. Parea ca nu mai e nimic de facut.</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Baley se ridica , simtindu-se mult mai strain si privi în sus spre tavanul transparent.</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Nu exista nici un motiv ca Baley sa-si închipuie ca ea ar accepta aceasta cacealma. Putea , doar sa înrautateasca si mai mult situati .Dar n-a înrautatit-o! Vasilia paru ca vrea sa se închida în ea încruntându-se.</w:t>
      </w:r>
    </w:p>
    <w:p>
      <w:pPr>
        <w:pStyle w:val="TextBody"/>
        <w:rPr>
          <w:rFonts w:ascii="Palace Script MT;Courier New" w:hAnsi="Palace Script MT;Courier New" w:cs="Palace Script MT;Courier New"/>
          <w:b/>
          <w:b/>
          <w:bCs/>
          <w:sz w:val="48"/>
          <w:lang w:val="ro-RO"/>
        </w:rPr>
      </w:pPr>
      <w:r>
        <w:rPr>
          <w:rFonts w:cs="Palace Script MT;Courier New" w:ascii="Palace Script MT;Courier New" w:hAnsi="Palace Script MT;Courier New"/>
          <w:b/>
          <w:bCs/>
          <w:sz w:val="48"/>
          <w:lang w:val="ro-RO"/>
        </w:rPr>
      </w:r>
    </w:p>
    <w:p>
      <w:pPr>
        <w:pStyle w:val="TextBody"/>
        <w:rPr>
          <w:rFonts w:ascii="Monotype Corsiva;Courier New" w:hAnsi="Monotype Corsiva;Courier New" w:cs="Monotype Corsiva;Courier New"/>
          <w:b/>
          <w:b/>
          <w:bCs/>
          <w:sz w:val="48"/>
          <w:lang w:val="ro-RO"/>
        </w:rPr>
      </w:pPr>
      <w:r>
        <w:rPr>
          <w:rFonts w:cs="Monotype Corsiva;Courier New" w:ascii="Monotype Corsiva;Courier New" w:hAnsi="Monotype Corsiva;Courier New"/>
          <w:b/>
          <w:bCs/>
          <w:sz w:val="48"/>
          <w:lang w:val="ro-RO"/>
        </w:rPr>
        <w:t>11.GREMIONIS</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Se aflau din nou în vehiculul aeropurtat – toti trei în fata , cu Baley din nou la mijloc si simtind apasarea din doua parti. Baley le era recunoscator pentru grija constanta pe care o aveau fata de el, chiar daca erau doar masini.Daneel  îi spuse ca dr. Fastolfe ar fi incapabil sa sacrifice pe cineva doar pentru a-si satisface curiozitatea , ca parea o fiinta buna si politicoasa.</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Vehiculul aeropurtat nu pluti mult deasupra solului. Se opri, leganându-se putin, iar Baley simti jena caracteristica strângându-i stomacul. Acea mica nesiguranta îi spuse ca se afla într-un vehicul si alunga senzatia provizorie de bine pe care o avea înconjurat de pereti si asezat între roboti.</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Baley împinse usa de la vehiculul portant si pasi pe nisipul unei alei înguste.</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Baley intra în cladire singur, devenind la fel ca pe Pamânt :neînarmat.</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La drept vorbind cladirea nu era mare. Erau acolo vreo 6 pisoare mici, unul lânga altul; chiuvete mici, una lânga alta,tot vreo 6. Nu erau dusuri , mici dispozitive de aerisit îmbracamintea , nici aparate de ras. Usile nu ajungeau pâna la pamânt. Merse înspre usa care dadea în Exterior si nu gasi nici o indicatie despre felul în care ar fi trebuit închisa. Se gândi ca e firesc sa nu se închida. Era clar ca Personala putea fi folosita de câtiva barbati în acelasi timp.</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Baley se întâlni cu Gremionis în Personala, lucru de care se simtea foarte stânjenit.</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Daneel si Giskard asteptau. Baley crezu ca distinge pe chipul lui Daneel o urma de îngrijorare. Gremionis avea un robot la aspect mai simplu decât Giskard, semn ca nu prea avea dare de mâna.</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Gremionis o lua înainte cu robotul sau pe un scuter fiind urmat de Baley si robotii sai cu vehiculul aeropurtat, care îsi mentinea cu greu o viteza scazuta pentru a nu calca scuterul.</w:t>
      </w:r>
    </w:p>
    <w:p>
      <w:pPr>
        <w:pStyle w:val="TextBody"/>
        <w:jc w:val="left"/>
        <w:rPr>
          <w:rFonts w:ascii="Palace Script MT;Courier New" w:hAnsi="Palace Script MT;Courier New" w:cs="Palace Script MT;Courier New"/>
          <w:b/>
          <w:b/>
          <w:bCs/>
          <w:sz w:val="48"/>
          <w:lang w:val="ro-RO"/>
        </w:rPr>
      </w:pPr>
      <w:r>
        <w:rPr>
          <w:rFonts w:cs="Palace Script MT;Courier New" w:ascii="Palace Script MT;Courier New" w:hAnsi="Palace Script MT;Courier New"/>
          <w:b/>
          <w:bCs/>
          <w:sz w:val="48"/>
          <w:lang w:val="ro-RO"/>
        </w:rPr>
      </w:r>
    </w:p>
    <w:p>
      <w:pPr>
        <w:pStyle w:val="TextBody"/>
        <w:jc w:val="left"/>
        <w:rPr>
          <w:rFonts w:ascii="Monotype Corsiva;Courier New" w:hAnsi="Monotype Corsiva;Courier New" w:cs="Monotype Corsiva;Courier New"/>
          <w:b/>
          <w:b/>
          <w:bCs/>
          <w:sz w:val="48"/>
          <w:lang w:val="ro-RO"/>
        </w:rPr>
      </w:pPr>
      <w:r>
        <w:rPr>
          <w:rFonts w:cs="Monotype Corsiva;Courier New" w:ascii="Monotype Corsiva;Courier New" w:hAnsi="Monotype Corsiva;Courier New"/>
          <w:b/>
          <w:bCs/>
          <w:sz w:val="48"/>
          <w:lang w:val="ro-RO"/>
        </w:rPr>
        <w:t>12. DIN NOU GREMIONIS</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Dupa doar câteva minute pâna ce Baley se pomeni în cea de-a patra locuinta , pe care o vazuse de când sosise pe planeta , cu o zi si jumatate în urma: a lui Fastolfe, a Gladiei, a Vasiliei si acum a lui Gremionis. Casa lui Gremionis parea mai mica si mai neîngrijita decât celelalte. Urma prânzul care fu foarte simplu, în mare masura vegetarian . Fiecare produs luat în parte avea un gust prea specific. Lui Baley îi trecu prin minte cu oarecare tristete ca daca mânca prea multa mâncare Auroriana le întoarcerea pe Pamânt va duce dorul acestei separari a gusturilor . Începuse sa manânce cu atentie studiind gusturile . Masa se terminase . O pereche de roboti adusera servetele încalzite si umezite pentru stersul mâinilor.</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Dar nu erau servetle obisnuite . Când Baley îl puse pe al lui pe farfurie , aceste se misca usor , se subtie si deveni ca pânza de paianjen. Baley tresari si privi în sus, urmarind servetelul disparut cu gura cascata. Baley si-a dat seama ca nu scosese un cuvânt în timpul mesei si ca discutia despre servetele n-avea nici un rost. Gremionis suferea în mod evident. Privirea i se opri o clipa asupra lui Baley , apoi fugi într-o parte. Nu trebuie sa fie prea multumit ca a îngrozit un locuitor al Spatiului. Putea fi daunator pentru obiectivitatea lui. Baley privi înspre portocala desfacuta în felii, care îsi fredona în continuare melodia placuta în surdina si etala niste variatii line de culori.</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ab/>
        <w:t>Imediat îl apucara brate puternice . Baley se simti ridicat, scaunul fu îndreptat, si îsi dadu seama ca este tinut de un robot. Totusi cel care venise sa-l salveze nu era nici Daneel, nici Giskard. Era robotul lui Gremionis, Brundji. Privirea stapânita a lui Baley ascundea o furie brusca. Ce era Gremionis, pentru el , ca sa-i dea asemenea sfaturi , si de ce sa spuna altceva sa faca un lucru pe care l-ar fi facut chiar el.</w:t>
      </w:r>
    </w:p>
    <w:p>
      <w:pPr>
        <w:pStyle w:val="TextBody"/>
        <w:rPr>
          <w:rFonts w:ascii="Monotype Corsiva;Courier New" w:hAnsi="Monotype Corsiva;Courier New" w:cs="Monotype Corsiva;Courier New"/>
          <w:b/>
          <w:b/>
          <w:bCs/>
          <w:sz w:val="48"/>
          <w:lang w:val="ro-RO"/>
        </w:rPr>
      </w:pPr>
      <w:r>
        <w:rPr>
          <w:rFonts w:cs="Monotype Corsiva;Courier New" w:ascii="Monotype Corsiva;Courier New" w:hAnsi="Monotype Corsiva;Courier New"/>
          <w:b/>
          <w:bCs/>
          <w:sz w:val="48"/>
          <w:lang w:val="ro-RO"/>
        </w:rPr>
      </w:r>
    </w:p>
    <w:p>
      <w:pPr>
        <w:pStyle w:val="TextBody"/>
        <w:rPr>
          <w:rFonts w:ascii="Monotype Corsiva;Courier New" w:hAnsi="Monotype Corsiva;Courier New" w:cs="Monotype Corsiva;Courier New"/>
          <w:sz w:val="48"/>
          <w:lang w:val="ro-RO"/>
        </w:rPr>
      </w:pPr>
      <w:r>
        <w:rPr>
          <w:rFonts w:cs="Monotype Corsiva;Courier New" w:ascii="Monotype Corsiva;Courier New" w:hAnsi="Monotype Corsiva;Courier New"/>
          <w:b/>
          <w:bCs/>
          <w:sz w:val="48"/>
          <w:lang w:val="ro-RO"/>
        </w:rPr>
        <w:t>13.AMADIRO</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Baley reveni la afaceri cu o vove putin mai groasa decât de obicei. Camera cu emitatorul era aproape goala, cu exceptia unui stâlp subtire aflat pe o latura a ei. Acesta se termina la înaltimea taliei cu o suprafata plana, pe care se afla un suport destul de complicat. Stâlpul se afla pe podeaua verde deschis, în centrul unui cerc vopsit în gri. Lânga el se afla un cerc identic din punct de vedere al marimii si al culori, dar pe care nu se afla nici un stâlp. Daneel pasi înspre stâlp si când facu asta , cercul pe care statea straluci cu o radiatie slaba, alba. Dupa numai o secunda celalalt cerc se lumina in acelasi fel. Pe el aparu un robot, tridimensional în aparenta.</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Imaginea era roboticianul Maloon Cicis, avea parul negru tuns scurt, suficient cât sa-i dea ceea ce Baley numea un aspect tipic de locuitor al Spatiului.</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Cu Daneel si Giskard înghesuindu-l de o parte si de alta. Baley iesi din locuinta lui Gremionis, aproape fara sa-si dea seama ca iesea , din nou, în Exterior.Afara totul se schimbase.</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Baley se înfiora. Întunericul în sine nu-l deranja. Necazul era ca acum nu era nici zi, nici noapte.</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Când Baley intra în Cladirea Administratiei, primul lui gând a fost de usurare ca a scapat de lumea nefireasca din Exterior. Al doilea a fost unul de recunoastere. Cladirea Administratiei respira un aer oficial, care depasea evident diversitatea umana obisnuita. Reveria lui Baley nu dura mult . Se aflau chiar la intrarea principala si Daneel îsi întinse un brat ca sa-i opreasca pe ceilalti 2. Robotii, fara sa dea semne de nerabdare sau de dezaprobare asteptara pâna ce pasii sovaitori ai lui Baley îi ajunsera din urma.Apoi se urcara pe o rampa în spirala, care era numai pentru 2 persoane.</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Mergeau din nou pe un culoar înspre o usa mai împodobita decât celelalte. În pragul usii aparu un Aurorian. Era înalt , lat , masiv si cu o fata rotunda, un nas cam borcanat, par negru cret, era oaches si zâmbea, era Presedintele Robotician Kelden Amadiro. Amadiro îl invita pe Baley înauntru.</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r>
    </w:p>
    <w:p>
      <w:pPr>
        <w:pStyle w:val="TextBody"/>
        <w:rPr>
          <w:rFonts w:ascii="Monotype Corsiva;Courier New" w:hAnsi="Monotype Corsiva;Courier New" w:cs="Monotype Corsiva;Courier New"/>
          <w:b/>
          <w:b/>
          <w:bCs/>
          <w:sz w:val="48"/>
          <w:lang w:val="ro-RO"/>
        </w:rPr>
      </w:pPr>
      <w:r>
        <w:rPr>
          <w:rFonts w:cs="Monotype Corsiva;Courier New" w:ascii="Monotype Corsiva;Courier New" w:hAnsi="Monotype Corsiva;Courier New"/>
          <w:b/>
          <w:bCs/>
          <w:sz w:val="48"/>
          <w:lang w:val="ro-RO"/>
        </w:rPr>
        <w:t>14.DIN NOU AMADIRO</w:t>
      </w:r>
    </w:p>
    <w:p>
      <w:pPr>
        <w:pStyle w:val="TextBody"/>
        <w:rPr/>
      </w:pPr>
      <w:r>
        <w:rPr>
          <w:rFonts w:cs="Palace Script MT;Courier New" w:ascii="Palace Script MT;Courier New" w:hAnsi="Palace Script MT;Courier New"/>
          <w:b/>
          <w:bCs/>
          <w:sz w:val="48"/>
          <w:lang w:val="ro-RO"/>
        </w:rPr>
        <w:tab/>
      </w:r>
      <w:r>
        <w:rPr>
          <w:rFonts w:cs="Palace Script MT;Courier New" w:ascii="Palace Script MT;Courier New" w:hAnsi="Palace Script MT;Courier New"/>
          <w:sz w:val="48"/>
          <w:lang w:val="ro-RO"/>
        </w:rPr>
        <w:t>Baley fusese luat prin surprindere. Nu stia ce sa creada despre Amadiro si nu se asteptase la aceasta încurcatua. Gremionis îl descrisese ca pe o persoana „rezervata”. Din cele spuse de Cicis se asteptase ca Amadiro sa fie un despot. Totusi Amadiro parea jovial, chiar prietenos. Baley se gândi ca putea sa-l întrebe pe Giskard despre ce fel de persoana era Amadiro.</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Baley îi invita pe Daneel si Giskard în locul lui si el se duse la Personala pe care o gasi libera.</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Baley privi în jur. Daneel , întelegând gresit gestul scoase un prosop dintr-un suport pe care cei neobisnuiti nu-l zareau imediat si i-l întinse lui Baley. Acesta primi prosopul , dar nu dupa asta se uitase el. Ochii lui cautau un microfon, pentru ca îi venea greu sa creada ca ar renunta cineva la un asemenea avantaj doar pentru ca ar fi considerat ca este necivilizat. Renunta.</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Amadiro îi astepta la usa, exact în locul în care îl lasase Baley. Le zâmbi  fara sa dea vreun semn de nerabdare. Baley nu se putu stapâni sa-i arunce lui Daneel o provore care însemna „ti-am spus eu”, iar acesta raspunse cu indiferenta.</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Usa se deschise si Baley facu un salt înapoi. Un vânt rece rabufni înauntru si pe cerul cenusiu. Baley se întoarse si zbura înapoi pe drumul pe care venise scâncind.</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r>
    </w:p>
    <w:p>
      <w:pPr>
        <w:pStyle w:val="TextBody"/>
        <w:rPr>
          <w:rFonts w:ascii="Monotype Corsiva;Courier New" w:hAnsi="Monotype Corsiva;Courier New" w:cs="Monotype Corsiva;Courier New"/>
          <w:sz w:val="48"/>
          <w:lang w:val="ro-RO"/>
        </w:rPr>
      </w:pPr>
      <w:r>
        <w:rPr>
          <w:rFonts w:cs="Monotype Corsiva;Courier New" w:ascii="Monotype Corsiva;Courier New" w:hAnsi="Monotype Corsiva;Courier New"/>
          <w:sz w:val="48"/>
          <w:lang w:val="ro-RO"/>
        </w:rPr>
      </w:r>
    </w:p>
    <w:p>
      <w:pPr>
        <w:pStyle w:val="TextBody"/>
        <w:rPr>
          <w:rFonts w:ascii="Monotype Corsiva;Courier New" w:hAnsi="Monotype Corsiva;Courier New" w:cs="Monotype Corsiva;Courier New"/>
          <w:sz w:val="48"/>
          <w:lang w:val="ro-RO"/>
        </w:rPr>
      </w:pPr>
      <w:r>
        <w:rPr>
          <w:rFonts w:cs="Monotype Corsiva;Courier New" w:ascii="Monotype Corsiva;Courier New" w:hAnsi="Monotype Corsiva;Courier New"/>
          <w:sz w:val="48"/>
          <w:lang w:val="ro-RO"/>
        </w:rPr>
      </w:r>
    </w:p>
    <w:p>
      <w:pPr>
        <w:pStyle w:val="TextBody"/>
        <w:rPr>
          <w:rFonts w:ascii="Monotype Corsiva;Courier New" w:hAnsi="Monotype Corsiva;Courier New" w:cs="Monotype Corsiva;Courier New"/>
          <w:sz w:val="48"/>
          <w:lang w:val="ro-RO"/>
        </w:rPr>
      </w:pPr>
      <w:r>
        <w:rPr>
          <w:rFonts w:cs="Monotype Corsiva;Courier New" w:ascii="Monotype Corsiva;Courier New" w:hAnsi="Monotype Corsiva;Courier New"/>
          <w:sz w:val="48"/>
          <w:lang w:val="ro-RO"/>
        </w:rPr>
      </w:r>
    </w:p>
    <w:p>
      <w:pPr>
        <w:pStyle w:val="TextBody"/>
        <w:rPr>
          <w:rFonts w:ascii="Monotype Corsiva;Courier New" w:hAnsi="Monotype Corsiva;Courier New" w:cs="Monotype Corsiva;Courier New"/>
          <w:sz w:val="48"/>
          <w:lang w:val="ro-RO"/>
        </w:rPr>
      </w:pPr>
      <w:r>
        <w:rPr>
          <w:rFonts w:cs="Monotype Corsiva;Courier New" w:ascii="Monotype Corsiva;Courier New" w:hAnsi="Monotype Corsiva;Courier New"/>
          <w:sz w:val="48"/>
          <w:lang w:val="ro-RO"/>
        </w:rPr>
        <w:t>15.DIN NOU DANEEL SI GISKARD</w:t>
      </w:r>
    </w:p>
    <w:p>
      <w:pPr>
        <w:pStyle w:val="TextBody"/>
        <w:rPr/>
      </w:pPr>
      <w:r>
        <w:rPr>
          <w:rFonts w:cs="Monotype Corsiva;Courier New" w:ascii="Monotype Corsiva;Courier New" w:hAnsi="Monotype Corsiva;Courier New"/>
          <w:sz w:val="48"/>
          <w:lang w:val="ro-RO"/>
        </w:rPr>
        <w:tab/>
      </w:r>
      <w:r>
        <w:rPr>
          <w:rFonts w:cs="Palace Script MT;Courier New" w:ascii="Palace Script MT;Courier New" w:hAnsi="Palace Script MT;Courier New"/>
          <w:sz w:val="48"/>
          <w:lang w:val="ro-RO"/>
        </w:rPr>
        <w:t xml:space="preserve">Baley simti strânsoarea puternica a luiDaneel pe brate , mai jos de umeri. Se opri si de chinui sa nu mai scoata sunetul asta copilaresc . Simtea cum tremura. </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Se dezlantui o furtuna , despre care Baley aflase din cartile citite. Baley âsi tinu respiratia , asteptând transparenta  . Cabina mica a vehicului nu va mai fi complet acoperita nu va mai avea pereti opaci. Baley simti cum i se strânge stomacul la gândul de a se juca cu vântul.</w:t>
      </w:r>
    </w:p>
    <w:p>
      <w:pPr>
        <w:pStyle w:val="TextBody"/>
        <w:ind w:firstLine="720"/>
        <w:rPr/>
      </w:pPr>
      <w:r>
        <w:rPr>
          <w:rFonts w:cs="Times New Roman" w:ascii="Times New Roman" w:hAnsi="Times New Roman"/>
          <w:sz w:val="48"/>
          <w:lang w:val="ro-RO"/>
        </w:rPr>
        <w:tab/>
      </w:r>
      <w:r>
        <w:rPr>
          <w:rFonts w:cs="Palace Script MT;Courier New" w:ascii="Palace Script MT;Courier New" w:hAnsi="Palace Script MT;Courier New"/>
          <w:sz w:val="48"/>
          <w:lang w:val="ro-RO"/>
        </w:rPr>
        <w:t>Simtea ca se clatina încoace si încolo. Sau vehiculul se clatina? Se prabusea? Sau Giskard nu-l mai stapânea ? Sau încerca o actiune de ocolire ? Lui Baley nu-i pasa. Sa se prabuseasca masina. Sa se faca farâme.</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Era recunoscutor creierului mai simplu al lui Giskard, care putea fi mai usor impresionat si caruia îi lipsea abilitatea de a se rataci în subtilitati fara sfârsit.</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Vehiculul coborâ cu o izbitura si cu un zgomot scurt de hârsâiala si zgârietura. Baley suspina si se înfiora.</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Baley ramase în furtuna.</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r>
    </w:p>
    <w:p>
      <w:pPr>
        <w:pStyle w:val="TextBody"/>
        <w:ind w:firstLine="720"/>
        <w:rPr>
          <w:rFonts w:ascii="Monotype Corsiva;Courier New" w:hAnsi="Monotype Corsiva;Courier New" w:cs="Monotype Corsiva;Courier New"/>
          <w:b/>
          <w:b/>
          <w:bCs/>
          <w:sz w:val="48"/>
          <w:lang w:val="ro-RO"/>
        </w:rPr>
      </w:pPr>
      <w:r>
        <w:rPr>
          <w:rFonts w:cs="Monotype Corsiva;Courier New" w:ascii="Monotype Corsiva;Courier New" w:hAnsi="Monotype Corsiva;Courier New"/>
          <w:b/>
          <w:bCs/>
          <w:sz w:val="48"/>
          <w:lang w:val="ro-RO"/>
        </w:rPr>
        <w:t>16.DIN NOU GLADIA</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Privind în urma dupa aceea si calculând reiesea ca Baley fusese inconstient cel putin zece minute si cel mult 20. Ar fi putut fi , totusi , oricât între zero si infinit.</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Era constient de o voce. Nu auzea cuvintele pe care le rostea aceasta, doar vocea. Era uimit ca suna ciudat si fu foarte satisfacut sa recunoasca o voce de femeie. Fu îmbratisat . Era Gladia. Gladia îi dadu un tratament biochimic. Baley duse la buze o lingura, de încercare. Nu era rea supa. Era preparata cu alte condimente decât cele cu care fusese obisnuit. Deodata îsi aminti de mama sa. Se îmbratisara, de doua ori se întâmplase . O data cu o napte , în urma când îsi pierduse cunostiinta sub copac, în furtuna. De data asta încerca sa profite sa prinda senseul ideii care îi scapa. Mai usor îi era sa se gândeasca la Gladia si la felul în care o simtise. Îsi auzi respiratia ca un sforait usor si ca întotdeauna , asta îl deramja. Nu crezuse ca o va mai vedea vreoda daramite s-o atinga, sa o îmbratiseze. Gura i se lipi de a lui parca ar fi vrut sa-l oblige sa taca. El se lasa moale si îi trecu prin cap sa execute niste ordine.Ea era neobosita , iar el nu voia ca ea sa se opreasca.</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Abia daca îsi mai dadea seama ca ea e acolo, pentru ca sfârsitul dulce al unei zile grele era foarte admirator. Si în timp ce se întâmpla asta , ceea ce nu venea la comanda de la sine.Asa ca din acest punct de vedere a doua zi a lui Baley pe Aurora se sfârsi într-un mod foarte asemanator cu prima.</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r>
    </w:p>
    <w:p>
      <w:pPr>
        <w:pStyle w:val="TextBody"/>
        <w:ind w:firstLine="720"/>
        <w:rPr>
          <w:rFonts w:ascii="Monotype Corsiva;Courier New" w:hAnsi="Monotype Corsiva;Courier New" w:cs="Monotype Corsiva;Courier New"/>
          <w:b/>
          <w:b/>
          <w:bCs/>
          <w:sz w:val="48"/>
          <w:lang w:val="ro-RO"/>
        </w:rPr>
      </w:pPr>
      <w:r>
        <w:rPr>
          <w:rFonts w:cs="Monotype Corsiva;Courier New" w:ascii="Monotype Corsiva;Courier New" w:hAnsi="Monotype Corsiva;Courier New"/>
          <w:b/>
          <w:bCs/>
          <w:sz w:val="48"/>
          <w:lang w:val="ro-RO"/>
        </w:rPr>
        <w:t xml:space="preserve">17. PRESEDINTELE </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Când Baley deschise ochii vazu ca soarele intra pe fereastra si îi paru bine. Spre surprinderea lui, desi era înca somnoros, îi paru bine . Daneel statea la capatul patului . De-abia acum îsi aminti Baley întâmplarile din seara trecuta. Baley se dadu jos din pat. Îi facu placere sa vada ca sta drept în picioare. Înca dezbracat si destul de ud de la dus, ca sa se simta curat, dupa ce-si perie parul, analiza rezulatatele cu un ochi critic. Intra în dormitor si privi hainele care fusesera pregatite pentru el.Daneel îl conduse pe Baley în camera în care se servea micul dejun. Baley se trezi pentru o clipa singur-absolut singur în încapere. Pe masa erau doua garnituri de obiecte asemanatoare cu clatitele. Blaey mânca trei packinka si doar rusinea îl împiedica sa mai ceara. Îsi linse degetele fara sa se grabeasca si se feri sa foloseac servetelele. Baley îsi înclina capul , scrâsnind din dinti la gândul ca toate lumea îl vazuse neajutorat. Baley strabatu tot trist pajstea lunga pâna la locuinta lui Fastolfe. Robotii mergeau de o parte si de cealalta. Daneel parea în largul lui. Baley îl gasi pe Fastolfe asteptându-l la usa locuintei lui, cu un robot lânga el. Dar întotdeauna exista o explicatie pentru motivatia oamenilor si reactiile robotilor.</w:t>
      </w:r>
    </w:p>
    <w:p>
      <w:pPr>
        <w:pStyle w:val="TextBody"/>
        <w:ind w:firstLine="720"/>
        <w:rPr>
          <w:rFonts w:ascii="Monotype Corsiva;Courier New" w:hAnsi="Monotype Corsiva;Courier New" w:cs="Monotype Corsiva;Courier New"/>
          <w:b/>
          <w:b/>
          <w:bCs/>
          <w:sz w:val="48"/>
          <w:lang w:val="ro-RO"/>
        </w:rPr>
      </w:pPr>
      <w:r>
        <w:rPr>
          <w:rFonts w:cs="Palace Script MT;Courier New" w:ascii="Palace Script MT;Courier New" w:hAnsi="Palace Script MT;Courier New"/>
          <w:sz w:val="48"/>
          <w:lang w:val="ro-RO"/>
        </w:rPr>
        <w:t>Bley n-avea acum , altceva de facut decât sa astepte. Se gândi fara nici o legatura , ca se afla pe Aurora doar pe 50 de ore standard.</w:t>
      </w:r>
    </w:p>
    <w:p>
      <w:pPr>
        <w:pStyle w:val="TextBody"/>
        <w:jc w:val="left"/>
        <w:rPr>
          <w:rFonts w:ascii="Monotype Corsiva;Courier New" w:hAnsi="Monotype Corsiva;Courier New" w:cs="Monotype Corsiva;Courier New"/>
          <w:b/>
          <w:b/>
          <w:bCs/>
          <w:sz w:val="48"/>
          <w:lang w:val="ro-RO"/>
        </w:rPr>
      </w:pPr>
      <w:r>
        <w:rPr>
          <w:rFonts w:cs="Monotype Corsiva;Courier New" w:ascii="Monotype Corsiva;Courier New" w:hAnsi="Monotype Corsiva;Courier New"/>
          <w:b/>
          <w:bCs/>
          <w:sz w:val="48"/>
          <w:lang w:val="ro-RO"/>
        </w:rPr>
      </w:r>
    </w:p>
    <w:p>
      <w:pPr>
        <w:pStyle w:val="TextBody"/>
        <w:jc w:val="left"/>
        <w:rPr>
          <w:rFonts w:ascii="Monotype Corsiva;Courier New" w:hAnsi="Monotype Corsiva;Courier New" w:cs="Monotype Corsiva;Courier New"/>
          <w:b/>
          <w:b/>
          <w:bCs/>
          <w:sz w:val="48"/>
          <w:lang w:val="ro-RO"/>
        </w:rPr>
      </w:pPr>
      <w:r>
        <w:rPr>
          <w:rFonts w:cs="Monotype Corsiva;Courier New" w:ascii="Monotype Corsiva;Courier New" w:hAnsi="Monotype Corsiva;Courier New"/>
          <w:b/>
          <w:bCs/>
          <w:sz w:val="48"/>
          <w:lang w:val="ro-RO"/>
        </w:rPr>
        <w:t>18.DIN NOU PRESEDINTELE</w:t>
      </w:r>
    </w:p>
    <w:p>
      <w:pPr>
        <w:pStyle w:val="TextBody"/>
        <w:rPr/>
      </w:pPr>
      <w:r>
        <w:rPr>
          <w:rFonts w:cs="Monotype Corsiva;Courier New" w:ascii="Monotype Corsiva;Courier New" w:hAnsi="Monotype Corsiva;Courier New"/>
          <w:b/>
          <w:bCs/>
          <w:sz w:val="48"/>
          <w:lang w:val="ro-RO"/>
        </w:rPr>
        <w:tab/>
      </w:r>
      <w:r>
        <w:rPr>
          <w:rFonts w:cs="Palace Script MT;Courier New" w:ascii="Palace Script MT;Courier New" w:hAnsi="Palace Script MT;Courier New"/>
          <w:sz w:val="48"/>
          <w:lang w:val="ro-RO"/>
        </w:rPr>
        <w:t>Presedintele era scund , surprinzator de scund . Amadiro era mai înalt decât el cu aprope30 de centimetri. Parul îi era alb si rar. Fastolfe trecu prin întregul ritual.</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În tot acest timp , intrusul nu a fost pomenit si oferi mâncare si bautura . În tot acest timp intrusul nu a fost pmenit si nimeni nu  l-a observat. De-abia mai târziu Baley a fost prezentat.</w:t>
      </w:r>
    </w:p>
    <w:p>
      <w:pPr>
        <w:pStyle w:val="TextBody"/>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r>
    </w:p>
    <w:p>
      <w:pPr>
        <w:pStyle w:val="TextBody"/>
        <w:rPr>
          <w:rFonts w:ascii="Monotype Corsiva;Courier New" w:hAnsi="Monotype Corsiva;Courier New" w:cs="Monotype Corsiva;Courier New"/>
          <w:b/>
          <w:b/>
          <w:bCs/>
          <w:sz w:val="48"/>
          <w:lang w:val="ro-RO"/>
        </w:rPr>
      </w:pPr>
      <w:r>
        <w:rPr>
          <w:rFonts w:cs="Monotype Corsiva;Courier New" w:ascii="Monotype Corsiva;Courier New" w:hAnsi="Monotype Corsiva;Courier New"/>
          <w:b/>
          <w:bCs/>
          <w:sz w:val="48"/>
          <w:lang w:val="ro-RO"/>
        </w:rPr>
        <w:t>19. DIN NOU BALEY</w:t>
      </w:r>
    </w:p>
    <w:p>
      <w:pPr>
        <w:pStyle w:val="TextBody"/>
        <w:rPr/>
      </w:pPr>
      <w:r>
        <w:rPr>
          <w:rFonts w:eastAsia="Monotype Corsiva;Courier New" w:cs="Monotype Corsiva;Courier New" w:ascii="Monotype Corsiva;Courier New" w:hAnsi="Monotype Corsiva;Courier New"/>
          <w:b/>
          <w:bCs/>
          <w:sz w:val="48"/>
          <w:lang w:val="ro-RO"/>
        </w:rPr>
        <w:t xml:space="preserve">  </w:t>
      </w:r>
      <w:r>
        <w:rPr>
          <w:rFonts w:cs="Palace Script MT;Courier New" w:ascii="Palace Script MT;Courier New" w:hAnsi="Palace Script MT;Courier New"/>
          <w:sz w:val="48"/>
          <w:lang w:val="ro-RO"/>
        </w:rPr>
        <w:t>Baley le urmari plecare lui Amadiro si Presedintele care desi venisera împreuna , acum plecau separat.</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Fastolfe se întoarse dupa ce-i conduse fara sa faca vreo încercare de a-si ascunde usurarea imensa.</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Pentru prima oara de la sosirea Presedintelui , Baley avea timp sa se gândeasca si la altceva  nu numai la fraza pe care urma s-o spuna în clipa urmatoere.</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 xml:space="preserve">Totusi , nu stia ce era lucrul care îi venise de 3 ori în minte , mai întâi când era pe punctul de a adormi, apoi când era aproape inconstient si în sfârsit în perioada de relaxare de dupa actul sexual. </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w:t>
      </w:r>
      <w:r>
        <w:rPr>
          <w:rFonts w:cs="Palace Script MT;Courier New" w:ascii="Palace Script MT;Courier New" w:hAnsi="Palace Script MT;Courier New"/>
          <w:sz w:val="48"/>
          <w:lang w:val="ro-RO"/>
        </w:rPr>
        <w:t>El a fost acolo mai întâi”.</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ab/>
        <w:t>Era tot fara înteles  si totusi îsi sustinuse ideea în fata Presedintelui si se descurcase fara acest lucru.</w:t>
      </w:r>
    </w:p>
    <w:p>
      <w:pPr>
        <w:pStyle w:val="TextBody"/>
        <w:ind w:firstLine="720"/>
        <w:rPr>
          <w:rFonts w:ascii="Palace Script MT;Courier New" w:hAnsi="Palace Script MT;Courier New" w:cs="Palace Script MT;Courier New"/>
          <w:sz w:val="48"/>
          <w:lang w:val="ro-RO"/>
        </w:rPr>
      </w:pPr>
      <w:r>
        <w:rPr>
          <w:rFonts w:cs="Palace Script MT;Courier New" w:ascii="Palace Script MT;Courier New" w:hAnsi="Palace Script MT;Courier New"/>
          <w:sz w:val="48"/>
          <w:lang w:val="ro-RO"/>
        </w:rPr>
        <w:t>Baley recunoscu ca prima lui greseala a fost sa-l considere pe Giskard mai primitiv decât Daneel , deoarece semana mai putin cu un om si asta îl face mai usor în programare totusi.</w:t>
      </w:r>
    </w:p>
    <w:p>
      <w:pPr>
        <w:pStyle w:val="TextBody"/>
        <w:ind w:firstLine="720"/>
        <w:rPr/>
      </w:pPr>
      <w:r>
        <w:rPr>
          <w:rFonts w:cs="Palace Script MT;Courier New" w:ascii="Palace Script MT;Courier New" w:hAnsi="Palace Script MT;Courier New"/>
          <w:sz w:val="48"/>
          <w:lang w:val="ro-RO"/>
        </w:rPr>
        <w:t>Baley îsi lua ramas bun de la Giskard si îi spuse sa aiba grija de Gladia care si-a ales ca sot un robot.</w:t>
      </w:r>
      <w:r>
        <w:rPr>
          <w:rFonts w:cs="Hog Book - HMK;Courier New" w:ascii="Hog Book - HMK;Courier New" w:hAnsi="Hog Book - HMK;Courier New"/>
          <w:sz w:val="48"/>
          <w:lang w:val="ro-RO"/>
        </w:rPr>
        <w:t xml:space="preserve"> </w:t>
      </w:r>
    </w:p>
    <w:sectPr>
      <w:footerReference w:type="default" r:id="rId2"/>
      <w:type w:val="nextPage"/>
      <w:pgSz w:w="12240" w:h="15840"/>
      <w:pgMar w:left="1418" w:right="1418"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Lucida Calligraphy">
    <w:charset w:val="00"/>
    <w:family w:val="script"/>
    <w:pitch w:val="variable"/>
  </w:font>
  <w:font w:name="Matura MT Script Capitals">
    <w:altName w:val="Courier New"/>
    <w:charset w:val="00"/>
    <w:family w:val="script"/>
    <w:pitch w:val="variable"/>
  </w:font>
  <w:font w:name="Kunstler Script">
    <w:altName w:val="Courier New"/>
    <w:charset w:val="00"/>
    <w:family w:val="script"/>
    <w:pitch w:val="variable"/>
  </w:font>
  <w:font w:name="Palace Script MT">
    <w:altName w:val="Courier New"/>
    <w:charset w:val="00"/>
    <w:family w:val="script"/>
    <w:pitch w:val="variable"/>
  </w:font>
  <w:font w:name="Magneto">
    <w:charset w:val="01"/>
    <w:family w:val="roman"/>
    <w:pitch w:val="default"/>
  </w:font>
  <w:font w:name="Harlow Solid Italic">
    <w:altName w:val="Courier New"/>
    <w:charset w:val="00"/>
    <w:family w:val="decorative"/>
    <w:pitch w:val="variable"/>
  </w:font>
  <w:font w:name="Monotype Corsiva">
    <w:altName w:val="Courier New"/>
    <w:charset w:val="00"/>
    <w:family w:val="script"/>
    <w:pitch w:val="variable"/>
  </w:font>
  <w:font w:name="Hog Book - HM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mercialScript BT" w:hAnsi="CommercialScript BT" w:cs="CommercialScript BT"/>
      <w:b/>
      <w:bCs/>
      <w:sz w:val="56"/>
    </w:rPr>
  </w:style>
  <w:style w:type="paragraph" w:styleId="Heading2">
    <w:name w:val="Heading 2"/>
    <w:basedOn w:val="Normal"/>
    <w:next w:val="Normal"/>
    <w:qFormat/>
    <w:pPr>
      <w:keepNext w:val="true"/>
      <w:numPr>
        <w:ilvl w:val="1"/>
        <w:numId w:val="1"/>
      </w:numPr>
      <w:jc w:val="right"/>
      <w:outlineLvl w:val="1"/>
    </w:pPr>
    <w:rPr>
      <w:rFonts w:ascii="Lucida Calligraphy" w:hAnsi="Lucida Calligraphy" w:cs="Lucida Calligraphy"/>
      <w:b/>
      <w:bCs/>
      <w:sz w:val="5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atura MT Script Capitals;Courier New" w:hAnsi="Matura MT Script Capitals;Courier New" w:cs="Matura MT Script Capitals;Courier New"/>
      <w:sz w:val="52"/>
    </w:rPr>
  </w:style>
  <w:style w:type="paragraph" w:styleId="TextBody">
    <w:name w:val="Body Text"/>
    <w:basedOn w:val="Normal"/>
    <w:pPr>
      <w:jc w:val="both"/>
    </w:pPr>
    <w:rPr>
      <w:rFonts w:ascii="Kunstler Script;Courier New" w:hAnsi="Kunstler Script;Courier New" w:cs="Kunstler Script;Courier New"/>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Palace Script MT;Courier New" w:hAnsi="Palace Script MT;Courier New" w:cs="Palace Script MT;Courier New"/>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0:20:00Z</dcterms:created>
  <dc:creator>oficial</dc:creator>
  <dc:description/>
  <dc:language>en-US</dc:language>
  <cp:lastModifiedBy>DVD</cp:lastModifiedBy>
  <cp:lastPrinted>2002-09-11T19:34:00Z</cp:lastPrinted>
  <dcterms:modified xsi:type="dcterms:W3CDTF">2005-01-14T11:05:00Z</dcterms:modified>
  <cp:revision>3</cp:revision>
  <dc:subject/>
  <dc:title>Robotii de pe Aurora</dc:title>
</cp:coreProperties>
</file>