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sz w:val="44"/>
        </w:rPr>
        <w:t>Balad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Definit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ezia (epice) cu subiect fantastic si legendar (de celebrare a unui erou)</w:t>
      </w:r>
    </w:p>
    <w:p>
      <w:pPr>
        <w:pStyle w:val="Normal"/>
        <w:rPr>
          <w:sz w:val="28"/>
        </w:rPr>
      </w:pPr>
      <w:r>
        <w:rPr>
          <w:sz w:val="28"/>
        </w:rPr>
        <w:t>Caracteristic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ste o specie a genului epic;totdeauna – in versur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artine literaturii populare; dar si celei culte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 canta – rareori se recita, se citeste (cantarea are un caracter solemn si dramati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globeaza o mare varietate de teme si motiv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mpla desfasurare epica</w:t>
      </w:r>
    </w:p>
    <w:p>
      <w:pPr>
        <w:pStyle w:val="Normal"/>
        <w:rPr>
          <w:sz w:val="28"/>
        </w:rPr>
      </w:pPr>
      <w:r>
        <w:rPr>
          <w:sz w:val="28"/>
        </w:rPr>
        <w:t>Clasificare tematica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lade fantastice: Soarele si Lu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lade legendare: Manastirea Argesulu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lade pitoresti: Miori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lade istorice: Cantecul lui Constantin Brancovean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lade familiale: Ghita Catanut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ratiunea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ste rectilinie(schematic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xeaza un singur moment – rareori 2-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unctie etica-moral(izator)-educativ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rice tulburare a ordinii morale este inlatura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u exista gratuitate; totul se face cu un scop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ctioneaza asupra constiintelor in mod simbol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ctiunea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upta se da intre inteligenta si for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aiducia este o forma a luptei de clasa, propunand si un ideal uma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 cele mai multe ori situatiile se rezolva la modul sangeros, prin triumful eroulu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rsonajel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truchipeaza un ideal uma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nstituie un element de transfigurare a realitati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u atribute exceptionale, de basm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 plan etic, eroul este un invingato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rumusetea fizica presupune si frumusetea moral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oinicul pierde prin tradarea unui apropia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adatorii sunt totdeauna pedepsiti si cu metodele pe care ei le pregatisera pentru uciderea voiniculu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ubirea glorifica virtutile barbatulu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tagonistii se caracterizeaza prin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telepciun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ararea valorilor traditionale colective: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- adevar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- dreptate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- sociabilitate, ingaduinta si intelegere fata de semeni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- calm, echilibru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- curaj, vitejie, erois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curg la anumite stratagem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 travestesc pentru atingerea unui scop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istrag atentia adversarulu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 prefac ca au muri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er sa li se elibereze o ma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btin permisiunea de a canta dintr-un instrumen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arie moral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eselie si generozitat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icelitate fata de sine si de lumea exterioar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aman neschimbat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imesc ajutor de la natura, in special de la animalele credincioas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 remarcat: umanismul si patritismul</w:t>
      </w:r>
    </w:p>
    <w:p>
      <w:pPr>
        <w:pStyle w:val="Normal"/>
        <w:rPr>
          <w:sz w:val="28"/>
        </w:rPr>
      </w:pPr>
      <w:r>
        <w:rPr>
          <w:sz w:val="28"/>
        </w:rPr>
        <w:t>Eroii antitetici personajului central se evidentiaza prin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iretenie, viclenie, diplomatie pusa in slujba unor scopuri meschine,immediat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rarea interesului personal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aracter despotic bazat pe constiinta unei superioritati sociale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solenta, violen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ririt de razbunare, meschi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emperament posac, egoism, avarat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asitat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adare, josnic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labiciune dusa pana la crima</w:t>
      </w:r>
    </w:p>
    <w:p>
      <w:pPr>
        <w:pStyle w:val="Normal"/>
        <w:rPr>
          <w:sz w:val="28"/>
        </w:rPr>
      </w:pPr>
      <w:r>
        <w:rPr>
          <w:sz w:val="28"/>
        </w:rPr>
        <w:t>Personajele pot fi grupate astfel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sonajele mitologi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sonajele animaliere partial antropomorfizat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me cu calitati exceptionale, actionand in numele unor principii superioar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sonalele din lumea pastoreasc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sonajele istori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sonajele obisnuite puse in situatii exceptionale</w:t>
      </w:r>
    </w:p>
    <w:p>
      <w:pPr>
        <w:pStyle w:val="Normal"/>
        <w:rPr>
          <w:sz w:val="28"/>
        </w:rPr>
      </w:pPr>
      <w:r>
        <w:rPr>
          <w:sz w:val="28"/>
        </w:rPr>
        <w:t>Compozitia:</w:t>
      </w:r>
    </w:p>
    <w:p>
      <w:pPr>
        <w:pStyle w:val="Normal"/>
        <w:rPr>
          <w:sz w:val="28"/>
        </w:rPr>
      </w:pPr>
      <w:r>
        <w:rPr>
          <w:sz w:val="28"/>
        </w:rPr>
        <w:t>Formulele traditionale, sabloane conventionale si structura codificata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ormule introductiv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rmeaza un fel de expozitiune sumar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esfasurarea actiunii imbina relatarea narativa si descriere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eznodamantul se atinge cu cat mai putine ocolisuri; dar cu sublinierea primejdiei care il pandeste pe eroul pozitiv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farsitul are un caracter optimist</w:t>
      </w:r>
    </w:p>
    <w:p>
      <w:pPr>
        <w:pStyle w:val="Normal"/>
        <w:rPr>
          <w:sz w:val="28"/>
        </w:rPr>
      </w:pPr>
      <w:r>
        <w:rPr>
          <w:sz w:val="28"/>
        </w:rPr>
        <w:t>Clasificari, cicluri tematice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iclul domnesc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iclul codrenilor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iclul dobrogea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iclul transdunarea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iclul haicucesc</w:t>
      </w:r>
    </w:p>
    <w:p>
      <w:pPr>
        <w:pStyle w:val="Normal"/>
        <w:rPr>
          <w:sz w:val="28"/>
        </w:rPr>
      </w:pPr>
      <w:r>
        <w:rPr>
          <w:sz w:val="28"/>
        </w:rPr>
        <w:t>Conflictul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ultivarea opozitiitilor se face in asa fel, incat drama sa fie rezultatul unei ciocniri autenti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upta se duce intre bine si ra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ccesoriile vitejiei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rme alb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rme de foc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ranta voiniceasca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6:57:00Z</dcterms:created>
  <dc:creator>dorin</dc:creator>
  <dc:description/>
  <dc:language>en-US</dc:language>
  <cp:lastModifiedBy>DVD</cp:lastModifiedBy>
  <dcterms:modified xsi:type="dcterms:W3CDTF">2005-01-14T11:06:00Z</dcterms:modified>
  <cp:revision>3</cp:revision>
  <dc:subject/>
  <dc:title>                        Balada</dc:title>
</cp:coreProperties>
</file>