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sz w:val="32"/>
          <w:lang w:val="fr-FR"/>
        </w:rPr>
      </w:pPr>
      <w:r>
        <w:rPr>
          <w:color w:val="00FFFF"/>
          <w:sz w:val="32"/>
          <w:lang w:val="fr-FR"/>
        </w:rPr>
        <w:t xml:space="preserve">                                                          </w:t>
      </w:r>
    </w:p>
    <w:p>
      <w:pPr>
        <w:pStyle w:val="Normal"/>
        <w:rPr>
          <w:color w:val="00FFFF"/>
          <w:sz w:val="32"/>
          <w:lang w:val="fr-FR"/>
        </w:rPr>
      </w:pPr>
      <w:r>
        <w:rPr>
          <w:color w:val="00FFFF"/>
          <w:sz w:val="32"/>
          <w:lang w:val="fr-FR"/>
        </w:rPr>
      </w:r>
    </w:p>
    <w:p>
      <w:pPr>
        <w:pStyle w:val="Normal"/>
        <w:rPr/>
      </w:pPr>
      <w:r>
        <w:rPr>
          <w:color w:val="00FFFF"/>
          <w:sz w:val="32"/>
          <w:lang w:val="fr-FR"/>
        </w:rPr>
        <w:t xml:space="preserve">                                                                </w:t>
      </w:r>
      <w:r>
        <w:rPr>
          <w:color w:val="00FFFF"/>
          <w:sz w:val="32"/>
        </w:rPr>
        <w:t>Garaba Mihaela-Elena , XII G</w:t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rPr/>
      </w:pPr>
      <w:r>
        <w:rPr>
          <w:color w:val="00FFFF"/>
          <w:sz w:val="32"/>
        </w:rPr>
        <w:t xml:space="preserve">                                </w:t>
      </w:r>
      <w:r>
        <w:rPr>
          <w:color w:val="00FFFF"/>
          <w:sz w:val="36"/>
        </w:rPr>
        <w:t>Gabriel Garcia Marquez</w:t>
      </w:r>
    </w:p>
    <w:p>
      <w:pPr>
        <w:pStyle w:val="Normal"/>
        <w:rPr/>
      </w:pPr>
      <w:r>
        <w:rPr>
          <w:color w:val="00FFFF"/>
          <w:sz w:val="36"/>
        </w:rPr>
        <w:t xml:space="preserve">                                         </w:t>
      </w:r>
      <w:r>
        <w:rPr>
          <w:color w:val="00FFFF"/>
          <w:sz w:val="32"/>
        </w:rPr>
        <w:t>(n 1928)</w:t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  <w:t xml:space="preserve">                   </w:t>
      </w:r>
      <w:r>
        <w:rPr>
          <w:color w:val="00FFFF"/>
          <w:sz w:val="32"/>
        </w:rPr>
        <w:t>Autorul si opera sa</w:t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Gabriel Garcia Marquez se naşte in 1928 la Aracataca (Columbia) . La 17 ani isi face ucenicia de ziarist la Barranquilla , unde participa la furtunoasele întâlniri ale grupului ``La Cueva`` (``Pestera``) . Intra apoi in redacţia ziarului ``El Espectador `` din Bogota . Din aceasta perioada datează primele povestiri , care vor alcătui , in 1962 , volumul Funeraliile Mamei Mari (`` Los Funerales de la Mama Grande ``) . Studiază dreptul , iar la Roma urmează cursuri de arta cinematografica. Profesează jurnalismul in Venezuela , Franta , Mexic , Spania . 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Romanele lui , in ordinea apariţiei sunt : </w:t>
      </w:r>
      <w:r>
        <w:rPr>
          <w:i/>
          <w:iCs/>
          <w:color w:val="000000"/>
          <w:sz w:val="28"/>
        </w:rPr>
        <w:t>Pleava</w:t>
      </w:r>
      <w:r>
        <w:rPr>
          <w:color w:val="000000"/>
          <w:sz w:val="28"/>
        </w:rPr>
        <w:t xml:space="preserve"> (1955) , </w:t>
      </w:r>
      <w:r>
        <w:rPr>
          <w:i/>
          <w:iCs/>
          <w:color w:val="000000"/>
          <w:sz w:val="28"/>
        </w:rPr>
        <w:t xml:space="preserve">Colonelului nu are cine sa-i scrie </w:t>
      </w:r>
      <w:r>
        <w:rPr>
          <w:color w:val="000000"/>
          <w:sz w:val="28"/>
        </w:rPr>
        <w:t xml:space="preserve">(1961) , </w:t>
      </w:r>
      <w:r>
        <w:rPr>
          <w:i/>
          <w:iCs/>
          <w:color w:val="000000"/>
          <w:sz w:val="28"/>
        </w:rPr>
        <w:t>Ceasul rău</w:t>
      </w:r>
      <w:r>
        <w:rPr>
          <w:color w:val="000000"/>
          <w:sz w:val="28"/>
        </w:rPr>
        <w:t xml:space="preserve"> (1962) , </w:t>
      </w:r>
      <w:r>
        <w:rPr>
          <w:i/>
          <w:iCs/>
          <w:color w:val="000000"/>
          <w:sz w:val="28"/>
        </w:rPr>
        <w:t>Un veac de singurătate</w:t>
      </w:r>
      <w:r>
        <w:rPr>
          <w:color w:val="000000"/>
          <w:sz w:val="28"/>
        </w:rPr>
        <w:t xml:space="preserve"> (1967) , </w:t>
      </w:r>
      <w:r>
        <w:rPr>
          <w:i/>
          <w:iCs/>
          <w:color w:val="000000"/>
          <w:sz w:val="28"/>
        </w:rPr>
        <w:t>Toamna patriarhului</w:t>
      </w:r>
      <w:r>
        <w:rPr>
          <w:color w:val="000000"/>
          <w:sz w:val="28"/>
        </w:rPr>
        <w:t xml:space="preserve"> (1974) , </w:t>
      </w:r>
      <w:r>
        <w:rPr>
          <w:i/>
          <w:iCs/>
          <w:color w:val="000000"/>
          <w:sz w:val="28"/>
        </w:rPr>
        <w:t>Cronica unei morţi anunţate</w:t>
      </w:r>
      <w:r>
        <w:rPr>
          <w:color w:val="000000"/>
          <w:sz w:val="28"/>
        </w:rPr>
        <w:t xml:space="preserve"> (1981) , </w:t>
      </w:r>
      <w:r>
        <w:rPr>
          <w:i/>
          <w:iCs/>
          <w:color w:val="000000"/>
          <w:sz w:val="28"/>
        </w:rPr>
        <w:t xml:space="preserve">Dragostea in vremea holerei </w:t>
      </w:r>
      <w:r>
        <w:rPr>
          <w:color w:val="000000"/>
          <w:sz w:val="28"/>
        </w:rPr>
        <w:t xml:space="preserve">(1985) , </w:t>
      </w:r>
      <w:r>
        <w:rPr>
          <w:i/>
          <w:iCs/>
          <w:color w:val="000000"/>
          <w:sz w:val="28"/>
        </w:rPr>
        <w:t>Generalul in labirintul sau</w:t>
      </w:r>
      <w:r>
        <w:rPr>
          <w:color w:val="000000"/>
          <w:sz w:val="28"/>
        </w:rPr>
        <w:t xml:space="preserve"> (1989) , </w:t>
      </w:r>
      <w:r>
        <w:rPr>
          <w:i/>
          <w:iCs/>
          <w:color w:val="000000"/>
          <w:sz w:val="28"/>
        </w:rPr>
        <w:t>Despre dragoste si alţi demoni</w:t>
      </w:r>
      <w:r>
        <w:rPr>
          <w:color w:val="000000"/>
          <w:sz w:val="28"/>
        </w:rPr>
        <w:t xml:space="preserve"> (1994)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In 1982 primeşte Premiul Nobel pentru literatura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FFFF"/>
          <w:sz w:val="36"/>
        </w:rPr>
        <w:t>Un veac de singurata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FFFF"/>
          <w:sz w:val="32"/>
        </w:rPr>
        <w:t>Prezentare general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Detaşat din acest traiect al prozei lui Gabriel Garcia Marquez , romanul </w:t>
      </w:r>
      <w:r>
        <w:rPr>
          <w:i/>
          <w:iCs/>
          <w:color w:val="000000"/>
          <w:sz w:val="28"/>
        </w:rPr>
        <w:t>Un veac de singurătate</w:t>
      </w:r>
      <w:r>
        <w:rPr>
          <w:color w:val="000000"/>
          <w:sz w:val="28"/>
        </w:rPr>
        <w:t xml:space="preserve"> este , indiscutabil , o capodopera a scrisului autorului in cauza , o carte despre care ziarul </w:t>
      </w:r>
      <w:r>
        <w:rPr>
          <w:i/>
          <w:iCs/>
          <w:color w:val="000000"/>
          <w:sz w:val="28"/>
        </w:rPr>
        <w:t>Le Monde</w:t>
      </w:r>
      <w:r>
        <w:rPr>
          <w:color w:val="000000"/>
          <w:sz w:val="28"/>
        </w:rPr>
        <w:t xml:space="preserve"> scria ca ,, </w:t>
      </w:r>
      <w:r>
        <w:rPr>
          <w:i/>
          <w:iCs/>
          <w:color w:val="000000"/>
          <w:sz w:val="28"/>
        </w:rPr>
        <w:t xml:space="preserve">a atins expresia perfecta , cea mai patetica a singuratatii omului sud-american </w:t>
      </w:r>
      <w:r>
        <w:rPr>
          <w:color w:val="000000"/>
          <w:sz w:val="28"/>
        </w:rPr>
        <w:t>`` . Aceasta scriere imbogateste literatura universala cu o viziune moderna asupra lumii , mediata printr-o construcţie epica baroca , fuziune de real si fantastic , ce vizează deopotrivă realitati sociale , politice , istorice si spirituale ale unui spaţiu de cultura hispanica . Critica literara a situat formula epica a romanului in categoria ,,suprarealismului folcloric si a realismului magic`` , tocmai datorita acestei coexistente de elemente care asigura si originalitatea cartii .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Substanţa textului o formează prezenta a doua planuri de facturi diferite : un prim-plan care surprinde povestea familiei Buendia si a satului pe care acesta îl întemeiază si un al doilea , dezvoltat ca o permanenta anexa la cel dintâi , planul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emnificaţiilor care proiectează evenimentele intr-o parabola a reeditării experienţei omenirii , de la prima revelaţie pana la apocalipsa .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Acţiunea cunoaşte , in roman , o localizare mitica , satul Macondo , înconjurat de ape , si o datare temporara similara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Căutând o ieşire la mare , in drum spre tara pe care nu le-o făgăduise nimeni , câteva familii , intre care si cea a lui Jose Arcadio Buendia , scrutează un orizont necunoscut si , renuntand , întemeiază satul Macondo .Acesta este pretextul istoriei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Scene de război (războiul civil , rascoalele conduse de generalul Aureliano Buendia) , de dragoste , de viata si de moarte , de cunoaştere si de dezalcatuire formează cuprinsul ei . Cele şapte generaţii ale neamului Buendia nu prezintă tipuri umane sau psihologii precizate , ci evidentiaza prezente epice care trăiesc sub semnul neobişnuitului . Cu o singura excepţie , Ursula , care încearcă sa tempereze , prin prudenta sa , acţiunile excentricului sau soţ , toate personajele romanului oferă o nota de pitoresc ansamblului si un argument suprarealist in analiza lui . Jose Arcandio Buendia experimentează toata viata alchimia aurului  si moare legat de un copac , ţiganul Melchiade se întoarce din moarte nemaiputand suporta atâta singurătate , tânăra Rebeca mananca de disperare bulgari de pamant si tencuiala , Pietro Crespi trimite iubitei lui fluturi impaiati , colonelul Aureliano Buendia organizează treizeci si doua de rescoale armate , fiind învins de tot atâtea ori , si are şaptesprezece fii de la femei diferite , Armaranta Ursula se întoarce de la Bruxelles cu un şot legat cu o panglica de mătase – si acestea sunt doar câteva evenimente legate de existenta eroilor 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Pe măsura ce naraţiunea înaintează, durata cunoaşte si suferă diferite avaturi : personajele încearcă imoralitatea prin boala insomniei, urmata de amnezie ; apoi, aceasi eroi asista la deteriorarea progresiva a timpului sau încearcă sa-si supună temporalitatea, corelând principalele acte de voinţa cu momentele esenţiale ale existentei ; finalul romanului integrează timpul individual cu varianta lui colectiva, in durata etern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Dragostea, aşa cum apare ea in roman, ar putea fi singura cale de salvare a umanitarii, daca ea n-ar fi sfida orice norme morale si n-ar fi redusa la aspectul sau instinctual. Ridicula sau incestuoasa, iubirea este in versiunea lui Garcia Marquez, un factor distructiv al cetatii simbolice, construite de curând si din renunţare.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Singurătatea defineşte cel mai bine romanul in discuţie, prin cele doua accepţii pe care le comporta : ea poate funcţiona ca </w:t>
      </w:r>
      <w:r>
        <w:rPr>
          <w:i/>
          <w:iCs/>
          <w:color w:val="000000"/>
          <w:sz w:val="28"/>
        </w:rPr>
        <w:t xml:space="preserve">privilegiu </w:t>
      </w:r>
      <w:r>
        <w:rPr>
          <w:color w:val="000000"/>
          <w:sz w:val="28"/>
        </w:rPr>
        <w:t xml:space="preserve">, când este convertita in intelepciune sau abilitate, dar cel mai adesea </w:t>
      </w:r>
      <w:r>
        <w:rPr>
          <w:i/>
          <w:iCs/>
          <w:color w:val="000000"/>
          <w:sz w:val="28"/>
        </w:rPr>
        <w:t>dezumanizează</w:t>
      </w:r>
      <w:r>
        <w:rPr>
          <w:color w:val="000000"/>
          <w:sz w:val="28"/>
        </w:rPr>
        <w:t>, pentru ca este – cum spune autorul -``</w:t>
      </w:r>
      <w:r>
        <w:rPr>
          <w:i/>
          <w:iCs/>
          <w:color w:val="000000"/>
          <w:sz w:val="28"/>
        </w:rPr>
        <w:t>opusul solidaritatii</w:t>
      </w:r>
      <w:r>
        <w:rPr>
          <w:color w:val="000000"/>
          <w:sz w:val="28"/>
        </w:rPr>
        <w:t>``.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Stilul in care este redactat romanul oscilează permanent intre realism descrierilor secvenţelor războinice ( campaniile militare ), lirismul derivat din sentimentul naturii ( veranda cu begonii a Ursulei ) si notaţiile despre spectacolul grotesc al erotismului ( viata lui Pilar Ternera ). Aspectele acestea nu exista decât alternându-se reciproc, subminând ideea de frumos si candoar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2240" w:h="15840"/>
      <w:pgMar w:left="1417" w:right="1417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19:00Z</dcterms:created>
  <dc:creator>1</dc:creator>
  <dc:description/>
  <dc:language>en-US</dc:language>
  <cp:lastModifiedBy>DVD</cp:lastModifiedBy>
  <cp:lastPrinted>2002-12-08T20:57:00Z</cp:lastPrinted>
  <dcterms:modified xsi:type="dcterms:W3CDTF">2005-01-14T11:06:00Z</dcterms:modified>
  <cp:revision>3</cp:revision>
  <dc:subject/>
  <dc:title>                                                          </dc:title>
</cp:coreProperties>
</file>