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Harap Alb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firstLine="720"/>
        <w:rPr/>
      </w:pPr>
      <w:r>
        <w:rPr>
          <w:rFonts w:cs="Tahoma" w:ascii="Tahoma" w:hAnsi="Tahoma"/>
          <w:sz w:val="24"/>
        </w:rPr>
        <w:t>Personaj de Bildungsroman, nefantastic al basmului, fiul de crai reprezintã un bun exemplar uman, prin faptul cã defectele sale nu sunt nici mici şi nici puţine, iar cali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ţile mai mult de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t suficiente pentru a face din el un viitor bun îm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at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La început el este de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t cel de-al treilea fiu al unui crai. Nu are nume pentru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nu are identitate. El se va individualiza mai t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rziu, od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cu înt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lnirea cu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ul.</w:t>
      </w:r>
    </w:p>
    <w:p>
      <w:pPr>
        <w:pStyle w:val="BodyTextIndent2"/>
        <w:rPr/>
      </w:pPr>
      <w:r>
        <w:rPr/>
        <w:t>Tat</w:t>
      </w:r>
      <w:r>
        <w:rPr>
          <w:rFonts w:cs="Lucida Console" w:ascii="Lucida Console" w:hAnsi="Lucida Console"/>
        </w:rPr>
        <w:t>ã</w:t>
      </w:r>
      <w:r>
        <w:rPr/>
        <w:t>l, craiul, îl pune pe acelaşi nivel cu fraţii s</w:t>
      </w:r>
      <w:r>
        <w:rPr>
          <w:rFonts w:cs="Lucida Console" w:ascii="Lucida Console" w:hAnsi="Lucida Console"/>
        </w:rPr>
        <w:t>ã</w:t>
      </w:r>
      <w:r>
        <w:rPr/>
        <w:t>i, fapt ce-l întristeaz</w:t>
      </w:r>
      <w:r>
        <w:rPr>
          <w:rFonts w:cs="Lucida Console" w:ascii="Lucida Console" w:hAnsi="Lucida Console"/>
        </w:rPr>
        <w:t>ã</w:t>
      </w:r>
      <w:r>
        <w:rPr/>
        <w:t xml:space="preserve"> pe mezin. Sprijinul şi imboldul vin îns</w:t>
      </w:r>
      <w:r>
        <w:rPr>
          <w:rFonts w:cs="Lucida Console" w:ascii="Lucida Console" w:hAnsi="Lucida Console"/>
        </w:rPr>
        <w:t>ã</w:t>
      </w:r>
      <w:r>
        <w:rPr/>
        <w:t xml:space="preserve"> la timp, f</w:t>
      </w:r>
      <w:r>
        <w:rPr>
          <w:rFonts w:cs="Lucida Console" w:ascii="Lucida Console" w:hAnsi="Lucida Console"/>
        </w:rPr>
        <w:t>ã</w:t>
      </w:r>
      <w:r>
        <w:rPr/>
        <w:t>c</w:t>
      </w:r>
      <w:r>
        <w:rPr>
          <w:rFonts w:cs="Lucida Console" w:ascii="Lucida Console" w:hAnsi="Lucida Console"/>
        </w:rPr>
        <w:t>â</w:t>
      </w:r>
      <w:r>
        <w:rPr/>
        <w:t>ndu-l s</w:t>
      </w:r>
      <w:r>
        <w:rPr>
          <w:rFonts w:cs="Lucida Console" w:ascii="Lucida Console" w:hAnsi="Lucida Console"/>
        </w:rPr>
        <w:t>ã</w:t>
      </w:r>
      <w:r>
        <w:rPr/>
        <w:t xml:space="preserve"> se ambiţioneze. Se dovedeşte a fi milostiv, chiar dac</w:t>
      </w:r>
      <w:r>
        <w:rPr>
          <w:rFonts w:cs="Lucida Console" w:ascii="Lucida Console" w:hAnsi="Lucida Console"/>
        </w:rPr>
        <w:t>ã</w:t>
      </w:r>
      <w:r>
        <w:rPr/>
        <w:t xml:space="preserve"> puţin impulsiv la început - se r</w:t>
      </w:r>
      <w:r>
        <w:rPr>
          <w:rFonts w:cs="Lucida Console" w:ascii="Lucida Console" w:hAnsi="Lucida Console"/>
        </w:rPr>
        <w:t>ã</w:t>
      </w:r>
      <w:r>
        <w:rPr/>
        <w:t>steşte la cerşetoare - şi îi d</w:t>
      </w:r>
      <w:r>
        <w:rPr>
          <w:rFonts w:cs="Lucida Console" w:ascii="Lucida Console" w:hAnsi="Lucida Console"/>
        </w:rPr>
        <w:t>ã</w:t>
      </w:r>
      <w:r>
        <w:rPr/>
        <w:t xml:space="preserve"> acesteia un ban. Sf</w:t>
      </w:r>
      <w:r>
        <w:rPr>
          <w:rFonts w:cs="Lucida Console" w:ascii="Lucida Console" w:hAnsi="Lucida Console"/>
        </w:rPr>
        <w:t>â</w:t>
      </w:r>
      <w:r>
        <w:rPr/>
        <w:t>nta (c</w:t>
      </w:r>
      <w:r>
        <w:rPr>
          <w:rFonts w:cs="Lucida Console" w:ascii="Lucida Console" w:hAnsi="Lucida Console"/>
        </w:rPr>
        <w:t>ã</w:t>
      </w:r>
      <w:r>
        <w:rPr/>
        <w:t>ci era Sf</w:t>
      </w:r>
      <w:r>
        <w:rPr>
          <w:rFonts w:cs="Lucida Console" w:ascii="Lucida Console" w:hAnsi="Lucida Console"/>
        </w:rPr>
        <w:t>â</w:t>
      </w:r>
      <w:r>
        <w:rPr/>
        <w:t>nta Duminic</w:t>
      </w:r>
      <w:r>
        <w:rPr>
          <w:rFonts w:cs="Lucida Console" w:ascii="Lucida Console" w:hAnsi="Lucida Console"/>
        </w:rPr>
        <w:t>ã</w:t>
      </w:r>
      <w:r>
        <w:rPr/>
        <w:t>) îl învaţ</w:t>
      </w:r>
      <w:r>
        <w:rPr>
          <w:rFonts w:cs="Lucida Console" w:ascii="Lucida Console" w:hAnsi="Lucida Console"/>
        </w:rPr>
        <w:t>ã</w:t>
      </w:r>
      <w:r>
        <w:rPr/>
        <w:t xml:space="preserve"> s</w:t>
      </w:r>
      <w:r>
        <w:rPr>
          <w:rFonts w:cs="Lucida Console" w:ascii="Lucida Console" w:hAnsi="Lucida Console"/>
        </w:rPr>
        <w:t>ã</w:t>
      </w:r>
      <w:r>
        <w:rPr/>
        <w:t xml:space="preserve"> cear</w:t>
      </w:r>
      <w:r>
        <w:rPr>
          <w:rFonts w:cs="Lucida Console" w:ascii="Lucida Console" w:hAnsi="Lucida Console"/>
        </w:rPr>
        <w:t>ã</w:t>
      </w:r>
      <w:r>
        <w:rPr/>
        <w:t xml:space="preserve"> de la tat</w:t>
      </w:r>
      <w:r>
        <w:rPr>
          <w:rFonts w:cs="Lucida Console" w:ascii="Lucida Console" w:hAnsi="Lucida Console"/>
        </w:rPr>
        <w:t>ã</w:t>
      </w:r>
      <w:r>
        <w:rPr/>
        <w:t>l s</w:t>
      </w:r>
      <w:r>
        <w:rPr>
          <w:rFonts w:cs="Lucida Console" w:ascii="Lucida Console" w:hAnsi="Lucida Console"/>
        </w:rPr>
        <w:t>ã</w:t>
      </w:r>
      <w:r>
        <w:rPr/>
        <w:t>u “calul, armele şi hainele în care a fost el mire”. Caracterul vechi al acestor lucruri, sugereaza faptul c</w:t>
      </w:r>
      <w:r>
        <w:rPr>
          <w:rFonts w:cs="Lucida Console" w:ascii="Lucida Console" w:hAnsi="Lucida Console"/>
        </w:rPr>
        <w:t>ã</w:t>
      </w:r>
      <w:r>
        <w:rPr/>
        <w:t xml:space="preserve"> eroul trebuie s</w:t>
      </w:r>
      <w:r>
        <w:rPr>
          <w:rFonts w:cs="Lucida Console" w:ascii="Lucida Console" w:hAnsi="Lucida Console"/>
        </w:rPr>
        <w:t>ã</w:t>
      </w:r>
      <w:r>
        <w:rPr/>
        <w:t xml:space="preserve"> le “reactualizeze virtuţile” (V. Lovinescu), deoarece ele se comport</w:t>
      </w:r>
      <w:r>
        <w:rPr>
          <w:rFonts w:cs="Lucida Console" w:ascii="Lucida Console" w:hAnsi="Lucida Console"/>
        </w:rPr>
        <w:t>ã</w:t>
      </w:r>
      <w:r>
        <w:rPr/>
        <w:t xml:space="preserve"> ca un fel de talisman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Este înd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zneţ la vorb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, în discuţia cu t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l, iar acesta din urm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îi permite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plece, d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du-i (într-un mod simbolic) ceea ce el ceruse. De asemenea îl povaţuieşte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se fereas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omul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 şi de omul Roş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Acum, fiul de crai este nevinovat, neştiutor, necunos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patima şi 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catul, pentru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nu cunostea 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l, reprezentat prin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Un alt gest de impulsivitate este acela în care loveşte calul s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b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og ce se repezise la j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atic. În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cesta se va transforma într-un bun pedagog pentru fecior. Vasile Lovinescu spune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zborul calului are un sens religios, realiz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o “cruce cosmi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”. Se poate spune ca el are doua “viteze” : ca v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tul şi ca g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ul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La pod, t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l, îmb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cat în urs, îi iese în cale încer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d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-l sperie. Dar feciorul se n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pusteşte asupra lui, f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fri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, dovedindu-şi curajul în lup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. Aici el se desparte de familie, de protecţia oferi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t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l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, şi de lipsa de evenimente, podul fiind considerat un simbol al trecerii între doua lumi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D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scultare vorbelor t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lui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 şi încear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se fereas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pericole. Însa le igno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întalneşte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ul, şi 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acesta din urm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reuşeşte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-l impresioneze prin vorbe şi laude. Se la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lit şi int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în f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t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. Acum este momentul în care ajunge robul propriilor sale 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cate, prin “întov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şirea” cu 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l. Este botezat Harap Alb. Harap este forma popula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 cuv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tului “arab”. Sensul popular este în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cela de “negru”. Tot acum se fixeaz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şi intervalul de timp al slujirii: “…şi at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ta vreme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i a m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sluji, 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îi muri şi îi învie.”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De-a lungul drumului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 feciorul este supus la dou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morţi, ambele cauzate de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. Prima 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îi este elimin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vechea identitate profan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(episodul f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t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ii), d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u-i-se numele de Harap Alb, iar a doua o moarte la propriu, 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 îi este retezat capul. Aceste morţi ale lui Harap Alb pot fi privite ca ritualuri de purificare ţi iniţiere, pentru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numai aşa el se poate elibera de robie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Pe tot parcursul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toriei sale el este supus la probe, care sunt, la r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ul lor, tot ritualuri de iniţiere, prin care feciorul trece treptat de la profan la sacru. Drumul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 nu este unul fizic, ci spiritual, de continu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perfecţionare, dar şi ireversibil: “Şi cine apu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 se duce pe atunci într-o parte a lumii adeseori dus 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m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ea 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la moarte.”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Prima prob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este aducerea sa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ţilor din G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dina Ursului. Se dovedeşte a fi prudent şi slab de înger, descuranj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du-se în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pe acum. El nu are puteri supranaturale, iar încercarea pare a fi imposibi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. Cu ajutorul Sfintei şi al b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ii de urs, el o îndeplineşte în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. A doua prob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, la care se descurajeaz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asemenea, cons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în aducerea pietrelor cerbului. Ajutat de aceeaşi Sf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ta îndeplineşte şi aces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misiune. V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area cerbului face trecerea de la viaţa la moarte, de la profan la sacru, de la condiţia obişnui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la suveranitate cum afirm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Eliade. Groapa este un spaţiu regenarator pentru Harap Alb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Dob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irea cunoştinţelor şi a experienţiei este, în definitiv, tot “vina”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ului. 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ul are o funţie mora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, pentru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prin el feciorul cunoaşte lumea.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Natura sa nobi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face din el un om de cuv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t, ţin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u-şi promisiunea facu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. În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el ştie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identitatea de Harap Alb este una fal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, pentru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este const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s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joace rolul slugii</w:t>
      </w:r>
    </w:p>
    <w:p>
      <w:pPr>
        <w:pStyle w:val="TextBodyIndent"/>
        <w:rPr/>
      </w:pPr>
      <w:r>
        <w:rPr>
          <w:rFonts w:cs="Tahoma" w:ascii="Tahoma" w:hAnsi="Tahoma"/>
          <w:sz w:val="24"/>
        </w:rPr>
        <w:t>Înc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o dat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îşi dovedeşte milostenia faţ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de furnici şi albine, dar şi faţ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de monştrii pe care îi întalneşte şi pe care-i c</w:t>
      </w:r>
      <w:r>
        <w:rPr>
          <w:sz w:val="24"/>
        </w:rPr>
        <w:t>â</w:t>
      </w:r>
      <w:r>
        <w:rPr>
          <w:rFonts w:cs="Tahoma" w:ascii="Tahoma" w:hAnsi="Tahoma"/>
          <w:sz w:val="24"/>
        </w:rPr>
        <w:t>ştig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ca aliaţi. Aceştia au un rol foarte important, deoarece îl ajut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pe fecior în momente cruciale, c</w:t>
      </w:r>
      <w:r>
        <w:rPr>
          <w:sz w:val="24"/>
        </w:rPr>
        <w:t>â</w:t>
      </w:r>
      <w:r>
        <w:rPr>
          <w:rFonts w:cs="Tahoma" w:ascii="Tahoma" w:hAnsi="Tahoma"/>
          <w:sz w:val="24"/>
        </w:rPr>
        <w:t>ştig</w:t>
      </w:r>
      <w:r>
        <w:rPr>
          <w:sz w:val="24"/>
        </w:rPr>
        <w:t>â</w:t>
      </w:r>
      <w:r>
        <w:rPr>
          <w:rFonts w:cs="Tahoma" w:ascii="Tahoma" w:hAnsi="Tahoma"/>
          <w:sz w:val="24"/>
        </w:rPr>
        <w:t>nd b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>t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>liile pentru el. Astfel, singurul merit al feciorului este sinceritatea prieteniei lui şi însuşirea moral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ce compenseaz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alte defecte. Totuşi, c</w:t>
      </w:r>
      <w:r>
        <w:rPr>
          <w:sz w:val="24"/>
        </w:rPr>
        <w:t>â</w:t>
      </w:r>
      <w:r>
        <w:rPr>
          <w:rFonts w:cs="Tahoma" w:ascii="Tahoma" w:hAnsi="Tahoma"/>
          <w:sz w:val="24"/>
        </w:rPr>
        <w:t>nd se desparte de monştrii, se arat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rece: “Harap Alb le mulţ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>meşte, ş-apoi pleac</w:t>
      </w:r>
      <w:r>
        <w:rPr>
          <w:sz w:val="24"/>
        </w:rPr>
        <w:t>ã</w:t>
      </w:r>
      <w:r>
        <w:rPr>
          <w:rFonts w:cs="Tahoma" w:ascii="Tahoma" w:hAnsi="Tahoma"/>
          <w:sz w:val="24"/>
        </w:rPr>
        <w:t xml:space="preserve"> liniştit.”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Mezinul este personajul care sufe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cel mai mult. Vorbele calului dau o explicaţie la aceasta: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>Ce g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deşti? Şi unii ca aceştia sunt trebuitori pe lume 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teod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, pentru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fac pe oameni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prind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la minte… […] Vorba ceea: &lt;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inţii m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n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gurida, şi fiilor li se sterpezesc dinţii&gt;”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Se poate spune 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feciorul nu este numai victima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ului. El pl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teşte pentru nereuşitele altora, iar acesta nu este nici pe departe o lecţie de viaţa cu scop educativ, ci o 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zbunare, o pedeap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Moartea sa fizi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îl elibereaz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ju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m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t, re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ştig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du-şi starea de puritate de la început. Acum el îşi înfr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ge 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catul şi ajunge îm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at, care, pentru unele popoare, înseamn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perfecţiunea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</w:rPr>
        <w:t>Putem în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ne punem întrebarea da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 existat într-adev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 un progres al feciorului. Ajuns la ca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tul maturiz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ii sale, du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ce reuşeşte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trea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de probele îm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atului Roş, nu poate s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se apere de gestul Sp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nului şi este omor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t. Înc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o dat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pare ajutorul, salvarea, din partea fetei de împ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at. F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 xml:space="preserve"> aceste ajutoare, ce şi unde ar fi fost feciorul? Şi-ar fi rec</w:t>
      </w:r>
      <w:r>
        <w:rPr>
          <w:rFonts w:cs="Lucida Console" w:ascii="Lucida Console" w:hAnsi="Lucida Console"/>
          <w:sz w:val="24"/>
        </w:rPr>
        <w:t>â</w:t>
      </w:r>
      <w:r>
        <w:rPr>
          <w:rFonts w:cs="Tahoma" w:ascii="Tahoma" w:hAnsi="Tahoma"/>
          <w:sz w:val="24"/>
        </w:rPr>
        <w:t>ştigat el adev</w:t>
      </w:r>
      <w:r>
        <w:rPr>
          <w:rFonts w:cs="Lucida Console" w:ascii="Lucida Console" w:hAnsi="Lucida Console"/>
          <w:sz w:val="24"/>
        </w:rPr>
        <w:t>ã</w:t>
      </w:r>
      <w:r>
        <w:rPr>
          <w:rFonts w:cs="Tahoma" w:ascii="Tahoma" w:hAnsi="Tahoma"/>
          <w:sz w:val="24"/>
        </w:rPr>
        <w:t>rata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4"/>
        </w:rPr>
        <w:t>identitate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Lucida Console" w:hAnsi="Lucida Console" w:cs="Lucida Console"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0:16:00Z</dcterms:created>
  <dc:creator>x</dc:creator>
  <dc:description/>
  <dc:language>en-US</dc:language>
  <cp:lastModifiedBy>DVD</cp:lastModifiedBy>
  <cp:lastPrinted>2002-12-04T22:39:00Z</cp:lastPrinted>
  <dcterms:modified xsi:type="dcterms:W3CDTF">2005-01-14T11:06:00Z</dcterms:modified>
  <cp:revision>3</cp:revision>
  <dc:subject/>
  <dc:title>Harap Alb</dc:title>
</cp:coreProperties>
</file>