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Mircea Regneala , `` </w:t>
      </w:r>
      <w:r>
        <w:rPr>
          <w:i/>
          <w:iCs/>
          <w:sz w:val="28"/>
          <w:lang w:val="en-US"/>
        </w:rPr>
        <w:t>Poetica romanului romanesc</w:t>
      </w:r>
      <w:r>
        <w:rPr>
          <w:sz w:val="28"/>
          <w:lang w:val="en-US"/>
        </w:rPr>
        <w:t xml:space="preserve"> `` , Buc , Ed. Eminescu , 1987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Romanul si viata monde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eea ce lipseste romanului romanesc , este contactul cu viata ; s-ar parea ca scriitorul roman nu-si traieste viat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omancierul nostru este un literat , un mestesugar care ia o tema , cum ia fierarul un fier , o inroseste , o bate , o rasuceste , ii da in sfarsit o forma regulata , dar metalul cu care lucreaza e o substanta inadecvata obiectului pe care-l face , asa ca totul ramane cu valoarea unui exercitiu abstract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rta in roman este talentul de a starni contemplatia in jurul faptului , de a proiecta ziua in eternitate , ridicand-o la valoarea unui amplu simbol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n romanul artistic , interesul contemplative te opreste la fiecare pagina cu palpatia unei immense semnificati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omanul este un gen cu totul aparte in cuprinsul literaturii , si legile sale anterioare nu sunt toate din domeniul arte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omanul este expresie directa a vietii , fara actiuni personale si fara obligatiuni de originalitate temperamentala si verbala , cere in primul rand o mare experienta de viat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arile romane se nasc din flori , aproape aninime , ca rol al unei experiente vaste ai al unei volubilitati inconstiente de puterile e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omanul bun e scris de literati manufacturieri ; arta romanului este puterea se a te lasa furat de fapte , intuindu-le semnificatia interna dupa miscarea lor launtrica si ca talentul este abilitatea de a-sti ascunde talentul acolo unde e nevoie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dupa razboi , romanul romanesc este in plin progress , in fiecare an se scriu doua – trei carti remarcabile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ltceva s-a schimbat in anii de dupa razboi , si asta datorita in buna parte domnului L. Rebreanu , s-a schimbat mentalitatea cititorului ; cititorul este convins ca exista romane romanesti ; in anii din urma , increderea publicului a scazut , si astazi romanul autohton are mai puitna cautare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un roman este o opera literara , o opera de condensare a vietii , un pur si simplu o descriere lunga ; daca este inutil sa dai reguli romancierului intrucat totul sta in functie de vocatie , nu e fara folos a-i atrage atentie``</w:t>
      </w:r>
      <w:r>
        <w:rPr>
          <w:i/>
          <w:iCs/>
          <w:sz w:val="28"/>
          <w:lang w:val="en-US"/>
        </w:rPr>
        <w:t>a posteriori`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supra structurii romanelor solide , in scopul de a-i largi constiint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ulte romane romanesti s-au scris , dar foarte rar s-a tratat vreo tema capitala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; romancierul roman nu stie ce este un roman , sunt cativa scriitori atrasi de ideea rascoalei de la 1907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romancierul ar trebui sa stie ca temele nu trebuiesc invetate , ci numai scoase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din indelunga observare a marii literature si tratate 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5:00Z</dcterms:created>
  <dc:creator>1</dc:creator>
  <dc:description/>
  <dc:language>en-US</dc:language>
  <cp:lastModifiedBy>DVD</cp:lastModifiedBy>
  <dcterms:modified xsi:type="dcterms:W3CDTF">2005-01-14T11:07:00Z</dcterms:modified>
  <cp:revision>3</cp:revision>
  <dc:subject/>
  <dc:title>Mircea Regneala , `` Poetica romanului romanesc `` , Buc , Ed</dc:title>
</cp:coreProperties>
</file>