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morovski Cornelia, `` </w:t>
      </w:r>
      <w:r>
        <w:rPr>
          <w:i/>
          <w:iCs/>
        </w:rPr>
        <w:t>Lit. Umanismului si Renasterii ilustrata cu texte</w:t>
      </w:r>
      <w:r>
        <w:rPr/>
        <w:t>``, vol I-II, Buc, Albatros, 197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Umanismul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einvierea antichitatii. Autonomia filologiei. Spiritul critic. Umanismul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``</w:t>
      </w:r>
      <w:r>
        <w:rPr>
          <w:i/>
          <w:iCs/>
        </w:rPr>
        <w:t>Umanismul</w:t>
      </w:r>
      <w:r>
        <w:rPr/>
        <w:t>`` este o filosofie ``</w:t>
      </w:r>
      <w:r>
        <w:rPr>
          <w:i/>
          <w:iCs/>
        </w:rPr>
        <w:t>perena</w:t>
      </w:r>
      <w:r>
        <w:rPr/>
        <w:t>``, scrie Toffanin ; dar in evul mediu traditiile antice fusesera subordonate teologiei ;</w:t>
      </w:r>
    </w:p>
    <w:p>
      <w:pPr>
        <w:pStyle w:val="TextBody"/>
        <w:numPr>
          <w:ilvl w:val="0"/>
          <w:numId w:val="2"/>
        </w:numPr>
        <w:rPr/>
      </w:pPr>
      <w:r>
        <w:rPr/>
        <w:t>nu se recurgea la textele originale , nici la operele complete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Occident scrierile grecesti erau private cu suspiciune : `` </w:t>
      </w:r>
      <w:r>
        <w:rPr>
          <w:i/>
          <w:iCs/>
        </w:rPr>
        <w:t>este grecesc nu se citeste</w:t>
      </w:r>
      <w:r>
        <w:rPr/>
        <w:t>`` ; se credea ca operele lui Vergilius cuprindeau anticipari profetice ;</w:t>
      </w:r>
    </w:p>
    <w:p>
      <w:pPr>
        <w:pStyle w:val="TextBody"/>
        <w:numPr>
          <w:ilvl w:val="0"/>
          <w:numId w:val="2"/>
        </w:numPr>
        <w:rPr/>
      </w:pPr>
      <w:r>
        <w:rPr/>
        <w:t>apropierea mai stransa de antichitate se face , inainte de caderea Constantinopolului , prin descoperirea manuscriselor care zaceau de secole uitate in manastirile occidentale ;</w:t>
      </w:r>
    </w:p>
    <w:p>
      <w:pPr>
        <w:pStyle w:val="TextBody"/>
        <w:numPr>
          <w:ilvl w:val="0"/>
          <w:numId w:val="2"/>
        </w:numPr>
        <w:rPr/>
      </w:pPr>
      <w:r>
        <w:rPr/>
        <w:t>ele au inceput sa fie cautate pentru ca oamenii aveau nevoie sa le gasesca : ``</w:t>
      </w:r>
      <w:r>
        <w:rPr>
          <w:i/>
          <w:iCs/>
        </w:rPr>
        <w:t>Dorinta de manuscrise si de trecut nu a creat umanismul , ci a fost un efect</w:t>
      </w:r>
      <w:r>
        <w:rPr/>
        <w:t xml:space="preserve"> </w:t>
      </w:r>
      <w:r>
        <w:rPr>
          <w:i/>
          <w:iCs/>
        </w:rPr>
        <w:t>al acestuia</w:t>
      </w:r>
      <w:r>
        <w:rPr/>
        <w:t>``;</w:t>
      </w:r>
    </w:p>
    <w:p>
      <w:pPr>
        <w:pStyle w:val="TextBody"/>
        <w:numPr>
          <w:ilvl w:val="0"/>
          <w:numId w:val="2"/>
        </w:numPr>
        <w:rPr/>
      </w:pPr>
      <w:r>
        <w:rPr/>
        <w:t>acum intelectualii pareau pregatiti sa intre in contact cu operele antichitatii direct , fara intermediul comentariilor medievale ;</w:t>
      </w:r>
    </w:p>
    <w:p>
      <w:pPr>
        <w:pStyle w:val="TextBody"/>
        <w:numPr>
          <w:ilvl w:val="0"/>
          <w:numId w:val="2"/>
        </w:numPr>
        <w:rPr/>
      </w:pPr>
      <w:r>
        <w:rPr/>
        <w:t>cunoasterea antichitatii presupunea in primul rand stapanirea limbilor vechi ; formatia de filolog este conditia necesara a oricarui studiu ; umanistii incearca sa stabilesca autenticitatea textelor , sa inlature interpolatiile , erorile de transcriere si de traducere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anistii de indreapta catre surse </w:t>
      </w:r>
      <w:r>
        <w:rPr>
          <w:i/>
          <w:iCs/>
        </w:rPr>
        <w:t>ad fonts</w:t>
      </w:r>
      <w:r>
        <w:rPr/>
        <w:t xml:space="preserve"> ; in munca lor de filologi se dezvolta spiritul critic , constanta a Renasterii ; de la aplicarea lui asupra erorilor de gramatica , pentru a descoperi , un text authentic si printr-o treapta extindere a domeniuluisau , spiritul critic ajunge , cu Montaigne , sa descopere dincolo de prejudecati , conventii si credinte cu caracter temporar , permanentele umane ; semn al epocii moderne , spiritul critic , apare ca un castig al filologului , al lui </w:t>
      </w:r>
      <w:r>
        <w:rPr>
          <w:i/>
          <w:iCs/>
        </w:rPr>
        <w:t>homo grammaticus</w:t>
      </w:r>
      <w:r>
        <w:rPr/>
        <w:t xml:space="preserve">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ntr-o rasturnare neasteptata , filologia inceteaza , prima dintre stiinte , de a mai fii </w:t>
      </w:r>
      <w:r>
        <w:rPr>
          <w:i/>
          <w:iCs/>
        </w:rPr>
        <w:t>aucilla theologiae</w:t>
      </w:r>
      <w:r>
        <w:rPr/>
        <w:t xml:space="preserve"> si isi recapata autonomia ;</w:t>
      </w:r>
    </w:p>
    <w:p>
      <w:pPr>
        <w:pStyle w:val="TextBody"/>
        <w:numPr>
          <w:ilvl w:val="0"/>
          <w:numId w:val="2"/>
        </w:numPr>
        <w:rPr/>
      </w:pPr>
      <w:r>
        <w:rPr/>
        <w:t>munca filologilor a generat spiritul critic , si el a implicat polemica , forma literara a luptei ;</w:t>
      </w:r>
    </w:p>
    <w:p>
      <w:pPr>
        <w:pStyle w:val="TextBody"/>
        <w:numPr>
          <w:ilvl w:val="0"/>
          <w:numId w:val="2"/>
        </w:numPr>
        <w:rPr/>
      </w:pPr>
      <w:r>
        <w:rPr/>
        <w:t>era o opera eroica in care lumea se deschidea pe toate planurile , geografic ca si filologic , dorintei de cunoastere ;</w:t>
      </w:r>
    </w:p>
    <w:p>
      <w:pPr>
        <w:pStyle w:val="TextBody"/>
        <w:numPr>
          <w:ilvl w:val="0"/>
          <w:numId w:val="2"/>
        </w:numPr>
        <w:rPr/>
      </w:pPr>
      <w:r>
        <w:rPr/>
        <w:t>pentru a reinvia antichitatea , umanistii au inceput prin a face critica filologica ; ``</w:t>
      </w:r>
      <w:r>
        <w:rPr>
          <w:i/>
          <w:iCs/>
        </w:rPr>
        <w:t>umanismul a fost si a ramas o miscare culturala si literara legata</w:t>
      </w:r>
      <w:r>
        <w:rPr/>
        <w:t xml:space="preserve"> </w:t>
      </w:r>
      <w:r>
        <w:rPr>
          <w:i/>
          <w:iCs/>
        </w:rPr>
        <w:t>de interesul ei pentru clasicism  si retorica</w:t>
      </w:r>
      <w:r>
        <w:rPr/>
        <w:t>``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8:00Z</dcterms:created>
  <dc:creator>1</dc:creator>
  <dc:description/>
  <dc:language>en-US</dc:language>
  <cp:lastModifiedBy>DVD</cp:lastModifiedBy>
  <dcterms:modified xsi:type="dcterms:W3CDTF">2005-01-14T11:07:00Z</dcterms:modified>
  <cp:revision>3</cp:revision>
  <dc:subject/>
  <dc:title>Comorovski Cornelia, `` Lit</dc:title>
</cp:coreProperties>
</file>