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sz w:val="32"/>
          <w:u w:val="single"/>
        </w:rPr>
      </w:pPr>
      <w:r>
        <w:rPr>
          <w:sz w:val="32"/>
          <w:u w:val="single"/>
        </w:rPr>
        <w:t>Mihai Eminescu:</w:t>
      </w:r>
    </w:p>
    <w:p>
      <w:pPr>
        <w:pStyle w:val="Normal"/>
        <w:keepLines/>
        <w:jc w:val="both"/>
        <w:rPr>
          <w:sz w:val="32"/>
          <w:u w:val="single"/>
        </w:rPr>
      </w:pPr>
      <w:r>
        <w:rPr>
          <w:b/>
          <w:sz w:val="32"/>
          <w:u w:val="single"/>
        </w:rPr>
        <w:t>Luceafãrul</w:t>
      </w:r>
    </w:p>
    <w:p>
      <w:pPr>
        <w:pStyle w:val="Normal"/>
        <w:keepLines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>Reprezintã un moment de maximã elevaþie a lirismului eminescian; este capodopera eminescianã, o admirabilã sintezã a temelor ºi motivelor, atitudinilor poetice eminesciene.</w:t>
      </w:r>
    </w:p>
    <w:p>
      <w:pPr>
        <w:pStyle w:val="Normal"/>
        <w:keepLines/>
        <w:jc w:val="both"/>
        <w:rPr/>
      </w:pPr>
      <w:r>
        <w:rPr/>
        <w:tab/>
        <w:t xml:space="preserve">Criticii literari vãd în </w:t>
      </w:r>
      <w:r>
        <w:rPr>
          <w:i/>
        </w:rPr>
        <w:t>Luceafãrul</w:t>
      </w:r>
      <w:r>
        <w:rPr/>
        <w:t xml:space="preserve"> </w:t>
      </w:r>
      <w:r>
        <w:rPr>
          <w:i/>
        </w:rPr>
        <w:t>o cheie de boltã</w:t>
      </w:r>
      <w:r>
        <w:rPr/>
        <w:t xml:space="preserve"> a universului poetic eminescian. Întâlnim toate marile teme, motive ale creaþiei marelui poet: geniul, dragostea, natura, demonul, titanul, filozofia, cadrul nopturn, elementul neptunic.</w:t>
      </w:r>
    </w:p>
    <w:p>
      <w:pPr>
        <w:pStyle w:val="Normal"/>
        <w:keepLines/>
        <w:jc w:val="both"/>
        <w:rPr/>
      </w:pPr>
      <w:r>
        <w:rPr/>
        <w:tab/>
      </w:r>
      <w:r>
        <w:rPr>
          <w:i/>
        </w:rPr>
        <w:t>Luceafãrul</w:t>
      </w:r>
      <w:r>
        <w:rPr/>
        <w:t xml:space="preserve"> rãmâne un model de depãºire al gândirii mitice prin gândire filozoficã.</w:t>
      </w:r>
    </w:p>
    <w:p>
      <w:pPr>
        <w:pStyle w:val="Normal"/>
        <w:keepLines/>
        <w:jc w:val="both"/>
        <w:rPr/>
      </w:pPr>
      <w:r>
        <w:rPr/>
        <w:tab/>
        <w:t>Pornind de la un basm popular, Mihai Eminescu investeºte materialul folcloric cu idei filozofice (Schopenhauer, Kant, Hoegel) ºi realizeazã un poem alegoric pe tema soartei nefericite a geniului.</w:t>
      </w:r>
    </w:p>
    <w:p>
      <w:pPr>
        <w:pStyle w:val="Normal"/>
        <w:keepLines/>
        <w:jc w:val="both"/>
        <w:rPr/>
      </w:pPr>
      <w:r>
        <w:rPr/>
        <w:tab/>
        <w:t xml:space="preserve">A fost publicat în 1883 în </w:t>
      </w:r>
      <w:r>
        <w:rPr>
          <w:i/>
        </w:rPr>
        <w:t>Almanahul Societãþii Academice Social-Literare</w:t>
      </w:r>
      <w:r>
        <w:rPr/>
        <w:t xml:space="preserve">, </w:t>
      </w:r>
      <w:r>
        <w:rPr>
          <w:i/>
        </w:rPr>
        <w:t>România Junã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>
          <w:u w:val="single"/>
        </w:rPr>
      </w:pPr>
      <w:r>
        <w:rPr>
          <w:u w:val="single"/>
        </w:rPr>
        <w:t>Geneza poemului</w:t>
      </w:r>
    </w:p>
    <w:p>
      <w:pPr>
        <w:pStyle w:val="Normal"/>
        <w:keepLine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jc w:val="both"/>
        <w:rPr/>
      </w:pPr>
      <w:r>
        <w:rPr/>
        <w:tab/>
        <w:t xml:space="preserve">Mihai Eminescu a pornit de la un basm popular, </w:t>
      </w:r>
      <w:r>
        <w:rPr>
          <w:i/>
        </w:rPr>
        <w:t>Fata în grãdina de aur</w:t>
      </w:r>
      <w:r>
        <w:rPr/>
        <w:t>, basm cules de germanul Kenish în timpul unei cãlãtorii în Muntenia, în 1861.</w:t>
      </w:r>
    </w:p>
    <w:p>
      <w:pPr>
        <w:pStyle w:val="Normal"/>
        <w:keepLines/>
        <w:jc w:val="both"/>
        <w:rPr/>
      </w:pPr>
      <w:r>
        <w:rPr/>
        <w:tab/>
        <w:t>În basm era vorba despre o tânãrã fatã de-mpãrat, închisã de tatãl ei într-un castel. Un zmeu se îndrãgosteºte de ea, dar fata îl respinge speriatã de nemurirea lui. În cele din urmã fata de-mpãrat îi cere zmeului sã devinã muritor. Zmeul se duce la demiurg ºi-i cere sã devinã muritor, dar este refuzat. În acest timp fata de-mpãrat se îndrãgosteºte de un fecior de-mpãrat cu care fuge-n lume. Zmeul se rãzbunã prãvãlind o stâncã pe fata de-mpãrat. Tânãrul moare ºi el de durere.</w:t>
      </w:r>
    </w:p>
    <w:p>
      <w:pPr>
        <w:pStyle w:val="Normal"/>
        <w:keepLines/>
        <w:jc w:val="both"/>
        <w:rPr/>
      </w:pPr>
      <w:r>
        <w:rPr/>
        <w:tab/>
        <w:t>Mihai Eminescu nu s-a mulþumit sã versifice basmul ci a supus materialul folcloric unui proces de abstractizare ºi de spiritualizare. A regândit ºi a modificat personajele ºi semnificaþiile creaþiei populare.</w:t>
      </w:r>
    </w:p>
    <w:p>
      <w:pPr>
        <w:pStyle w:val="Normal"/>
        <w:keepLines/>
        <w:jc w:val="both"/>
        <w:rPr/>
      </w:pPr>
      <w:r>
        <w:rPr/>
        <w:tab/>
        <w:t>Zmeul din forþa rãului a devenit prin imobilizãri repetate Hyperion, simbol al genuilui; fata de împãrat a trecut ºi ea printr-un proces de spiritualizare pentru a corespunde aspiraþiilor lui Hyperion. Fiul de împãrat a devenit Cãtãlin, simbolul omului obiºnuit; demiurgul a devenit o proiecþie abstractã, Creatorul. Principala modificare se referã însã la suprimarea rãzbunãrii. Hyperion nu se mai rãzbunã, ca zmeul din basm, pentru cã rãzbunarea nu se potriveºte cu esenþa sa superioarã.</w:t>
      </w:r>
    </w:p>
    <w:p>
      <w:pPr>
        <w:pStyle w:val="Normal"/>
        <w:keepLines/>
        <w:jc w:val="both"/>
        <w:rPr/>
      </w:pPr>
      <w:r>
        <w:rPr/>
        <w:tab/>
        <w:t xml:space="preserve">Între 1870-1872 Mihai Eminescu elaboreazã prima variantã a poemului – care se terminã cu blestemul zeului: </w:t>
      </w:r>
      <w:r>
        <w:rPr>
          <w:i/>
        </w:rPr>
        <w:t>Un chin s-aveþi: de-a nu muri de-odatã!</w:t>
      </w:r>
    </w:p>
    <w:p>
      <w:pPr>
        <w:pStyle w:val="Normal"/>
        <w:keepLines/>
        <w:jc w:val="both"/>
        <w:rPr/>
      </w:pPr>
      <w:r>
        <w:rPr/>
        <w:tab/>
        <w:t>Dupã 1880 elaboreazã încã cinci variante a poemului.</w:t>
      </w:r>
    </w:p>
    <w:p>
      <w:pPr>
        <w:pStyle w:val="Normal"/>
        <w:keepLines/>
        <w:jc w:val="both"/>
        <w:rPr/>
      </w:pPr>
      <w:r>
        <w:rPr/>
        <w:tab/>
        <w:t xml:space="preserve">Alãturi de izvoarele </w:t>
      </w:r>
      <w:r>
        <w:rPr>
          <w:b/>
        </w:rPr>
        <w:t>folclorice</w:t>
      </w:r>
      <w:r>
        <w:rPr/>
        <w:t xml:space="preserve"> ºi </w:t>
      </w:r>
      <w:r>
        <w:rPr>
          <w:b/>
        </w:rPr>
        <w:t xml:space="preserve">motivul </w:t>
      </w:r>
      <w:r>
        <w:rPr>
          <w:b/>
          <w:i/>
        </w:rPr>
        <w:t>Zburãtorului</w:t>
      </w:r>
      <w:r>
        <w:rPr/>
        <w:t xml:space="preserve">, </w:t>
      </w:r>
      <w:r>
        <w:rPr>
          <w:i/>
        </w:rPr>
        <w:t>Fata din grãdina de aur</w:t>
      </w:r>
      <w:r>
        <w:rPr/>
        <w:t xml:space="preserve"> ºi </w:t>
      </w:r>
      <w:r>
        <w:rPr>
          <w:i/>
        </w:rPr>
        <w:t>Miran ºi frumoasa fãrã carp</w:t>
      </w:r>
      <w:r>
        <w:rPr/>
        <w:t xml:space="preserve"> Mihai Eminescu a mai folosit </w:t>
      </w:r>
      <w:r>
        <w:rPr>
          <w:b/>
        </w:rPr>
        <w:t>izvoare filozofice</w:t>
      </w:r>
      <w:r>
        <w:rPr/>
        <w:t xml:space="preserve">: concepþia despre geniu a lui Schopenhauer, elemente din filozofia lui Kant ºi Hoegel, </w:t>
      </w:r>
      <w:r>
        <w:rPr>
          <w:b/>
        </w:rPr>
        <w:t>izvoare mitologice</w:t>
      </w:r>
      <w:r>
        <w:rPr/>
        <w:t xml:space="preserve">: mitologia greacã, indianã ºi creºtinã, </w:t>
      </w:r>
      <w:r>
        <w:rPr>
          <w:b/>
        </w:rPr>
        <w:t>izvoare biografice</w:t>
      </w:r>
      <w:r>
        <w:rPr/>
        <w:t>: propria sa experienþã de viaþã.</w:t>
      </w:r>
    </w:p>
    <w:p>
      <w:pPr>
        <w:pStyle w:val="Normal"/>
        <w:keepLines/>
        <w:jc w:val="both"/>
        <w:rPr/>
      </w:pPr>
      <w:r>
        <w:rPr/>
        <w:tab/>
        <w:t>Depãºind schemele basmului popular Mihai Eminescu realizeazã într-o formã rafinatã de o simplitate clasicã o dezbatere cu profunde implicaþii filozofice asupra condiþia omului de geniu.</w:t>
      </w:r>
    </w:p>
    <w:p>
      <w:pPr>
        <w:pStyle w:val="Normal"/>
        <w:keepLines/>
        <w:jc w:val="both"/>
        <w:rPr/>
      </w:pPr>
      <w:r>
        <w:rPr/>
        <w:tab/>
        <w:t xml:space="preserve">Referindu-se la sensul poemului sãu, Mihai Eminescu preciza într-o notã pe manuscris: </w:t>
      </w:r>
      <w:r>
        <w:rPr>
          <w:i/>
        </w:rPr>
        <w:t>În descrierea unui voiaj în þãrile române, germanul Kunish povesteºte leganda Luceafãrului. Aceasta este povestea, iar înþelesul alegoric i-am dat este cã, dacã geniul nu cunoaºte nici moarte, ºi numele lui scapã de noaptea uitãrii, pe de altã parte aici pe pãmânt nu e capabil de a ferici pe cineva, nici capabil de a fi fericit. El n-are moarte, dar n-are nici noroc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>Poemul începe cu formula tradiþionalã a basmului popular, din plasarea într-un timp mitic, nedeterminat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A fost odatã ca-n poveºti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A fost ca niciodatã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Din rude mari împãrãteºti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O prea frumoasã fatã.</w:t>
      </w:r>
    </w:p>
    <w:p>
      <w:pPr>
        <w:pStyle w:val="Normal"/>
        <w:keepLines/>
        <w:jc w:val="both"/>
        <w:rPr/>
      </w:pPr>
      <w:r>
        <w:rPr/>
        <w:tab/>
        <w:t>Fata de împãrat este definitã prin atributele unicitãþii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ªi era una la pãrinþi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ªi mândrã-n toate cele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Cum e fecioara între sfinþi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ªi luna între stele.</w:t>
      </w:r>
    </w:p>
    <w:p>
      <w:pPr>
        <w:pStyle w:val="Normal"/>
        <w:keepLines/>
        <w:jc w:val="both"/>
        <w:rPr/>
      </w:pPr>
      <w:r>
        <w:rPr/>
        <w:tab/>
        <w:t xml:space="preserve">Urmeazã prezentarea idilei dintre fata de împãrat ºi luceafãr. Luceafãrul îi apare fetei în vis: </w:t>
      </w:r>
      <w:r>
        <w:rPr>
          <w:i/>
        </w:rPr>
        <w:t>Cãci o urma adânc în vis</w:t>
      </w:r>
      <w:r>
        <w:rPr/>
        <w:t xml:space="preserve">, </w:t>
      </w:r>
      <w:r>
        <w:rPr>
          <w:i/>
        </w:rPr>
        <w:t>Iar ea vorbind cu el în somn</w:t>
      </w:r>
      <w:r>
        <w:rPr/>
        <w:t>, având semnificaþia unui vis erotic.</w:t>
      </w:r>
    </w:p>
    <w:p>
      <w:pPr>
        <w:pStyle w:val="Normal"/>
        <w:keepLines/>
        <w:jc w:val="both"/>
        <w:rPr/>
      </w:pPr>
      <w:r>
        <w:rPr/>
        <w:tab/>
        <w:t>La chemarea fetei Luceafãrul se întrupeazã de douã ori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Cobori în jos luceafãr blând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Alunecând pe-o razã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Pãtrunde-n casã ºi în gând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ªi viaþa-mi lumineazã</w:t>
      </w:r>
    </w:p>
    <w:p>
      <w:pPr>
        <w:pStyle w:val="Normal"/>
        <w:keepLines/>
        <w:jc w:val="both"/>
        <w:rPr/>
      </w:pPr>
      <w:r>
        <w:rPr/>
        <w:tab/>
      </w:r>
      <w:r>
        <w:rPr>
          <w:b/>
        </w:rPr>
        <w:t>Prima întrupare</w:t>
      </w:r>
      <w:r>
        <w:rPr/>
        <w:t xml:space="preserve"> este angelicã, rãspândind în jur o senzaþie de frig, de </w:t>
      </w:r>
      <w:r>
        <w:rPr>
          <w:i/>
        </w:rPr>
        <w:t>rãcealã, de glacialitate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Pãrea un tânãr Voievod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Cu pãr de aur moale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Un vânãt giulgi se-ncheie nod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Pe umerele goale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[…] Iar umbra feþei strãvezii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E albã ca de cearã –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Un mort frumos cu ochii vii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Ce scânteie-n afarã.</w:t>
      </w:r>
    </w:p>
    <w:p>
      <w:pPr>
        <w:pStyle w:val="Normal"/>
        <w:keepLines/>
        <w:jc w:val="both"/>
        <w:rPr/>
      </w:pPr>
      <w:r>
        <w:rPr/>
        <w:tab/>
        <w:t>Aceastã întrupare a luat naºtere din combinarea elementului cosmic (cerul) cu elementul neptunic (marea).</w:t>
      </w:r>
    </w:p>
    <w:p>
      <w:pPr>
        <w:pStyle w:val="Normal"/>
        <w:keepLines/>
        <w:jc w:val="both"/>
        <w:rPr/>
      </w:pPr>
      <w:r>
        <w:rPr/>
        <w:tab/>
        <w:t>Chemarea eroticã a luceafãrului nu este numai expresia dorinþei, a instinctului erotic, din perspectiva dialecticii lui Hoegel, chemarea luceafãrului exprimã o sete de autocunoaºtere, dorinþa lui Hyperion de a ajunge la sine însuºi prin reflectarea într-o altã fiinþã.</w:t>
      </w:r>
    </w:p>
    <w:p>
      <w:pPr>
        <w:pStyle w:val="Normal"/>
        <w:keepLines/>
        <w:jc w:val="both"/>
        <w:rPr/>
      </w:pPr>
      <w:r>
        <w:rPr/>
        <w:tab/>
        <w:t>Rãspunsul fetei exprimã nepotrivirea fundamentalã dintre cei doi: ea nu-i urmeazã nu pentru cã nu vrea, ci pentru cã nu poate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Strãin la vorbã ºi la port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Luceºti fãrã de viaþã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Cãci eu sunt vie, tu eºti mort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ªi ochiul tãu mã-ngheaþã</w:t>
      </w:r>
    </w:p>
    <w:p>
      <w:pPr>
        <w:pStyle w:val="Normal"/>
        <w:keepLines/>
        <w:jc w:val="both"/>
        <w:rPr/>
      </w:pPr>
      <w:r>
        <w:rPr/>
        <w:tab/>
        <w:t xml:space="preserve">La chemarea repetatã a fetei de împãrat, luceafãrul </w:t>
      </w:r>
      <w:r>
        <w:rPr>
          <w:b/>
        </w:rPr>
        <w:t xml:space="preserve">se întrupeazã a doua </w:t>
      </w:r>
      <w:r>
        <w:rPr/>
        <w:t>oarã. Aceastã întrupare este demonicã, rãspândând în jur luminã ºi cãldurã (simbolizând umanizarea). De data aceasta Hyperion s-a întrupat din Soare ºi Noapte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Pe negre vitele-i de pãr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Corona-i arde pare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Venea plutind în adevãr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Scãldat în foc de soare</w:t>
      </w:r>
    </w:p>
    <w:p>
      <w:pPr>
        <w:pStyle w:val="Normal"/>
        <w:keepLines/>
        <w:jc w:val="both"/>
        <w:rPr/>
      </w:pPr>
      <w:r>
        <w:rPr/>
        <w:tab/>
        <w:t>Trecerea de la prima întrupare angelicã la a doua întrupare demonicã sugereazã intensificarea iubirii, o umanizare prin iubire a lui Hyperion. Dorind sã comunice prin iubire, oamenii obiºnuiþi, Hyperion se îndreaptã spre Creator pentru a-i cere dezlegarea de nemurire.</w:t>
      </w:r>
    </w:p>
    <w:p>
      <w:pPr>
        <w:pStyle w:val="Normal"/>
        <w:keepLines/>
        <w:jc w:val="both"/>
        <w:rPr/>
      </w:pPr>
      <w:r>
        <w:rPr/>
        <w:tab/>
        <w:t xml:space="preserve">Într-un alt plan este prezentat Cãtãlin, simbol al omului obiºnuit, comun. El este definit prin note etice negative: </w:t>
      </w:r>
      <w:r>
        <w:rPr>
          <w:i/>
        </w:rPr>
        <w:t>Viclean copil de casã</w:t>
      </w:r>
      <w:r>
        <w:rPr/>
        <w:t xml:space="preserve">, </w:t>
      </w:r>
      <w:r>
        <w:rPr>
          <w:i/>
        </w:rPr>
        <w:t>Bãiat din flori ºi de pripas,/ Dar îndrãzneþ cu ochii</w:t>
      </w:r>
      <w:r>
        <w:rPr/>
        <w:t xml:space="preserve">, </w:t>
      </w:r>
      <w:r>
        <w:rPr>
          <w:i/>
        </w:rPr>
        <w:t>Cu obrãjei ca doi bujori/ De rumeni, batã-i vina</w:t>
      </w:r>
      <w:r>
        <w:rPr/>
        <w:t>. Prin aceste trãsãturi (viclean, servil, origine joasã) Cãtãlin este antiteza lui Hyperion, pentru el iubirea este numai o împlinire a instinctului erotic, dovadã iniþierea eroticã a fetei de împãrat. Fata de împãrat –Cãtãlina– este consþientã de inferioritatea lui Cãtãlin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ªi-i zise-ncet: – Încã de mic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Te cunoºteam pe tine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ªi guraliv ºi de nimic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Te-ai potrivi cu mine…</w:t>
      </w:r>
    </w:p>
    <w:p>
      <w:pPr>
        <w:pStyle w:val="Normal"/>
        <w:keepLines/>
        <w:jc w:val="both"/>
        <w:rPr/>
      </w:pPr>
      <w:r>
        <w:rPr/>
        <w:tab/>
        <w:t>Partea urmãtoare cuprinde zborul luceafãrului spre Creator –este un zbor simbolic, mental, având semnificaþia ajungerii geniului la conºtiinþa sa de nemuritor. Zborul înseamnã deci conºtientizarea de cãtre Hyperion a condiþiei sale superioarem geniale. Zborul are loc din finit în infinit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Un cer de stele dedesubt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Deasupra-i cer de stele –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Pãrea un fulger ne-ntrerupt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Rãtãcitor prin ele.</w:t>
      </w:r>
    </w:p>
    <w:p>
      <w:pPr>
        <w:pStyle w:val="Normal"/>
        <w:keepLines/>
        <w:jc w:val="both"/>
        <w:rPr/>
      </w:pPr>
      <w:r>
        <w:rPr/>
        <w:tab/>
        <w:t>Poetul valorificã în aceste versuri motivul popular al Zburãtorului.</w:t>
      </w:r>
    </w:p>
    <w:p>
      <w:pPr>
        <w:pStyle w:val="Normal"/>
        <w:keepLines/>
        <w:jc w:val="both"/>
        <w:rPr/>
      </w:pPr>
      <w:r>
        <w:rPr/>
        <w:tab/>
        <w:t>Acesta este un zbor spre un vid cosmogonic, primar (golul dinaintea apariþiei vieþii)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El zboarã, gând purtat de dor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Pân’ piere totul, totul.</w:t>
      </w:r>
    </w:p>
    <w:p>
      <w:pPr>
        <w:pStyle w:val="Normal"/>
        <w:keepLines/>
        <w:jc w:val="both"/>
        <w:rPr/>
      </w:pPr>
      <w:r>
        <w:rPr/>
        <w:tab/>
        <w:t>Ca ºi în alte creaþii, Mihai Eminescu concepe acest vid cosmogonic ca fiind animat de voinþa de a trãi a lui Schopenhauer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Nu e nimic ºi totuºi e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O sete care-l soarbe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E un adânc asemenea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Uitãrii celei oarbe</w:t>
      </w:r>
    </w:p>
    <w:p>
      <w:pPr>
        <w:pStyle w:val="Normal"/>
        <w:keepLines/>
        <w:jc w:val="both"/>
        <w:rPr/>
      </w:pPr>
      <w:r>
        <w:rPr/>
        <w:tab/>
        <w:t>Ajuns la Creator, Hyperion îi cere sã devine muritor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Reia-mi al nemuririi nimb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ªi focul din privire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ªi pentru toate dã-mi în schimb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O orã de iubire</w:t>
      </w:r>
    </w:p>
    <w:p>
      <w:pPr>
        <w:pStyle w:val="Normal"/>
        <w:keepLines/>
        <w:jc w:val="both"/>
        <w:rPr/>
      </w:pPr>
      <w:r>
        <w:rPr/>
        <w:tab/>
        <w:t>Setea de repaos a lui Hyperion înseamnã cã el îºi simte condiþia într-o veºnicã miºcare. Se observã ºi aici influenþa dialecticii lui Hoegel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Din haos doamne-am apãrut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ªi m-aº întoarce în haos…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ªi din repaos m-am nãscut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Mi-e sete de repaos</w:t>
      </w:r>
    </w:p>
    <w:p>
      <w:pPr>
        <w:pStyle w:val="Normal"/>
        <w:keepLines/>
        <w:jc w:val="both"/>
        <w:rPr/>
      </w:pPr>
      <w:r>
        <w:rPr/>
        <w:tab/>
        <w:t>Rãspunsul Creatorului pune-n opoziþie douã lumi total diferite: aceea a oamenilor, supusã trecerii, zãdãrniciei ºi morþii ºi aceea a elementelor cosmice, veºnice, eterne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Ei numai doar dureazã-n vânt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Deºerte idealuri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Cãci toþi se nasc spre a muri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ªi mor spre a se naºte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Noi nu avem nici timp, nici loc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ªi nu cunoaºtem moarte</w:t>
      </w:r>
    </w:p>
    <w:p>
      <w:pPr>
        <w:pStyle w:val="Normal"/>
        <w:keepLines/>
        <w:jc w:val="both"/>
        <w:rPr/>
      </w:pPr>
      <w:r>
        <w:rPr/>
        <w:tab/>
        <w:t>Creatorul îi demonstreazã lui Hyperion cã el trebuie sã rãmâne ceea ce este, pentru cã face parte dintr-un sistem al elementelor veºnice. Modificare unui singur element ar duce la prãbuºirea întregului sistem. Transformându-l pe Hyperion în muritor, Creatorul s-ar nega pe el însuºi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Îþi dau catarg lângã catarg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Oºtiri spre a strãbate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Pãmântu-n lung ºi marea-n larg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Dar moartea nu se poate</w:t>
      </w:r>
    </w:p>
    <w:p>
      <w:pPr>
        <w:pStyle w:val="Normal"/>
        <w:keepLines/>
        <w:jc w:val="both"/>
        <w:rPr/>
      </w:pPr>
      <w:r>
        <w:rPr/>
        <w:tab/>
        <w:t>Ultimul argument al Creatorului este ceea ce se petrece pe pãmânt: Cãtãlina rãspunde iubirii lui Cãtãlin, gãsându-ºi împlinirea în condiþia terestrã.</w:t>
      </w:r>
    </w:p>
    <w:p>
      <w:pPr>
        <w:pStyle w:val="Normal"/>
        <w:keepLines/>
        <w:jc w:val="both"/>
        <w:rPr/>
      </w:pPr>
      <w:r>
        <w:rPr/>
        <w:tab/>
        <w:t>Poetul creeazã un cadru nopturn, care cuprinde elemente specifice ale peisajului eminescian. Întâlnim ºi aici corespondenþa perfectã dintre sentimentul iubirii ºi sentimentul naturii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Cãci este sara-n asfinþit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ªi noaptea o sã-nceapã;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Rãsare luna liniºtit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ªi tremurând din apã</w:t>
      </w:r>
    </w:p>
    <w:p>
      <w:pPr>
        <w:pStyle w:val="Normal"/>
        <w:keepLines/>
        <w:jc w:val="both"/>
        <w:rPr/>
      </w:pPr>
      <w:r>
        <w:rPr/>
        <w:tab/>
        <w:t>În faþa adevãrului dureros luceafãrul nu se rãzbunã, ci îºi gãseºte consolarea (nu fericirea) în propria sa esenþã nemuritoare.</w:t>
      </w:r>
    </w:p>
    <w:p>
      <w:pPr>
        <w:pStyle w:val="Normal"/>
        <w:keepLines/>
        <w:jc w:val="both"/>
        <w:rPr/>
      </w:pPr>
      <w:r>
        <w:rPr/>
        <w:tab/>
        <w:t>Hyperion a aspirat la o comunicare prin iubire cu oamenii obiºnuiþi, dar acest lucru, nefiind posibil, el ajunge la o înþelegere superioarã a condiþiei sale de geniu nemuritor, contemplând lumea în dialectica relativului cu absolutul: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Ce-þi pasã þie, chip de lut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Dac-oi fi eu sau altul ?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Trãind în cercul vostru strâmt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Norocul vã petrece,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>Ci eu în lumea mea mã simt</w:t>
      </w:r>
    </w:p>
    <w:p>
      <w:pPr>
        <w:pStyle w:val="Normal"/>
        <w:keepLines/>
        <w:ind w:left="3240" w:hanging="0"/>
        <w:jc w:val="both"/>
        <w:rPr>
          <w:i/>
          <w:i/>
        </w:rPr>
      </w:pPr>
      <w:r>
        <w:rPr>
          <w:i/>
        </w:rPr>
        <w:tab/>
        <w:t>Nemuritor ºi rece</w:t>
      </w:r>
    </w:p>
    <w:p>
      <w:pPr>
        <w:pStyle w:val="Normal"/>
        <w:keepLines/>
        <w:jc w:val="both"/>
        <w:rPr/>
      </w:pPr>
      <w:r>
        <w:rPr/>
        <w:tab/>
        <w:t xml:space="preserve">Versurile exprimã amãrãciunea, dezamãgirea omului superior, neânþeles de oamenii obiºnuiþi. Conjuncþia adversativã </w:t>
      </w:r>
      <w:r>
        <w:rPr>
          <w:i/>
        </w:rPr>
        <w:t>ci</w:t>
      </w:r>
      <w:r>
        <w:rPr/>
        <w:t xml:space="preserve"> exprimã opoziþia fundamentalã dintre geniu ºi oamenii obiºnuiþi.</w:t>
        <w:tab/>
      </w:r>
      <w:r>
        <w:rPr>
          <w:i/>
        </w:rPr>
        <w:t>Nemuritor ºi rece</w:t>
      </w:r>
      <w:r>
        <w:rPr/>
        <w:t xml:space="preserve"> sugereazã însingurarea orgolioasã (mândrã) a geniului. Se observã-n poem o trecere a lui Hyperion prin mai multe ipostaze: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/>
        <w:t>ipostaza demonului îndrãgostit, capabil de orice sacrificiu pentru o orã de iubire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/>
        <w:t>ipostaza titanului rãzvrãtit împotriva condiþiei sale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/>
        <w:t>ipostaza geniului capabil de o înþelegere profundã a condiþiei sale</w:t>
      </w:r>
    </w:p>
    <w:p>
      <w:pPr>
        <w:pStyle w:val="Normal"/>
        <w:keepLines/>
        <w:jc w:val="both"/>
        <w:rPr/>
      </w:pPr>
      <w:r>
        <w:rPr/>
        <w:tab/>
        <w:t>Întregul poem este construit pe opoziþia fundamentalã terestru-cosmic, vizibilã la toate nivelele. Astfel poemul este alcãtuit din patru</w:t>
      </w:r>
      <w:r>
        <w:rPr>
          <w:b/>
        </w:rPr>
        <w:t xml:space="preserve"> </w:t>
      </w:r>
      <w:r>
        <w:rPr/>
        <w:t xml:space="preserve">pãrþi </w:t>
      </w:r>
      <w:r>
        <w:rPr>
          <w:b/>
        </w:rPr>
        <w:t>simetrice</w:t>
      </w:r>
      <w:r>
        <w:rPr/>
        <w:t xml:space="preserve"> construite fie pe interferenþa, fie pe separarea celor douã planuri. Primul plan cuprinde idila dintre fata de împãrat ºi Hyperion, fiind construitã pe interferenþa celor douã planuri. Partea a doua care cuprinde prezentarea lui Cãtãlin este construitã numai pe dimensiunea terestrã. Partea a treia care cuprinde zborul luceafãrului ºi dialogul cu Creatorul este construitã numai pe dimensiunea cosmicã. Ultima parte este construitã pe interferenþa celor douã planuri. Interferenþa terestru-cosmic defineºte chiar personajele: Cãtãlina este o fiinþã umanã cu aspiraþii cosmice, iar Hyperion este un astru cu aspiraþii umane.</w:t>
      </w:r>
    </w:p>
    <w:p>
      <w:pPr>
        <w:pStyle w:val="Normal"/>
        <w:keepLines/>
        <w:jc w:val="both"/>
        <w:rPr/>
      </w:pPr>
      <w:r>
        <w:rPr/>
        <w:tab/>
        <w:t xml:space="preserve">Opoziþia terestru-cosmic este marcatã ºi stilistic; luceafãrul vorbeºte de </w:t>
      </w:r>
      <w:r>
        <w:rPr>
          <w:i/>
        </w:rPr>
        <w:t>sfera mea</w:t>
      </w:r>
      <w:r>
        <w:rPr/>
        <w:t xml:space="preserve">, </w:t>
      </w:r>
      <w:r>
        <w:rPr>
          <w:i/>
        </w:rPr>
        <w:t>reia-mi al nemuririi nimb</w:t>
      </w:r>
      <w:r>
        <w:rPr/>
        <w:t xml:space="preserve">, </w:t>
      </w:r>
      <w:r>
        <w:rPr>
          <w:i/>
        </w:rPr>
        <w:t>greul negrei veºnicii</w:t>
      </w:r>
      <w:r>
        <w:rPr/>
        <w:t xml:space="preserve"> definindu-se astfel  condiþia superioarã, genialã.</w:t>
      </w:r>
    </w:p>
    <w:p>
      <w:pPr>
        <w:pStyle w:val="Normal"/>
        <w:keepLines/>
        <w:jc w:val="both"/>
        <w:rPr/>
      </w:pPr>
      <w:r>
        <w:rPr/>
        <w:tab/>
        <w:t xml:space="preserve">În contrast, Cãtãlin, folosind o exprimare familiarã </w:t>
      </w:r>
      <w:r>
        <w:rPr>
          <w:i/>
        </w:rPr>
        <w:t>þi-aº arãta din bob în bob amorul</w:t>
      </w:r>
      <w:r>
        <w:rPr/>
        <w:t xml:space="preserve"> sau </w:t>
      </w:r>
      <w:r>
        <w:rPr>
          <w:i/>
        </w:rPr>
        <w:t>stai cu biniºorul</w:t>
      </w:r>
      <w:r>
        <w:rPr/>
        <w:t xml:space="preserve"> îºi defineºte condiþia joasã, obiºnuitã, comunã.</w:t>
      </w:r>
    </w:p>
    <w:p>
      <w:pPr>
        <w:pStyle w:val="Normal"/>
        <w:keepLines/>
        <w:jc w:val="both"/>
        <w:rPr/>
      </w:pPr>
      <w:r>
        <w:rPr/>
        <w:tab/>
      </w:r>
      <w:r>
        <w:rPr>
          <w:i/>
        </w:rPr>
        <w:t>Luceafãrul</w:t>
      </w:r>
      <w:r>
        <w:rPr/>
        <w:t xml:space="preserve"> se dovedeºte a fi o construcþie complexã, bazatã pe îmbinarea elementelor clasice ºi romantice, cu predominarea elementelor romantice. </w:t>
      </w:r>
      <w:r>
        <w:rPr>
          <w:b/>
        </w:rPr>
        <w:t>Clasicã</w:t>
      </w:r>
      <w:r>
        <w:rPr/>
        <w:t xml:space="preserve"> este perfecþiunea formei, construcþia simetricã, rafinamentul ºi simplitatea exprimãrii artistice. De clasicism þine ºi dilema lui Hyperion, care trebuie sã aleagã între iubirea pentru o fiinþã pãmânteanã ºi datoria de a rãmâne ceea ce este.  </w:t>
      </w:r>
      <w:r>
        <w:rPr>
          <w:b/>
        </w:rPr>
        <w:t>Elemente romantice</w:t>
      </w:r>
      <w:r>
        <w:rPr/>
        <w:t>: tema geniului neânþeles, a demonului îndrãgostit, a titanului rãzvrãtit împotriva condiþiei sale, legãtura strânsã între iubire ºi natura, cadrul nopturn, setea de absolut, elementul cosmic, inspiraþia folcloricã, intensitatea sentimentelor.</w:t>
      </w:r>
    </w:p>
    <w:p>
      <w:pPr>
        <w:pStyle w:val="Normal"/>
        <w:keepLines/>
        <w:jc w:val="both"/>
        <w:rPr/>
      </w:pPr>
      <w:r>
        <w:rPr/>
        <w:tab/>
        <w:t xml:space="preserve">În structura poemului existã elemente care aparþin celor trei genuri litarare: </w:t>
      </w:r>
      <w:r>
        <w:rPr>
          <w:b/>
        </w:rPr>
        <w:t>liric, epic ºi dramatic.</w:t>
      </w:r>
    </w:p>
    <w:p>
      <w:pPr>
        <w:pStyle w:val="Normal"/>
        <w:keepLines/>
        <w:jc w:val="both"/>
        <w:rPr/>
      </w:pPr>
      <w:r>
        <w:rPr/>
        <w:tab/>
        <w:t>Lirismul provine din muzicalitatea formei, din trãirile personajelor, dar ºi din prezenþa unor specii aparþinând genului liric: pastelul terestru ºi cosmic, meditaþia ºi elegia.</w:t>
      </w:r>
    </w:p>
    <w:p>
      <w:pPr>
        <w:pStyle w:val="Normal"/>
        <w:keepLines/>
        <w:jc w:val="both"/>
        <w:rPr/>
      </w:pPr>
      <w:r>
        <w:rPr/>
        <w:tab/>
        <w:t>În ceea ce priveºte genul dramatic, trebuie sã distingem între aspectul tehnic al termenului ºi cel conþinutistic; ca tehnica dramaticã, poemul este alcãtuit din mai multe scene în care modalitatea esenþialã de exprimare este dialogul – din punctul de vedere al conþinutului, vorbim de frãmântãrile dramatice ale personajelor între ceea ce sunt ele-n realitate ºi ceea ce vor sã fie.</w:t>
      </w:r>
    </w:p>
    <w:p>
      <w:pPr>
        <w:pStyle w:val="Normal"/>
        <w:keepLines/>
        <w:jc w:val="both"/>
        <w:rPr/>
      </w:pPr>
      <w:r>
        <w:rPr/>
        <w:tab/>
        <w:t>De genul epic aparþine schema epicã, caracterul narativ al poemului.</w:t>
      </w:r>
    </w:p>
    <w:p>
      <w:pPr>
        <w:pStyle w:val="Normal"/>
        <w:keepLines/>
        <w:jc w:val="both"/>
        <w:rPr/>
      </w:pPr>
      <w:r>
        <w:rPr/>
        <w:tab/>
        <w:t xml:space="preserve">Asemenea întregii creaþii eminesciene, ºi acest poem are un substrat filozofic: </w:t>
      </w:r>
      <w:r>
        <w:rPr>
          <w:b/>
        </w:rPr>
        <w:t>problema geniului</w:t>
      </w:r>
      <w:r>
        <w:rPr/>
        <w:t xml:space="preserve"> este tratatã conform filozofiei lui Schopenhauer, dar poetul intervine creator în concepþia filozofului german, înzestrându-ºi personaul cu o extraordinarã capacitate afectivã; </w:t>
      </w:r>
      <w:r>
        <w:rPr>
          <w:b/>
        </w:rPr>
        <w:t>zborul luceafãrului</w:t>
      </w:r>
      <w:r>
        <w:rPr/>
        <w:t xml:space="preserve"> ºi </w:t>
      </w:r>
      <w:r>
        <w:rPr>
          <w:b/>
        </w:rPr>
        <w:t>descrierea universului</w:t>
      </w:r>
      <w:r>
        <w:rPr/>
        <w:t xml:space="preserve"> cosmic cuprind numeroase idei filozofice; Mihai Eminescu îmbinã o concepþie staticã despre lume specificã filozofiei indiene cu concepþia dialecticã a lui Hoegel; </w:t>
      </w:r>
      <w:r>
        <w:rPr>
          <w:b/>
        </w:rPr>
        <w:t>setea de iubire a geniului</w:t>
      </w:r>
      <w:r>
        <w:rPr/>
        <w:t xml:space="preserve"> este tratatã ºi ea prin concepþia filozoficã a lui Hoegel ca o dorinþã a geniului de a ajunge la sine însuºi prin reflectarea în altã fiinþã.</w:t>
      </w:r>
    </w:p>
    <w:p>
      <w:pPr>
        <w:pStyle w:val="Normal"/>
        <w:keepLines/>
        <w:jc w:val="both"/>
        <w:rPr/>
      </w:pPr>
      <w:r>
        <w:rPr/>
        <w:tab/>
        <w:t>Alãturi de creaþia popularã româneascã poetul a folosit ºi sugestii din mitologia anticã: Hyperion –ca origine ºi atitudine– este preluat din mitlogia anticã; Creatorul, cele douã întrupãri din elemente eterne trimit tot la mitologia anticã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>
          <w:u w:val="single"/>
        </w:rPr>
      </w:pPr>
      <w:r>
        <w:rPr>
          <w:u w:val="single"/>
        </w:rPr>
        <w:t>Particularitãþi de stil</w:t>
      </w:r>
    </w:p>
    <w:p>
      <w:pPr>
        <w:pStyle w:val="Normal"/>
        <w:keepLine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jc w:val="both"/>
        <w:rPr/>
      </w:pPr>
      <w:r>
        <w:rPr/>
        <w:tab/>
      </w:r>
      <w:r>
        <w:rPr>
          <w:b/>
        </w:rPr>
        <w:t>Limpezimea clasicã</w:t>
      </w:r>
      <w:r>
        <w:rPr/>
        <w:t xml:space="preserve"> – a fost obþinutã printr-un proces de </w:t>
      </w:r>
      <w:r>
        <w:rPr>
          <w:i/>
        </w:rPr>
        <w:t>scuturare a podoabelor stilistice</w:t>
      </w:r>
      <w:r>
        <w:rPr/>
        <w:t xml:space="preserve"> (Tudor Vianu). Poetul renunþã la ornamentele bogate obþinând o expresie poeticã de o mare simplitate ºi rafinament. A eliminat din descrierea iniþialã a fetei epitetul ornant </w:t>
      </w:r>
      <w:r>
        <w:rPr>
          <w:i/>
        </w:rPr>
        <w:t>luminoasã</w:t>
      </w:r>
      <w:r>
        <w:rPr/>
        <w:t xml:space="preserve"> precum ºi metaforele botanice </w:t>
      </w:r>
      <w:r>
        <w:rPr>
          <w:i/>
        </w:rPr>
        <w:t>un ghiocel de fatã</w:t>
      </w:r>
      <w:r>
        <w:rPr/>
        <w:t xml:space="preserve">, zoologice </w:t>
      </w:r>
      <w:r>
        <w:rPr>
          <w:i/>
        </w:rPr>
        <w:t>o pasãre de fatã</w:t>
      </w:r>
      <w:r>
        <w:rPr/>
        <w:t xml:space="preserve">, acceptând la urmã forma cea mai simplã a superlaivului popular </w:t>
      </w:r>
      <w:r>
        <w:rPr>
          <w:i/>
        </w:rPr>
        <w:t>o prea frumoasã fatã</w:t>
      </w:r>
      <w:r>
        <w:rPr/>
        <w:t>. A folosit adjective mai puþine pentru a nu încãrca textul cu elemente descriptive: în 392 de versuri apar numai 89 de adjective.</w:t>
      </w:r>
    </w:p>
    <w:p>
      <w:pPr>
        <w:pStyle w:val="Normal"/>
        <w:keepLines/>
        <w:jc w:val="both"/>
        <w:rPr/>
      </w:pPr>
      <w:r>
        <w:rPr/>
        <w:tab/>
      </w:r>
      <w:r>
        <w:rPr>
          <w:b/>
        </w:rPr>
        <w:t>Exprimare gnomicã, aforisticã –</w:t>
      </w:r>
      <w:r>
        <w:rPr/>
        <w:t xml:space="preserve"> este o expresie care conþine maxime, sentinþe, formulate în chip memorabil.</w:t>
      </w:r>
    </w:p>
    <w:p>
      <w:pPr>
        <w:pStyle w:val="Normal"/>
        <w:keepLines/>
        <w:jc w:val="both"/>
        <w:rPr/>
      </w:pPr>
      <w:r>
        <w:rPr/>
        <w:tab/>
      </w:r>
      <w:r>
        <w:rPr>
          <w:b/>
        </w:rPr>
        <w:t>Purtarea limbajului –</w:t>
      </w:r>
      <w:r>
        <w:rPr/>
        <w:t xml:space="preserve"> Mihai Eminescu valorificã mai ales fondul românesc de cuvinte, integrând în text expresii ºi construcþii populare; foloseºte foarte puþine neologisme: demon, himeric, idel, palat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2:02:00Z</dcterms:created>
  <dc:creator>a</dc:creator>
  <dc:description/>
  <dc:language>en-US</dc:language>
  <cp:lastModifiedBy>DVD</cp:lastModifiedBy>
  <dcterms:modified xsi:type="dcterms:W3CDTF">2005-01-14T11:09:00Z</dcterms:modified>
  <cp:revision>2</cp:revision>
  <dc:subject/>
  <dc:title>Mihai Eminescu:</dc:title>
</cp:coreProperties>
</file>