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u w:val="single"/>
        </w:rPr>
      </w:pPr>
      <w:r>
        <w:rPr>
          <w:b/>
          <w:bCs/>
          <w:i/>
          <w:iCs/>
          <w:color w:val="000080"/>
          <w:sz w:val="32"/>
          <w:szCs w:val="27"/>
          <w:u w:val="single"/>
        </w:rPr>
        <w:t>Mircea Cartarescu</w:t>
        <w:br/>
      </w:r>
      <w:r>
        <w:rPr>
          <w:b/>
          <w:bCs/>
          <w:i/>
          <w:iCs/>
          <w:color w:val="000080"/>
          <w:sz w:val="32"/>
          <w:u w:val="single"/>
        </w:rPr>
        <w:t>lector universitar, scriitor, eseist si critic literar</w:t>
      </w:r>
    </w:p>
    <w:p>
      <w:pPr>
        <w:pStyle w:val="Normal"/>
        <w:jc w:val="both"/>
        <w:rPr/>
      </w:pPr>
      <w:r>
        <w:rPr>
          <w:b/>
          <w:bCs/>
        </w:rPr>
        <w:t>Nascut</w:t>
      </w:r>
      <w:r>
        <w:rPr/>
        <w:t xml:space="preserve">: 1 iunie 1956, Bucuresti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tudi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3-1971 - Scoala Elementara nr. 28, Bucuresti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1-1975 - Liceul „Dimitrie Cantemir", Bucuresti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6-1980 - Absolvent al Facultatii de Limba si Literatura Româna a Universitatii din Bucuresti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torat</w:t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ier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- 1989 - profesor de limba si literatura româna la o scoala generala din Bucuresti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ctionar la Uniunea Scriitorilor si redactor la revista "Caiete critice"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n 1991 - lector la catedra de Istoria literaturii române a Facultatii de Litere din Bucuresti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"/>
              <w:gridCol w:w="8810"/>
            </w:tblGrid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omenii de specializare: literatura romana, studii culturale</w:t>
                  </w:r>
                </w:p>
              </w:tc>
            </w:tr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omenii de cercetare: cultura populara, postmodernismul</w:t>
                  </w:r>
                </w:p>
              </w:tc>
            </w:tr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terary activity as a poet, novelist and literary critic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994-1995 - visiting professor la University of Amsterdam</w:t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tivitate scriitoriceasc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8 - a debutat în România literara</w:t>
            </w:r>
          </w:p>
        </w:tc>
      </w:tr>
    </w:tbl>
    <w:p>
      <w:pPr>
        <w:pStyle w:val="NormalWeb"/>
        <w:ind w:left="72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uri: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Faruri, vitrine, fotografii", Editura Cartea Româneasca, 198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Aer cu diamante" (volum colectiv), Editura Litera, 198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Poeme de amor", Editura Cartea Româneasca, 198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Totul", Editura Cartea Româneasca, 1985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Levantul", Editura Cartea Româneasca 1990, Editura Humanitas 199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Dragostea", Editura Humanitas, 199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blu CD (versuri de dragoste ale poetului), Editura Humanitas, 1998</w:t>
            </w:r>
          </w:p>
        </w:tc>
      </w:tr>
    </w:tbl>
    <w:p>
      <w:pPr>
        <w:pStyle w:val="NormalWeb"/>
        <w:ind w:left="72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z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Desant '83" (volum colectiv), Editura Cartea Româneasca, 1983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Visul", Editura Cartea Româneasca, 1989; traducere franceza " Le Reve", Editions Climats, Paris, 199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Nostalgia", editie integrala a cartii "Visul", Editura Humanitas, 1993 (tradusa în franceza, germana, maghiara si spaniola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Travesti", Editura Humanitas, 1994 (tradusa în franceza, olandeza si norvegiana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Orbitor", Editura Humanitas, 1996</w:t>
            </w:r>
          </w:p>
        </w:tc>
      </w:tr>
    </w:tbl>
    <w:p>
      <w:pPr>
        <w:pStyle w:val="NormalWeb"/>
        <w:ind w:left="72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Visul chimeric", Editura "Litera", 199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 Postmodernismul romanesc", Editura "Humanitas", 1999</w:t>
            </w:r>
          </w:p>
        </w:tc>
      </w:tr>
    </w:tbl>
    <w:p>
      <w:pPr>
        <w:pStyle w:val="NormalWeb"/>
        <w:ind w:left="720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e lucrar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Antologia poeziei gene", Editura Vlasie, Pitesti, 1995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neratia '80 </w:t>
            </w:r>
            <w:r>
              <w:rPr/>
              <w:t>î</w:t>
            </w:r>
            <w:r>
              <w:rPr/>
              <w:t>n proza scurta, Editura Paralela 45, Pitesti, 1999</w:t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icipari international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re la conferinte, simpozioane si seminarii internationale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amul international pentru Scriitori ( International Writers Program), Iowa City, SUA, 199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narul de la Stuttgart pentru studii culturale, 199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nte in cadrul târgurilor internationale de carte de la Frankfurt si Leipzig, Germania, 1997 si 1998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nte la Universitatea Central- Europeana din Budapesta, Ungaria, 1998 si 1999</w:t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ilier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u al Uniunii Scriitorilor din Romania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u al Pen Club, Romania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u al ASPRO</w:t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mii si Distincti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 - Premiul Uniunii Scriitorilor pentru volumul "Faruri, vitrine, fotografii" 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9 - Premiul Academiei Române pentru volumul " Visul". Traducerea franceza nominalizata pentru Premiul Medicis si „Premiul pentm cea mai buna carte straina" in 1992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0 - Premiul Uniunii Scriitorilor pentru volumul "Levantul"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4 - Premiul Uniunii Scriitorilor pentru volumul "Travesti"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4 - Premiul Uniunii Scriitorilor din Republica Moldova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4 - Premiul ASPRO pentru volumul "Travesti"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6 - Premiul ASPRO pentru volumul "Orbitor"</w:t>
            </w:r>
          </w:p>
        </w:tc>
      </w:tr>
    </w:tbl>
    <w:p>
      <w:pPr>
        <w:pStyle w:val="NormalWeb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mbi strain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23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gleza (buna), franceza (satisfacatoare)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TRENTEA ANDREEA,                                                                                                                                                         Cls.a 7-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42:00Z</dcterms:created>
  <dc:creator>Andreea </dc:creator>
  <dc:description/>
  <dc:language>en-US</dc:language>
  <cp:lastModifiedBy>Un utilizator Microsoft Office mulţumit</cp:lastModifiedBy>
  <dcterms:modified xsi:type="dcterms:W3CDTF">2003-01-01T19:59:00Z</dcterms:modified>
  <cp:revision>3</cp:revision>
  <dc:subject>obiceiuri si traditii romane</dc:subject>
  <dc:title>Mircea Cartarescu</dc:title>
</cp:coreProperties>
</file>