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r>
    </w:p>
    <w:p>
      <w:pPr>
        <w:pStyle w:val="BodyText2"/>
        <w:rPr/>
      </w:pPr>
      <w:r>
        <w:rPr/>
      </w:r>
    </w:p>
    <w:p>
      <w:pPr>
        <w:pStyle w:val="BodyText2"/>
        <w:rPr/>
      </w:pPr>
      <w:r>
        <w:rPr/>
        <w:t>SCOALA ARDELEANA SI ROLUL ACESTEIA IN DEZVOLATAREA LIMBII ROMANE SI CULTURII IN TRANSILVANIA</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ind w:firstLine="708"/>
        <w:jc w:val="both"/>
        <w:rPr/>
      </w:pPr>
      <w:r>
        <w:rPr>
          <w:sz w:val="28"/>
          <w:lang w:val="fr-FR"/>
        </w:rPr>
        <w:t>Citatul “Stim cu totii cine fura cei dintai apostoli ai romanismului. Cine nu cunoaste numele glorioase ale lui Sincai, Petru Maior, Samuil Micu, Paul Iorgovici, George Lazar, cari, prin scoli, prin cultivarea limbii si istoriei pusera stalpii de temelie ai nationalitatii romane si propagara ideea nationalitatii romane si propagara ideea unitatii sale ?…</w:t>
      </w:r>
      <w:r>
        <w:rPr>
          <w:sz w:val="28"/>
        </w:rPr>
        <w:t>”, apartinand lui Nicolae Balcescu sintetizeaza, prin imbinarea stiintei istoricului cu o arta a scrisului de un patetic retorism, întregul ideal dar si activitate a Scolii ardelene, idei preluate din Iluminism.</w:t>
      </w:r>
    </w:p>
    <w:p>
      <w:pPr>
        <w:pStyle w:val="Normal"/>
        <w:jc w:val="both"/>
        <w:rPr/>
      </w:pPr>
      <w:r>
        <w:rPr>
          <w:sz w:val="28"/>
        </w:rPr>
        <w:tab/>
        <w:t>Iluminismul, din punct de vedere literar este o miscare de idei ce prezinta importanta in masura in care ofera noi teme ( a liberatii necesare eului, a conditiei umane vazuta ca eterna peregrinare, nestatornicie, evitare a formelor fixe  de existenta- Ioan Budai- Deleanu in Tiganada), noi atitudini fata de ceea ce se considera ca putand fi obiect al textului literar, pregatindu-se astfel partial conceptia romantica despre realitate si arta, dar fara a dezvolta liniamentele unui curent literar propriu- zis. Ca si miscare culturala, iluminismul porneste de la o eroare politica, si anume increderea in posibilitatea de a schimba structurile sociale existente, cele feudale, prin lamurirea organelor de decizie, monarhia si curtea, asupra primarii unor institutii social-politice si economice, a necesiatii modernizarii lor, ceea ce va declansa, in ultimele decade ale secolului al XVIII-lea in Europa Centrala unde se profileaza ideile curentului, o ampla campanie de propagare a ideologiei iluministe, asociindu-se acestei tentative de revolutionare politica pe cale culturala si eforturi de comunicare in jos pe scara sociala, mai ales catre elemente ale tinerei burghezii in ascensiune. Ceva mai tardiv, in tarile din estul Europei, iluminismul isi asociaza in plus si revendicari nationale acolo unde este cazul, si anume in imperiul habsburgic. Tarile  romane cunosc doua forme distincte ale iluminismului. Una aproape sincrona cu cea apuseana si ampla in manifestari specifice curentului ( Şcoala ardeleana), cealalta circumstantiata la un program educativ de tip scolar, impinsa catre deceniile trei si patru ale secolului al XIX-lea (Gheorghe Lazar si Dimitrie Golescu in tara Romaneasca si Gheorghe Asachi in Moldova). Iluminismul a insemnat peste tot unde si-a implantat radacinile, primul pas efectiv catre faurirea Europei moderne, rationaliste si pragmatice.</w:t>
      </w:r>
    </w:p>
    <w:p>
      <w:pPr>
        <w:pStyle w:val="Normal"/>
        <w:jc w:val="both"/>
        <w:rPr>
          <w:sz w:val="28"/>
        </w:rPr>
      </w:pPr>
      <w:r>
        <w:rPr>
          <w:sz w:val="28"/>
        </w:rPr>
        <w:tab/>
        <w:t>„Luminile” au patruns in tinuturile romanesti venind din doua directii opuse. Din vest si din est. Eugen Lovinescu nu greseste sustinand in „Istoria civilizatiei romane moderne’, ca dupa ce, in epoca veche religioasa, nu venise lumina din rasarit, in perioada redactarii marilor cronici moldave- din Polnia,adica din nord, in epoca moderna lumina se revarsa spre noi din apus, insa aceste formulari lapidareale lui fixeaza- memorabil-, doar repere, fara mentionarea cailor pe care s-a realizat”luminarea”. Dupa Renastere, societatile din estul si sud-estul Europei nu puteau primi lumina, de la sine inteles, decat din Occident, insa traseele pe care lumina le-a urmat pana sa ajunga la noi nu au fost intotdeauna directe.D. popovici demonstreaza pe baza de informatie copioasa cum cel mai mare umanist roman sin epoca veche, Dimitrie Cantemir s-a format in spirit vest-european tocmai citadela orientalismului si al celui mai anacronicmedievalism, la Instambul.</w:t>
      </w:r>
    </w:p>
    <w:p>
      <w:pPr>
        <w:pStyle w:val="Normal"/>
        <w:jc w:val="both"/>
        <w:rPr>
          <w:sz w:val="28"/>
        </w:rPr>
      </w:pPr>
      <w:r>
        <w:rPr>
          <w:sz w:val="28"/>
        </w:rPr>
        <w:tab/>
        <w:t>Pentru cunoasterea Occidentului, conationalii nostri nici nu trebuiau, de altminteri, sa plece neaparat de acasa. Venea Occidentul la ei. Venea din doua- trei parti: direct din spatiul propriu, sub infatisarea unor secretari domnesti, dascali, refugiati politici, preceptori, artisti, dar mai ales prin sud-est, auds in permanenta de tot mai numerosii greci atrasi de Principatele romane, intermitent si prin Rusia.</w:t>
      </w:r>
    </w:p>
    <w:p>
      <w:pPr>
        <w:pStyle w:val="Normal"/>
        <w:jc w:val="both"/>
        <w:rPr>
          <w:sz w:val="28"/>
        </w:rPr>
      </w:pPr>
      <w:r>
        <w:rPr>
          <w:sz w:val="28"/>
        </w:rPr>
        <w:tab/>
        <w:t>In Ardeal situatia era diferita fata de cea din celelalte tari romanesti. Principat inclus in imperiul habsburgic, Ardealul se gasea, politic, sub regimul absolutismului luminat, instaurat de imparatul iosif al II-lea. In conformitate cu principiiile din care se revendica, fusesera introduse anumite reforme, insa de pe urma lor nu beneficiau, in Ardeal locuitorii lui de cea mai veche obarsie si care formau covarsitoarea majoritate a populatiei. Asadar, romanii nu erau inclusi in randul „natiunilor politice”, fiind considerati doar „tolerati”in propria lor tara, exclusi de la drepturile acordate in principiu tuturor cetatenilor imperiului. Nici macar unirea, in 1701, a unei bune parti a romanimii ardelene cu biserica Romei nu a determinat o schimabare radicala. Singurul castig real era posibilitatea de a se trimite bursieri romani in institutiile de invatamant catolice din Budapesta, Viena si Roma, cultura si constiinta nationala datorand mult acestei posibilitati.</w:t>
      </w:r>
    </w:p>
    <w:p>
      <w:pPr>
        <w:pStyle w:val="TextBody"/>
        <w:rPr/>
      </w:pPr>
      <w:r>
        <w:rPr/>
        <w:tab/>
        <w:t xml:space="preserve">  Pretextul invocat in permanenta de catre nobilomea maghiarain refuzul ei obstinat de a permite accesul romanilor la civilizatie era inapoierea acestora. In replica episcopul unit ION INOCHENTIE MICU- KLEIN, cea mai lucida constiinta romaneasca a epocii a initiat o actiune fara de precedent de luminare a poporului si rezultatele nu au intarziat sa apara. Baza instruirii fiind şcoala, incandescentul vladica a intreprins, cu o energie titanica, ceea ce era necesar pentru transformarea rusticului Blaj, devenit dupa unirea cu Roma resedinta episcopala, intr-un orasel al scolilor. Opera de intemeiere a lacaselor de invatamant inceputa de el a fost dusa la implinire de urmasul sau Petre Pavel Aaron, Blajul devenind pentru natiunea romana „mica Roma”. </w:t>
      </w:r>
    </w:p>
    <w:p>
      <w:pPr>
        <w:pStyle w:val="Normal"/>
        <w:jc w:val="both"/>
        <w:rPr/>
      </w:pPr>
      <w:r>
        <w:rPr>
          <w:sz w:val="28"/>
        </w:rPr>
        <w:tab/>
        <w:t>Pornita de la Blaj era firesc ca miscarea romaneasca de „luminare” sa-si fixeze obiectibele in functie de necesitatile cele mai presante. Declansatorii ei nu puteau gandi problemele in abstract, nu se gaseau in situatia de a cultiva principiile luministe ca valori in sine, atemporale si universale. Tot ceea ce promotorii Scolii ardelene au preluat din cultura europeana a fost angajat de ei in lupta nationala. Nimic altceva nu avea pentru ei prioritate. Teologi, cei mai multi, nu mantuirea sufletului ii obseda, ci salvarea natiei. Erau insetati nu de Imparatia Cerurilor, ci de dreptate pentru neamul lor oprimat, in lumea aceasta. Invatati cu totii, nu-i mistuia atat setea de cunoastere, dorinta de a-si satisface nevoi intelectuale, cat nazuinta de a demonstra pe baza de cat mai solide cunoştinţe legitimitatea aspiratiilor nationale. Oameni ai scrisului, agentii desteptarii romanesti, nu scriau pentru a se afirma, pentru a crea opere care sa le eternizeze numele, ci pentru a servi idealul de emancipare a celor din care se trageau, carora le aprtineau. Micu, Sincai, Maior, Budai-Deleanu si toti ceilalti ardeleni luminati ai epocii luminilor n-au profesat stiinta pentru stiinta, istoria pentri istorie, lingvistica pentru lingvistica, si-au asumat toate preocuparile, toate eforturile, toate ambitiile cauzei nationale. Principal, iluminismul e un curent universalist, urmarind organizarea „cetatii Umane” in conformitate cu exigntele ratiunii. Iluministii ardeleni aprtineau insa, unui neam care tocmai era impedicat, cu perseverenta sa se integreze umanitatii evoluate. Datorita circumstantelor si conditiilor in care traiau ei trebuiau sa inlocuiasca universalismul cu nationalismul.</w:t>
      </w:r>
    </w:p>
    <w:p>
      <w:pPr>
        <w:pStyle w:val="Normal"/>
        <w:jc w:val="both"/>
        <w:rPr>
          <w:sz w:val="28"/>
        </w:rPr>
      </w:pPr>
      <w:r>
        <w:rPr>
          <w:sz w:val="28"/>
        </w:rPr>
        <w:tab/>
        <w:t xml:space="preserve"> Nici vorba la ei de eventualitatea imbratisarii ideii de „limba universala” enuntata de Voltaire. Preocuparea lor nu putea fii alta decat aceea de a demonstra nobletea limbii lor nationale, pe care „barbarii de tirani” incercau sa o scoata din uz. O limba derivata din cea latina nu poate fi primitiva, inapoiata, inapta sa exprime orice simtamant si orice gandire. </w:t>
      </w:r>
    </w:p>
    <w:p>
      <w:pPr>
        <w:pStyle w:val="Normal"/>
        <w:jc w:val="both"/>
        <w:rPr>
          <w:sz w:val="28"/>
        </w:rPr>
      </w:pPr>
      <w:r>
        <w:rPr>
          <w:sz w:val="28"/>
        </w:rPr>
        <w:tab/>
        <w:t>Ivatatii scolii ardelene nu puteau fi comopoliti, oricat l-ar fi admirat (unii) pe Voltaire, atata vreme cat neamul lor, considerat a fi de speta inferioara, era exclus din Cosmopolis. Pe ei nu putea sa-i ispiteasca o limba universala, cand se incerca inlocuirea propriei lor limbi materne cu una straina, tot nationala.</w:t>
      </w:r>
    </w:p>
    <w:p>
      <w:pPr>
        <w:pStyle w:val="Normal"/>
        <w:jc w:val="both"/>
        <w:rPr>
          <w:sz w:val="28"/>
        </w:rPr>
      </w:pPr>
      <w:r>
        <w:rPr>
          <w:sz w:val="28"/>
        </w:rPr>
        <w:tab/>
        <w:t>Corifeii Scolii ardelene- unii proveniti din mica nobilime rurala- urmareau concret, ridicarea taranimii prin cultura. Actiunea lor nu urmarea rasturnari, prefaceri sociale adanci. Ei erau luptatori aprigi cu pana si cuvantul, luminatorii constiintei ardelene, nu concepeau infaptuirea idealurilor prin miscari de mase. Ei dezaprobau rascoala lui Horia. In esenta iluminismul Scolii ardelenea exercitat o actiune doar culturala, raspandind lumina spiritului prin activitati instructiv-educative scolare, si mai ales prin scrierea a numeroase carti.</w:t>
      </w:r>
    </w:p>
    <w:p>
      <w:pPr>
        <w:pStyle w:val="Normal"/>
        <w:jc w:val="both"/>
        <w:rPr>
          <w:sz w:val="28"/>
        </w:rPr>
      </w:pPr>
      <w:r>
        <w:rPr>
          <w:sz w:val="28"/>
        </w:rPr>
        <w:tab/>
        <w:t>Argumentele ce stau in favoarea citatului lui Balcescu sunt continute de scrierile in sine a celor patru reprezentanti de seama a iluminismului ardelean. Ei au sustinut atat din punct de vedere lingvistic cat si istoric originea latina a poporului, continuitatea noastra pe acest teritoriu, dreptul de a fi considerati egali cu etniile conlocuitoare. Trecand peste exagerarile menite sa impresioneze, scrierile lor, alaturi de cele ale cronocarilor stau marturie eforturilor romanilor de a-si demonstra originea, polemizand cu teoriile lui Engel, Sulzer, Eder.</w:t>
      </w:r>
    </w:p>
    <w:p>
      <w:pPr>
        <w:pStyle w:val="Normal"/>
        <w:jc w:val="both"/>
        <w:rPr/>
      </w:pPr>
      <w:r>
        <w:rPr>
          <w:sz w:val="28"/>
        </w:rPr>
        <w:tab/>
        <w:t xml:space="preserve"> Daca Samuil Micu, Gheorghe Sincai si Petru Maior prezinta originea latina a romanilor prin lucrari filologice si istorice, militand astfel pentru eliberare si emancipare, Ioan Budai-Deleanu introduce aceata prioblema si in singura epopee reusita „tiganiada”. Cine sunt tiganii? De vreme ce autorul se declara „ţigan” el insusi, asemenea lui ‚badea Perea”, specificand ca a scris pentru „tiganii nostri”, este invederat ca oamenii „Tiganiadei” sunt romani. Nu romanii, dar romani. Romanii inca neintegrati structurilor propriei lor societati, simbolizata de armata. Poate ca scriitorul se gandea la romanii ardeleni. Al lor era in orice caz „voievodul” pecetluit in Epistolie. Aceasta omologare implica din partea poetului curaj si prudenta pe care el si le asuma. Poetului nu-i sta in fire – oricat l-ar fi ispitit eventual in acea directie o seama de exemple straine- sa flateza vanitatea conationalilor : „Adevarat ca as fi putut sa bag multe minciuni laudand pe tigani si scornind fapte care ei n-au facut (…) dar eu iubesc adevarul.”</w:t>
      </w:r>
    </w:p>
    <w:p>
      <w:pPr>
        <w:pStyle w:val="Normal"/>
        <w:jc w:val="both"/>
        <w:rPr>
          <w:sz w:val="28"/>
        </w:rPr>
      </w:pPr>
      <w:r>
        <w:rPr>
          <w:sz w:val="28"/>
        </w:rPr>
        <w:tab/>
        <w:t xml:space="preserve">Asadar, adevarul istoric si lingvistic ne este de ajuns pentru a ne  demonstra originile, de a lasa teoriile imigrationiste si rau-voitoare in urma si sa ne indreptam spre viitor! </w:t>
      </w:r>
    </w:p>
    <w:p>
      <w:pPr>
        <w:pStyle w:val="Normal"/>
        <w:jc w:val="center"/>
        <w:rPr>
          <w:sz w:val="28"/>
        </w:rPr>
      </w:pPr>
      <w:r>
        <w:rPr>
          <w:sz w:val="28"/>
        </w:rPr>
      </w:r>
    </w:p>
    <w:sectPr>
      <w:footerReference w:type="default" r:id="rId2"/>
      <w:type w:val="nextPage"/>
      <w:pgSz w:w="12240" w:h="15840"/>
      <w:pgMar w:left="1701"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sz w:val="3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6T12:45:00Z</dcterms:created>
  <dc:creator>Dragos</dc:creator>
  <dc:description/>
  <dc:language>en-US</dc:language>
  <cp:lastModifiedBy>usser</cp:lastModifiedBy>
  <cp:lastPrinted>2002-11-02T18:14:00Z</cp:lastPrinted>
  <dcterms:modified xsi:type="dcterms:W3CDTF">2005-01-03T12:40:00Z</dcterms:modified>
  <cp:revision>7</cp:revision>
  <dc:subject/>
  <dc:title>SCOALA ARDELEANA SI EMANCIPAREA ROMANILOR ARDELENI</dc:title>
</cp:coreProperties>
</file>