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  <w:t>Constructii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S –loc subst- Aducerile aminte din copilari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NP-interj-E vai de noi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At -pron rel- Nu stiu a cui carte arde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At subst prep-num colect-Cartea amadurora este frunoas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CCT adj-pron pos-Vine inaintea alor mei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CCT pron pers D pos-Ei vin inainea-mi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NP pred-supin-Cartea este de citit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CCM-supin-Invata din mers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CCL-supin-Duc la reciclat sticla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CI pron pos-Se repede asupra alor mei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CCL pron pers D-Sta inaintea-mi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CCM-pron dem D-Scrie asemenea aceluia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NP-vb la ger-Cosul este fumegad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NP-pron relativ-Nu stiu cine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S- loc vb.-A o lua la fuga este o lasitate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At-vb la ger-Cosul fumegand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CCM-inf-Scriu fara a citi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G/CCL pron neh – Stau in fata tuturora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G/NP pron neg – Cartea este a nimanui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D/NP pron relativ – Nu stiu asemenea cui este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Ac/CCT pron int. – Dupa cine sosesc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Ac/At adj adj de intarire – La vazut pe el insusi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G/At adj adj pron neh – Al tuturor oamenilor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D/At adj adj neg – Nu dau niciodata elevului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1:34:00Z</dcterms:created>
  <dc:creator>Braker</dc:creator>
  <dc:description/>
  <dc:language>en-US</dc:language>
  <cp:lastModifiedBy>DVD</cp:lastModifiedBy>
  <dcterms:modified xsi:type="dcterms:W3CDTF">2005-01-14T11:14:00Z</dcterms:modified>
  <cp:revision>3</cp:revision>
  <dc:subject/>
  <dc:title>Constructii</dc:title>
</cp:coreProperties>
</file>