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 xml:space="preserve">Naratiunea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.Definiti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&lt;fr. narration,lat. narration,”povestire”, “istorisire”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e defineste ca relatare a unor intamplari,intr-o succesiune temporala de moment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Caracteristici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ste mod de expunere propriu genului epic. Se poate clasifica dupa mai multe criterii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dupa forma epicului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in versuri(balada, fibula,legenda,poemul,epopeea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in proza(povestirea,schita,nuvela,romanul)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dupa gradul de comlexitate a elementului narativ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in forme reduse:anecdota,zicala,epistola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in forme ample:epopeea, romanul 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ercetatorii identifica dua aspecte la nivelul naratiunii:povestirea (numita si istorisire sau”fibula”) si discursul (numit si subiect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.Naratiunea, ca povestire,se determina prin urmatoarele clase de unitati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nucleele(se raporteaza la fapte,evenimente,actiuni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indicii(trimit la descrierea obiectelor si a personajelor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catalize(sunt extensii  descriptive ce se refera la desfasurarea faptelor, la nuclee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informatiile(situeaza actiunea in timp si spatiu)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B.Naratiunea, ca </w:t>
      </w:r>
      <w:r>
        <w:rPr>
          <w:i/>
          <w:sz w:val="32"/>
          <w:szCs w:val="32"/>
          <w:lang w:val="en-US"/>
        </w:rPr>
        <w:t>discurs</w:t>
      </w:r>
      <w:r>
        <w:rPr>
          <w:sz w:val="32"/>
          <w:szCs w:val="32"/>
          <w:lang w:val="en-US"/>
        </w:rPr>
        <w:t>(subiectul), se caracterizeaza prin urmatoarele concept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timpul naratiuniiexprima raportul dintre timpul povestiriisi timpul discursului.Comlexitatea timpului narativ tine de faptul ca in cursul naratiunii: se intalnesc mai multe straturi temporale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mporalitate externa ,care cuprinde data producerii povestirii , data publicarii, momentul receptarii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 temporalitate internacare consta in timpul propriu istoriei povestite.In functie de momentul desfasurarii naratiei, se pot diferentia: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timpul evenimential(al derularii evenimentelor);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timpul povestirii;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timpul amintirii;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timpul scrierii;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timpul lecturii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aspectele naratiunii(modul cum povestirea e perceputade narrator,punctual de vedere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modalitatile naratiunii(modul prin care autorul expune istoria sa):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in reprezentare(consta in derulareaevenimentelor)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in dialog(reprodus in fata spectatorului, ca in drama);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in relatare(autorul relateaza faptele obiectiv).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 xml:space="preserve">Indicatiile  temporale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absolutemai mult sau mai putin precise(ex.:joi seara,16 august…,in 1987,in ziua de Paste…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relative(ex.:in Ajun,in acea dimineata…,indata ce…,atunci cand…,in timp ce…mla scurt timp dup ace…,azi dimineata…,etc)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r-un context narativ “trecut” se gasesc uneori adverbe ca:astazi,acum,aici.Ca si prezentul istoric sau al nararii,astfel de adverbeindica faptul ca reperul ,temporal sau spatial.nu mai este situate in trecut,ci axa povestitoruluisi cea a povestitului se suprapun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Naratorul </w:t>
      </w:r>
      <w:r>
        <w:rPr>
          <w:sz w:val="32"/>
          <w:szCs w:val="32"/>
          <w:lang w:val="en-US"/>
        </w:rPr>
        <w:t xml:space="preserve">este o instanta(proiectie,imagine)intre autor si cel care expune evenimentele.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La nivelul textului, naratorul isi poate asuma urmatoarele </w:t>
      </w:r>
      <w:r>
        <w:rPr>
          <w:i/>
          <w:sz w:val="32"/>
          <w:szCs w:val="32"/>
          <w:lang w:val="en-US"/>
        </w:rPr>
        <w:t>functii</w:t>
      </w:r>
      <w:r>
        <w:rPr>
          <w:sz w:val="32"/>
          <w:szCs w:val="32"/>
          <w:lang w:val="en-US"/>
        </w:rPr>
        <w:t xml:space="preserve">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narativa sau de reprezentare (prezinta “istoria”,derularea evenimentelor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de control ( poate introduce in discursul personajelor propriul sau discurs,folosind prin intrmediul verbelor “dicendi” si “sintuendi”(a zice si a simti)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de regie(poate intervene lanivelul indicatiilor scenice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ratorul nu se confunda cu autorul.Atunci cand apare ca personaj,preia functia narativ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3:13:00Z</dcterms:created>
  <dc:creator>PC</dc:creator>
  <dc:description/>
  <dc:language>en-US</dc:language>
  <cp:lastModifiedBy>DVD</cp:lastModifiedBy>
  <dcterms:modified xsi:type="dcterms:W3CDTF">2005-01-14T11:15:00Z</dcterms:modified>
  <cp:revision>3</cp:revision>
  <dc:subject/>
  <dc:title>                                        Naratiunea  </dc:title>
</cp:coreProperties>
</file>