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  <w:u w:val="single"/>
        </w:rPr>
        <w:t>Petre Ispiresc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>S-a născut in ianuarie Bucureşti si a murit la 21 noiembrie 1887 la Bucureşti 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Culegător de basme , mult preţuit de Delavrancea , Petre Ispirescu scrie „Zicători populare” , „Pilde si ghicitori” , „Legendele sau basmele romanilor ” 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basme , lumea fantastica se întrepătrunde cu cea reala. Neverosimilul devine posibil si înviorează imaginaţia.  Spre deosebire de legende si balade , in basme întotdeauna forţele binelui înving forţele răului. 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Apar personaje antagonice pozitive si negative , apare tensiunea generata de lupta dintre ele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In basmele lui Petre Ispirescu se regăsesc dorinţele umane si caile de îndeplinire ale lor. Personajele sunt reale , asemănător omului din popor si totodată fantastice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In „Tinereţe fara batranete si viata fara de moarte” , tema obţinerii tinereţii veşnice , care a preocupat mereu omul ,  apare ca unicat in literatura noastră. Personajul fantastic Fat-Frumos ajunge pe tărâmul fara de batranete si de moarte dar ,sentimentul omenesc puternic ,  dorul de parinti si de locul natal , îl face sa piardă ceea ce dobândise cu un efort atât de mare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In „Prâslea cel Voinic si merele de aur” , personajul pozitiv , asemenea basmelor populare , este fratele mic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şi nimeni nu are încredere in el , se dovedeşte cel mai isteţ dintre toţi .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Basmele lui Petre Ispirescu nu mai sunt doar o poveste de divertisment , ci au un conţinut moralizator de mare profunzime.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28"/>
        </w:rPr>
        <w:t>Dintre snoavele sale- scurte povestiri folclorice cu conţinut anecdotic avand o mare circulaţie orala-amintim: „Lupul pârcălab” , „Ariciul si vulpea” , „Bucatele afumate” , „Astronomul ,doctorul si taranul” 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Neverosimil-care nu pare adevarat , de necrezut;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Antagonic-in contradicţie;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nicat-intr-un singur exemplar ;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Divertisment-distracţie , amuzament;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Moralizator- care contribuie la crearea unei atmosfere morale, care da invataturi morale;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Anecdota- scurta povestire hazlie , cu final neaşteptat  , transmisa mai ales pe cale orala;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Orala- care se transmite prin viu grai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38:00Z</dcterms:created>
  <dc:creator>PAL</dc:creator>
  <dc:description/>
  <dc:language>en-US</dc:language>
  <cp:lastModifiedBy>DVD</cp:lastModifiedBy>
  <cp:lastPrinted>2002-11-12T10:42:00Z</cp:lastPrinted>
  <dcterms:modified xsi:type="dcterms:W3CDTF">2005-01-14T11:15:00Z</dcterms:modified>
  <cp:revision>3</cp:revision>
  <dc:subject/>
  <dc:title/>
</cp:coreProperties>
</file>