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sz w:val="26"/>
        </w:rPr>
      </w:pPr>
      <w:r>
        <w:rPr>
          <w:b w:val="false"/>
          <w:sz w:val="26"/>
        </w:rPr>
      </w:r>
    </w:p>
    <w:p>
      <w:pPr>
        <w:pStyle w:val="Heading"/>
        <w:widowControl/>
        <w:rPr>
          <w:b w:val="false"/>
          <w:b w:val="false"/>
        </w:rPr>
      </w:pPr>
      <w:r>
        <w:rPr>
          <w:b w:val="false"/>
        </w:rPr>
        <w:t>Tudor Arghezi</w:t>
      </w:r>
    </w:p>
    <w:p>
      <w:pPr>
        <w:pStyle w:val="Normal"/>
        <w:widowControl/>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jc w:val="center"/>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i/>
          <w:sz w:val="26"/>
          <w:u w:val="single"/>
        </w:rPr>
        <w:t>Universul operei</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TextBody"/>
        <w:widowControl/>
        <w:rPr>
          <w:sz w:val="26"/>
        </w:rPr>
      </w:pPr>
      <w:r>
        <w:rPr>
          <w:sz w:val="26"/>
        </w:rPr>
        <w:tab/>
        <w:t xml:space="preserve">Debutul îl are la 16 ani în revista “Liga ortodoxă”. Începând din 1910 Arghezi are o activitate forate susţinută, în cadrul căreia conduce reviste şi ziare cum sunt Cronica, Cuget românesc, Naţiunea, Bilete de papagal. În 1927 editează primul volum “Cuvinte potrivite”. În 1947 primeşte premiul naţional de poezie. Este autor al unei piese de teatru: ”Seringa”. În 1955 devine membru al Academiei Române. Are tablete în 1929 “Icoane de lemn”, în 1936 “Poarta neagră”, în 1946 “Bilete de papagal” şi în 1960 “Tablete de cronicari”. A scris romane ca “Ochii maicii domnului” (1934), “Cimitirul buna vestire” (1936) şi Lina (1942). </w:t>
      </w:r>
    </w:p>
    <w:p>
      <w:pPr>
        <w:pStyle w:val="Normal"/>
        <w:widowControl/>
        <w:jc w:val="both"/>
        <w:rPr/>
      </w:pPr>
      <w:r>
        <w:rPr>
          <w:rFonts w:cs="Times New Roman" w:ascii="Times New Roman" w:hAnsi="Times New Roman"/>
          <w:sz w:val="26"/>
        </w:rPr>
        <w:tab/>
        <w:t xml:space="preserve">Din poezia lui Arghezi se desprinde un </w:t>
      </w:r>
      <w:r>
        <w:rPr>
          <w:rFonts w:cs="Times New Roman" w:ascii="Times New Roman" w:hAnsi="Times New Roman"/>
          <w:sz w:val="26"/>
          <w:u w:val="single"/>
        </w:rPr>
        <w:t>univers tematic</w:t>
      </w:r>
      <w:r>
        <w:rPr>
          <w:rFonts w:cs="Times New Roman" w:ascii="Times New Roman" w:hAnsi="Times New Roman"/>
          <w:sz w:val="26"/>
        </w:rPr>
        <w:t xml:space="preserve"> ce poate fi grupat:</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pPr>
      <w:r>
        <w:rPr>
          <w:rFonts w:cs="Times New Roman" w:ascii="Times New Roman" w:hAnsi="Times New Roman"/>
          <w:sz w:val="26"/>
        </w:rPr>
        <w:tab/>
      </w:r>
      <w:r>
        <w:rPr>
          <w:rFonts w:cs="Times New Roman" w:ascii="Times New Roman" w:hAnsi="Times New Roman"/>
          <w:b/>
          <w:sz w:val="26"/>
          <w:u w:val="single"/>
        </w:rPr>
        <w:t>1.)</w:t>
      </w:r>
      <w:r>
        <w:rPr>
          <w:rFonts w:cs="Times New Roman" w:ascii="Times New Roman" w:hAnsi="Times New Roman"/>
          <w:sz w:val="26"/>
        </w:rPr>
        <w:t xml:space="preserve"> </w:t>
      </w:r>
      <w:r>
        <w:rPr>
          <w:rFonts w:cs="Times New Roman" w:ascii="Times New Roman" w:hAnsi="Times New Roman"/>
          <w:b/>
          <w:i/>
          <w:sz w:val="26"/>
          <w:u w:val="single"/>
        </w:rPr>
        <w:t>Lirica de dragoste</w:t>
      </w:r>
      <w:r>
        <w:rPr>
          <w:rFonts w:cs="Times New Roman" w:ascii="Times New Roman" w:hAnsi="Times New Roman"/>
          <w:sz w:val="26"/>
        </w:rPr>
        <w:t>, în cadrul căreia poetul exprimă ataşamentul de fiinţa iubită, de lume şi de viaţă în general. Are versuri în care rântă iubirea şi se opreşte asupra iubitei căreia îi face portretul:</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Obrajii tăi mi-s dragi</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Cu ochii lor ca lacul</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În care se oglindesc</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Azurul şi copacul”.</w:t>
      </w:r>
    </w:p>
    <w:p>
      <w:pPr>
        <w:pStyle w:val="Normal"/>
        <w:widowControl/>
        <w:jc w:val="both"/>
        <w:rPr>
          <w:rFonts w:ascii="Times New Roman" w:hAnsi="Times New Roman" w:cs="Times New Roman"/>
          <w:sz w:val="26"/>
        </w:rPr>
      </w:pPr>
      <w:r>
        <w:rPr>
          <w:rFonts w:cs="Times New Roman" w:ascii="Times New Roman" w:hAnsi="Times New Roman"/>
          <w:sz w:val="26"/>
        </w:rPr>
        <w:tab/>
        <w:t>Arghezi cultivă o elegie erotică</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u w:val="single"/>
        </w:rPr>
        <w:t>3.)</w:t>
      </w:r>
      <w:r>
        <w:rPr>
          <w:rFonts w:cs="Times New Roman" w:ascii="Times New Roman" w:hAnsi="Times New Roman"/>
          <w:sz w:val="26"/>
        </w:rPr>
        <w:t xml:space="preserve"> </w:t>
      </w:r>
      <w:r>
        <w:rPr>
          <w:rFonts w:cs="Times New Roman" w:ascii="Times New Roman" w:hAnsi="Times New Roman"/>
          <w:b/>
          <w:i/>
          <w:sz w:val="26"/>
          <w:u w:val="single"/>
        </w:rPr>
        <w:t>Poezia filozofico-religioasă: Psalmi</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t>Una din laturile dominate ale poeziei argheziene stă sub semnul căutărilor filozofico-religioase. Ca toţi mari poeţi ai lumii şi Arghezi a fost răscolit de o serie de probleme fundamentale legate de rostul omului pe pământ, a începuturilor existenţei omului în univers, a perspectivelor care i se deschid, a morţii care pune capăt zbaterilor omului pentru înfrumuseţarea vieţii. Poetul s-a războit cu fantomele divinităţii morţii. Ispita cunoaşterii o găsim în “Psalmi” di cadrul volumului “Cuvinte potrivite”. Motivul căutării divinităţii prezent în poezia argeziană încă de la primele poezii de după debut devin în “Psalmi” o obsesie tiranică şi ea se prelungeşte în “Stihuri de seară” şi “Hore”. Poetul este la început chinuit de îndoieli, dacă există sau nu Dumnezeu, de aceea în Psalmul al VI.-lea spune: “Pari când a fi, pari când că nu mai eşti”. Arghezi nu poate înţelege tăcerea lui Dumnezeu şi în acelaşi Psalm arată dorinţa de a fi în stare să intre în contact direct cu Dumnezeu:</w:t>
      </w:r>
      <w:r>
        <w:br w:type="page"/>
      </w:r>
    </w:p>
    <w:p>
      <w:pPr>
        <w:pStyle w:val="Normal"/>
        <w:widowControl/>
        <w:ind w:left="720" w:firstLine="7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iguri, acum în marea ta povest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Rămân cu tine să mă mai măsor</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Fără să vreau să ies biruitor</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 xml:space="preserve">Vreau să te pipăi şi să urlu: Este?” </w:t>
      </w:r>
    </w:p>
    <w:p>
      <w:pPr>
        <w:pStyle w:val="Normal"/>
        <w:widowControl/>
        <w:jc w:val="both"/>
        <w:rPr>
          <w:rFonts w:ascii="Times New Roman" w:hAnsi="Times New Roman" w:cs="Times New Roman"/>
          <w:sz w:val="26"/>
        </w:rPr>
      </w:pPr>
      <w:r>
        <w:rPr>
          <w:rFonts w:cs="Times New Roman" w:ascii="Times New Roman" w:hAnsi="Times New Roman"/>
          <w:sz w:val="26"/>
        </w:rPr>
        <w:tab/>
        <w:t>Oscilând între dorinţa de a afirma existenţa lui Dumnezeu şi gândul că acesta s-ar putea reduce doar la o iluzie zadarnic întreţinută poetul exclam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Pentru credinţă sau pentru tăgad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Te caut dârz şi fără de folos”.</w:t>
      </w:r>
    </w:p>
    <w:p>
      <w:pPr>
        <w:pStyle w:val="Normal"/>
        <w:widowControl/>
        <w:jc w:val="both"/>
        <w:rPr>
          <w:rFonts w:ascii="Times New Roman" w:hAnsi="Times New Roman" w:cs="Times New Roman"/>
          <w:sz w:val="26"/>
        </w:rPr>
      </w:pPr>
      <w:r>
        <w:rPr>
          <w:rFonts w:cs="Times New Roman" w:ascii="Times New Roman" w:hAnsi="Times New Roman"/>
          <w:sz w:val="26"/>
        </w:rPr>
        <w:tab/>
        <w:t>Poetul ajunge să îl pândească pe Dumnezeu ca pe un vânat şi să îl ameninţe cu nimicirea fizic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e drămuiesc în zgomot şi-n tăcer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Şi te pândesc în timp ca pe vâna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ă văd: eşti şoimul meu cel căuta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ă te ucid sau să-ngenunchi a cere”</w:t>
      </w:r>
    </w:p>
    <w:p>
      <w:pPr>
        <w:pStyle w:val="Normal"/>
        <w:widowControl/>
        <w:jc w:val="both"/>
        <w:rPr>
          <w:rFonts w:ascii="Times New Roman" w:hAnsi="Times New Roman" w:cs="Times New Roman"/>
          <w:sz w:val="26"/>
        </w:rPr>
      </w:pPr>
      <w:r>
        <w:rPr>
          <w:rFonts w:cs="Times New Roman" w:ascii="Times New Roman" w:hAnsi="Times New Roman"/>
          <w:sz w:val="26"/>
        </w:rPr>
        <w:tab/>
        <w:t>În Psalmul al II.-lea poetul este mai neîndupleca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Cercasem eu cu aerul meu</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ă te răstorn pe tine Dumnezeu</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Tâlhar de ceneri îmi făcui soli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ă-ţi jefuiesc cu vulturii tăria”.</w:t>
      </w:r>
    </w:p>
    <w:p>
      <w:pPr>
        <w:pStyle w:val="Normal"/>
        <w:widowControl/>
        <w:jc w:val="both"/>
        <w:rPr>
          <w:rFonts w:ascii="Times New Roman" w:hAnsi="Times New Roman" w:cs="Times New Roman"/>
          <w:sz w:val="26"/>
        </w:rPr>
      </w:pPr>
      <w:r>
        <w:rPr>
          <w:rFonts w:cs="Times New Roman" w:ascii="Times New Roman" w:hAnsi="Times New Roman"/>
          <w:sz w:val="26"/>
        </w:rPr>
        <w:tab/>
        <w:t>El ajunge să pună sub semnul întrebării existenţa lui Dumnezeu pentru că de la familia sfântă a tot puternicul n-a mai trimis nici un semn pentru scriitorii de rând, de aceea în unul din Psalmii publicaţi în 1959 arată c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Înverşunat de piedici să le sfărâm îmi vin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Dar trebuie-mi da seama să-ncep de-abia cu tine”.</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t>Tema morţii opune poetul în poezia “De-a v-aţi ascuns” din volumul “Cuvinte potrivite”. Poezia duce cu gândul la “Mai am un singur dor” şi “Mioriţa”. Poetul simte apropierea morţii şi aşteaptă cu linişte interioară. Poezia este un testament oral lăsat copiilor de care se va despărţii de moarte. Acelaşi presentiment al morţii îl vom găsi în poezia “Poate că este ceasul” sau “Ora zece”. De la teamă şi frică în faţa morţii poetul ajunge la groază în poezia “Duhovnicească”. În alte poezii Arghezi exprimă spaima în faţa morţii, aşa cum este în poezia “Duhovnicească”. Atât în poezia “De-a v-aţi ascuns” cât şi în “Duhovnicească” poetul se opreşte asupra felului de manifestare a morţii. Spaima se transformă apoi în groază, moartea este văzută ca un cioplu de care nimeni nu poate scăpa şi care îl va ia pe om când nici nu se aşteaptă.</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pPr>
      <w:r>
        <w:rPr>
          <w:rFonts w:cs="Times New Roman" w:ascii="Times New Roman" w:hAnsi="Times New Roman"/>
          <w:sz w:val="26"/>
        </w:rPr>
        <w:tab/>
      </w:r>
      <w:r>
        <w:rPr>
          <w:rFonts w:cs="Times New Roman" w:ascii="Times New Roman" w:hAnsi="Times New Roman"/>
          <w:b/>
          <w:sz w:val="26"/>
          <w:u w:val="single"/>
        </w:rPr>
        <w:t>4.)</w:t>
      </w:r>
      <w:r>
        <w:rPr>
          <w:rFonts w:cs="Times New Roman" w:ascii="Times New Roman" w:hAnsi="Times New Roman"/>
          <w:sz w:val="26"/>
        </w:rPr>
        <w:t xml:space="preserve"> O altă temă a liricii lui Arghezi este cel al </w:t>
      </w:r>
      <w:r>
        <w:rPr>
          <w:rFonts w:cs="Times New Roman" w:ascii="Times New Roman" w:hAnsi="Times New Roman"/>
          <w:b/>
          <w:i/>
          <w:sz w:val="26"/>
          <w:u w:val="single"/>
        </w:rPr>
        <w:t>universului miniatural</w:t>
      </w:r>
      <w:r>
        <w:rPr>
          <w:rFonts w:cs="Times New Roman" w:ascii="Times New Roman" w:hAnsi="Times New Roman"/>
          <w:sz w:val="26"/>
        </w:rPr>
        <w:t xml:space="preserve"> al lumii mărunte şi umilă: a florilor, al gâzelor, lumea copilului. Poetul simte nevoia să cunoască culmile limpezi ale inocenţei să-şi consacre iubirea fiinţelor mici, copiilor, animalelor domestice, gâzelor, florilor de câmp şi de grădină. În volumele de poezii cum sunt “Cărticică de seară”, “Stihuri pentru copii”, “Hore” sau în volumele în proză “cartea cu jucării”, “Prisaca” întâlnim o lume de păsări, insecte, câini, oi, pisici, găinile din curte, în altele rândunicele, greierele, furnicile devin personajele unor poeme de o mare gingăşie </w:t>
      </w:r>
      <w:r>
        <w:br w:type="page"/>
      </w:r>
    </w:p>
    <w:p>
      <w:pPr>
        <w:pStyle w:val="Normal"/>
        <w:widowControl/>
        <w:jc w:val="both"/>
        <w:rPr>
          <w:rFonts w:ascii="Times New Roman" w:hAnsi="Times New Roman" w:cs="Times New Roman"/>
          <w:sz w:val="26"/>
        </w:rPr>
      </w:pPr>
      <w:r>
        <w:rPr>
          <w:rFonts w:cs="Times New Roman" w:ascii="Times New Roman" w:hAnsi="Times New Roman"/>
          <w:sz w:val="26"/>
        </w:rPr>
        <w:t>lirică. La fel ca şi un copil Arghezi se lasă încântat de spectacolul şi nectarul. În poezia “O lăcustă” găsim o mică bijuterie însufleţit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Mi-a umblat în păpădi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O goangă cu pălărie</w:t>
      </w:r>
    </w:p>
    <w:p>
      <w:pPr>
        <w:pStyle w:val="Normal"/>
        <w:widowControl/>
        <w:ind w:left="1418" w:hanging="0"/>
        <w:jc w:val="both"/>
        <w:rPr/>
      </w:pPr>
      <w:r>
        <w:rPr>
          <w:rFonts w:cs="Times New Roman" w:ascii="Times New Roman" w:hAnsi="Times New Roman"/>
          <w:sz w:val="26"/>
        </w:rPr>
        <w:t>Şi cămaşe stacoja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Avea fuste şi mant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Tăiate din catife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Şi pieptari cu solzi de ţipl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Căptuşit care-un fel de sticlă”.</w:t>
      </w:r>
    </w:p>
    <w:p>
      <w:pPr>
        <w:pStyle w:val="Normal"/>
        <w:widowControl/>
        <w:jc w:val="both"/>
        <w:rPr/>
      </w:pPr>
      <w:r>
        <w:rPr>
          <w:rFonts w:cs="Times New Roman" w:ascii="Times New Roman" w:hAnsi="Times New Roman"/>
          <w:sz w:val="26"/>
        </w:rPr>
        <w:tab/>
        <w:t>În alte poezii ca “Horă de şoareci” şoarecele este numit “o jucărie cu scamatoni”, gâza mică, numită “vaca lui Dumnezeu”, este o boabă de catifea cărei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umnezeu când i-a făcu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Fiinţa di scuipat şi lu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Cu o pensulă de zdreanţ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A vopsit-o cu faianţ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Şi i-a pus ca din greşeal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Două coşi cu căptuşeal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În spinar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Ca să zboare”.</w:t>
      </w:r>
    </w:p>
    <w:p>
      <w:pPr>
        <w:pStyle w:val="Normal"/>
        <w:widowControl/>
        <w:jc w:val="both"/>
        <w:rPr>
          <w:rFonts w:ascii="Times New Roman" w:hAnsi="Times New Roman" w:cs="Times New Roman"/>
          <w:sz w:val="26"/>
        </w:rPr>
      </w:pPr>
      <w:r>
        <w:rPr>
          <w:rFonts w:cs="Times New Roman" w:ascii="Times New Roman" w:hAnsi="Times New Roman"/>
          <w:sz w:val="26"/>
        </w:rPr>
        <w:tab/>
        <w:t>Universul acesta mărunt gravitează mai ales în lumea gospodăriei în care copilul ocupă un loc foarte important. Acest univers al copilului este populat de Zdreanţă “Cel cu ochii de faianţă” dar şi de creioane colorate cu care copilul desenează realizând imaginea unor case în care poetul doreşte să trăiască toţi împreună.</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i/>
          <w:sz w:val="26"/>
          <w:u w:val="single"/>
        </w:rPr>
        <w:t>Testament</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tab/>
        <w:t>Este poezia care deschide volumul “Cuvinte potrivite” din 1927 un fel de manifest literar.</w:t>
      </w:r>
    </w:p>
    <w:p>
      <w:pPr>
        <w:pStyle w:val="Normal"/>
        <w:widowControl/>
        <w:jc w:val="both"/>
        <w:rPr/>
      </w:pPr>
      <w:r>
        <w:rPr>
          <w:rFonts w:cs="Times New Roman" w:ascii="Times New Roman" w:hAnsi="Times New Roman"/>
          <w:sz w:val="26"/>
        </w:rPr>
        <w:tab/>
        <w:t xml:space="preserve">În ce priveşte </w:t>
      </w:r>
      <w:r>
        <w:rPr>
          <w:rFonts w:cs="Times New Roman" w:ascii="Times New Roman" w:hAnsi="Times New Roman"/>
          <w:sz w:val="26"/>
          <w:u w:val="single"/>
        </w:rPr>
        <w:t>titlul</w:t>
      </w:r>
      <w:r>
        <w:rPr>
          <w:rFonts w:cs="Times New Roman" w:ascii="Times New Roman" w:hAnsi="Times New Roman"/>
          <w:sz w:val="26"/>
        </w:rPr>
        <w:t xml:space="preserve"> semnifică o moştenire lăsată urmaşilor. Testamentul se formează de obicei spre sfârşitul vieţii sau al închegării unei opere. Paradoxal la Arghezi testamentul este aşezat în deschiderea directoare ale creaţiei sale. Este în acelaşi timp un masaj transmis prin vreme generaţiilor viitoare cât şi propriului crez artistic urmărit cu asiduitate de-a lungul întregii vieţi.</w:t>
      </w:r>
    </w:p>
    <w:p>
      <w:pPr>
        <w:pStyle w:val="Normal"/>
        <w:widowControl/>
        <w:jc w:val="both"/>
        <w:rPr/>
      </w:pPr>
      <w:r>
        <w:rPr>
          <w:rFonts w:cs="Times New Roman" w:ascii="Times New Roman" w:hAnsi="Times New Roman"/>
          <w:sz w:val="26"/>
        </w:rPr>
        <w:tab/>
        <w:t>Poezia “Testament” cuprinde o seria de idei deosebite de valoroase dintre care amintim:</w:t>
      </w:r>
    </w:p>
    <w:p>
      <w:pPr>
        <w:pStyle w:val="Normal"/>
        <w:widowControl/>
        <w:jc w:val="both"/>
        <w:rPr/>
      </w:pPr>
      <w:r>
        <w:rPr>
          <w:rFonts w:cs="Times New Roman" w:ascii="Times New Roman" w:hAnsi="Times New Roman"/>
          <w:sz w:val="26"/>
        </w:rPr>
        <w:tab/>
      </w:r>
      <w:r>
        <w:rPr>
          <w:rFonts w:cs="Times New Roman" w:ascii="Times New Roman" w:hAnsi="Times New Roman"/>
          <w:b/>
          <w:sz w:val="26"/>
          <w:u w:val="single"/>
        </w:rPr>
        <w:t>1.)</w:t>
      </w:r>
      <w:r>
        <w:rPr>
          <w:rFonts w:cs="Times New Roman" w:ascii="Times New Roman" w:hAnsi="Times New Roman"/>
          <w:sz w:val="26"/>
        </w:rPr>
        <w:t xml:space="preserve"> legătura dintre generaţii şi responsabilitatea urmaşilor faţă de înaintaşi. Scriitorul se adresează fiului său căruia nu-i lasă moştenire </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rept bunuri, după moarte,</w:t>
      </w:r>
    </w:p>
    <w:p>
      <w:pPr>
        <w:pStyle w:val="Normal"/>
        <w:widowControl/>
        <w:ind w:left="1418" w:hanging="0"/>
        <w:jc w:val="both"/>
        <w:rPr/>
      </w:pPr>
      <w:r>
        <w:rPr>
          <w:rFonts w:cs="Times New Roman" w:ascii="Times New Roman" w:hAnsi="Times New Roman"/>
          <w:sz w:val="26"/>
        </w:rPr>
        <w:t>Decât un nume adunat pe-o carte”,</w:t>
      </w:r>
    </w:p>
    <w:p>
      <w:pPr>
        <w:pStyle w:val="Normal"/>
        <w:widowControl/>
        <w:jc w:val="both"/>
        <w:rPr>
          <w:rFonts w:ascii="Times New Roman" w:hAnsi="Times New Roman" w:cs="Times New Roman"/>
          <w:sz w:val="26"/>
        </w:rPr>
      </w:pPr>
      <w:r>
        <w:rPr>
          <w:rFonts w:cs="Times New Roman" w:ascii="Times New Roman" w:hAnsi="Times New Roman"/>
          <w:sz w:val="26"/>
        </w:rPr>
        <w:t>acesta fiind creaţia artistică, dar cartea este pentru ei “hrisovul cel dintâi”, şi în acelaşi timp un punct final, dar şi o treaptă în urma căreia se aşterne un lung trecut de trudă şi suferinţă, o adevărată istorie. Faţă de această istorie a durerii multiseculare creaţia poetică reprezintă clipa aşteptată al împlinirii. Ea este de fapt sublimarea prin artă a muncii şi umilinţei îndurate de generaţiile de ţărani care l-au precedat</w:t>
      </w:r>
      <w:r>
        <w:br w:type="page"/>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Ca să schimbăm, acum, întâia oa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apa-n condei şi brazda-n călima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Bătrânii-au adunat, printre plăvani</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udoarea muncii sutelor de ani”.</w:t>
      </w:r>
    </w:p>
    <w:p>
      <w:pPr>
        <w:pStyle w:val="Normal"/>
        <w:widowControl/>
        <w:jc w:val="both"/>
        <w:rPr>
          <w:rFonts w:ascii="Times New Roman" w:hAnsi="Times New Roman" w:cs="Times New Roman"/>
          <w:sz w:val="26"/>
        </w:rPr>
      </w:pPr>
      <w:r>
        <w:rPr>
          <w:rFonts w:cs="Times New Roman" w:ascii="Times New Roman" w:hAnsi="Times New Roman"/>
          <w:sz w:val="26"/>
        </w:rPr>
        <w:tab/>
        <w:t>Această carte este ieşirea la lumină din negura trecutului cu îndârjire şi îndrăzneală, este expresia unui act de răzbunare, moşuind de demult şi izbucnind în slova de foc a poeziei. Din amintirea şi îndatorirea faţă de străbuni poetul făureşte un idol, un Dumnezeu:</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m luat cenuşa morţilor din vat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Şi-am făcut-o Dumnezeu din piat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Hotar înalt, cu două lumi de poal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Păzind în piscul datoriei tale”.</w:t>
      </w:r>
    </w:p>
    <w:p>
      <w:pPr>
        <w:pStyle w:val="Normal"/>
        <w:widowControl/>
        <w:jc w:val="both"/>
        <w:rPr>
          <w:rFonts w:ascii="Times New Roman" w:hAnsi="Times New Roman" w:cs="Times New Roman"/>
          <w:sz w:val="26"/>
        </w:rPr>
      </w:pPr>
      <w:r>
        <w:rPr>
          <w:rFonts w:cs="Times New Roman" w:ascii="Times New Roman" w:hAnsi="Times New Roman"/>
          <w:sz w:val="26"/>
        </w:rPr>
        <w:tab/>
        <w:t>De fapt poetul se adresează fiului în numele înaintaşilor, cartea devine act de pedepsire, de răzbunar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urerea noastră surdă şi ama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O grămădii pe-o singură vioa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Pe care ascultând-o a juca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tăpânul, ca un ţap înjunghiat”.</w:t>
      </w:r>
    </w:p>
    <w:p>
      <w:pPr>
        <w:pStyle w:val="Normal"/>
        <w:widowControl/>
        <w:jc w:val="both"/>
        <w:rPr>
          <w:rFonts w:ascii="Times New Roman" w:hAnsi="Times New Roman" w:cs="Times New Roman"/>
          <w:sz w:val="26"/>
        </w:rPr>
      </w:pPr>
      <w:r>
        <w:rPr>
          <w:rFonts w:cs="Times New Roman" w:ascii="Times New Roman" w:hAnsi="Times New Roman"/>
          <w:sz w:val="26"/>
        </w:rPr>
        <w:tab/>
        <w:t>Poetul nu vorbeşte în numele său, ci în numele neamului de iobagi. Izbăvirea şi răzbunarea străbunilor de fapt:</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ndreptăţirea ramurei obscur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Ieşită la lumină din pădure”.</w:t>
      </w:r>
    </w:p>
    <w:p>
      <w:pPr>
        <w:pStyle w:val="Normal"/>
        <w:widowControl/>
        <w:jc w:val="both"/>
        <w:rPr>
          <w:rFonts w:ascii="Times New Roman" w:hAnsi="Times New Roman" w:cs="Times New Roman"/>
          <w:sz w:val="26"/>
        </w:rPr>
      </w:pPr>
      <w:r>
        <w:rPr>
          <w:rFonts w:cs="Times New Roman" w:ascii="Times New Roman" w:hAnsi="Times New Roman"/>
          <w:sz w:val="26"/>
        </w:rPr>
        <w:tab/>
        <w:t>Înţelesul adânc al cărţii născut din osândă şi mânie acumulată scapă omului comun neştiutor şi nedeprins să tălmăcească ceea ce se ascunde în adâncurile ei. Versurile sunt metaforice, iar metafora se bazează pe verbul de acţiune “numele este adunat pe-o carte”, seara este “răzvrătită”, cuvintele sunt “frământate”, ocara “se toarce”, osemintele sunt “vărsate”.</w:t>
      </w:r>
    </w:p>
    <w:p>
      <w:pPr>
        <w:pStyle w:val="Normal"/>
        <w:widowControl/>
        <w:jc w:val="both"/>
        <w:rPr/>
      </w:pPr>
      <w:r>
        <w:rPr>
          <w:rFonts w:cs="Times New Roman" w:ascii="Times New Roman" w:hAnsi="Times New Roman"/>
          <w:sz w:val="26"/>
        </w:rPr>
        <w:tab/>
      </w:r>
      <w:r>
        <w:rPr>
          <w:rFonts w:cs="Times New Roman" w:ascii="Times New Roman" w:hAnsi="Times New Roman"/>
          <w:b/>
          <w:sz w:val="26"/>
          <w:u w:val="single"/>
        </w:rPr>
        <w:t>2.)</w:t>
      </w:r>
      <w:r>
        <w:rPr>
          <w:rFonts w:cs="Times New Roman" w:ascii="Times New Roman" w:hAnsi="Times New Roman"/>
          <w:sz w:val="26"/>
        </w:rPr>
        <w:t xml:space="preserve"> izvorul şi natura limbajului poetic, modalităţile de expresie literară, lupta cu materia limbii. Lexicul poeziei are precizată sursa şi anume limba popular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in graiul lor cu-ndemnuri pentru vite</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Eu am iscat cuvinte potrivite”.</w:t>
      </w:r>
    </w:p>
    <w:p>
      <w:pPr>
        <w:pStyle w:val="Normal"/>
        <w:widowControl/>
        <w:jc w:val="both"/>
        <w:rPr>
          <w:rFonts w:ascii="Times New Roman" w:hAnsi="Times New Roman" w:cs="Times New Roman"/>
          <w:sz w:val="26"/>
        </w:rPr>
      </w:pPr>
      <w:r>
        <w:rPr>
          <w:rFonts w:cs="Times New Roman" w:ascii="Times New Roman" w:hAnsi="Times New Roman"/>
          <w:sz w:val="26"/>
        </w:rPr>
        <w:tab/>
        <w:t>Această limbă a fost folosită de străbuni. Această limbă nu este preluată ci trecută printr-un proces creator. Poetul a selectat acele cuvinte capabile să exprime durerea vieţii înaintaşilor când afirm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Frământate mii de stăpâni</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Le-am prefăcut în versuri şi icoane”.</w:t>
      </w:r>
    </w:p>
    <w:p>
      <w:pPr>
        <w:pStyle w:val="Normal"/>
        <w:widowControl/>
        <w:jc w:val="both"/>
        <w:rPr>
          <w:rFonts w:ascii="Times New Roman" w:hAnsi="Times New Roman" w:cs="Times New Roman"/>
          <w:sz w:val="26"/>
        </w:rPr>
      </w:pPr>
      <w:r>
        <w:rPr>
          <w:rFonts w:cs="Times New Roman" w:ascii="Times New Roman" w:hAnsi="Times New Roman"/>
          <w:sz w:val="26"/>
        </w:rPr>
        <w:tab/>
        <w:t>Arghezi îşi exprimă preferinţa pentru cuvintele vechi expresive prin sensul lor. Criteriul selectiv are rolul de a arăta istoria socială a neamului său de iobagi şi ideea de vechime. Vocabularul folosit sugerează suferinţă. Avem cuvinte: râpi, brânci, gropi adânci.</w:t>
      </w:r>
    </w:p>
    <w:p>
      <w:pPr>
        <w:pStyle w:val="Normal"/>
        <w:widowControl/>
        <w:jc w:val="both"/>
        <w:rPr>
          <w:rFonts w:ascii="Times New Roman" w:hAnsi="Times New Roman" w:cs="Times New Roman"/>
          <w:sz w:val="26"/>
        </w:rPr>
      </w:pPr>
      <w:r>
        <w:rPr>
          <w:rFonts w:cs="Times New Roman" w:ascii="Times New Roman" w:hAnsi="Times New Roman"/>
          <w:sz w:val="26"/>
        </w:rPr>
        <w:tab/>
        <w:t xml:space="preserve">Zona de cuvinte defineşte lumea artei. În cadrul poeziei găsim folosite cuvinte arhaice (hrisov), se foloseşte verbul a cunoaşte cu sensul de a ştie. Avem forme regionale “sarică”, se foloseşte pronumele personal care însoţeşte verbele la perfectul simplu caracteristic graiului oltenesc, strămoşii poetului fiind olteni, “făcui, grămădii”. Lumea </w:t>
      </w:r>
      <w:r>
        <w:br w:type="page"/>
      </w:r>
    </w:p>
    <w:p>
      <w:pPr>
        <w:pStyle w:val="Normal"/>
        <w:widowControl/>
        <w:jc w:val="both"/>
        <w:rPr>
          <w:rFonts w:ascii="Times New Roman" w:hAnsi="Times New Roman" w:cs="Times New Roman"/>
          <w:sz w:val="26"/>
        </w:rPr>
      </w:pPr>
      <w:r>
        <w:rPr>
          <w:rFonts w:cs="Times New Roman" w:ascii="Times New Roman" w:hAnsi="Times New Roman"/>
          <w:sz w:val="26"/>
        </w:rPr>
        <w:t>despre care vorbeşte poetul este o lume cu sarici a căror provenienţă dură a urmat-o de-a lungul veacurilor un urcuş “pe brânci, prin râpi şi gropi adânci”. Limba sugerează ideea de caznă, de eforturi neştiute, dar şi de împotrivire tenace şi surdă. Glasurile care au amuţit au fost de răspundere faşă de străbuni. Osemintele, cenuşa devin simbolul năzuinţelor neîmplinite şi care îşi cer împlinirea prin opera poetului. Prin creaţia poetului s-a efectuat o mutaţie în ritmul istoriei. Această mutaţie este de fapt consecinţa actului de transformare a vorbelor sărace şi simple într-o ţesătură nouă de cuvinte cu metamorfoza graiului cotidian în artă. La Arghezi actul de creaţie devine sinonim cu munca. Poetul îşi revendică privilegiul de a fi tans suva care curge dea veacuri în cuvintele şi cărora le înobilcasă sensul. Există în poezie două zone care alimentează expresia poetului:</w:t>
      </w:r>
    </w:p>
    <w:p>
      <w:pPr>
        <w:pStyle w:val="Normal"/>
        <w:widowControl/>
        <w:jc w:val="both"/>
        <w:rPr/>
      </w:pPr>
      <w:r>
        <w:rPr>
          <w:rFonts w:cs="Times New Roman" w:ascii="Times New Roman" w:hAnsi="Times New Roman"/>
          <w:sz w:val="26"/>
        </w:rPr>
        <w:tab/>
      </w:r>
      <w:r>
        <w:rPr>
          <w:rFonts w:cs="Times New Roman" w:ascii="Times New Roman" w:hAnsi="Times New Roman"/>
          <w:sz w:val="26"/>
          <w:u w:val="single"/>
        </w:rPr>
        <w:t>1.)</w:t>
      </w:r>
      <w:r>
        <w:rPr>
          <w:rFonts w:cs="Times New Roman" w:ascii="Times New Roman" w:hAnsi="Times New Roman"/>
          <w:sz w:val="26"/>
        </w:rPr>
        <w:t xml:space="preserve"> limbajul popular şi familiar al lumii din care s-a ridicat poetul, lumea substantivelor râpi, gropi, vite, plăvani şi care este lumea celor care au stat sub povara şi blestemul biciului, al ocării, al noroaielor, al bubelor şi mucegaiului.</w:t>
      </w:r>
    </w:p>
    <w:p>
      <w:pPr>
        <w:pStyle w:val="Normal"/>
        <w:widowControl/>
        <w:jc w:val="both"/>
        <w:rPr/>
      </w:pPr>
      <w:r>
        <w:rPr>
          <w:rFonts w:cs="Times New Roman" w:ascii="Times New Roman" w:hAnsi="Times New Roman"/>
          <w:sz w:val="26"/>
        </w:rPr>
        <w:tab/>
      </w:r>
      <w:r>
        <w:rPr>
          <w:rFonts w:cs="Times New Roman" w:ascii="Times New Roman" w:hAnsi="Times New Roman"/>
          <w:sz w:val="26"/>
          <w:u w:val="single"/>
        </w:rPr>
        <w:t>2.)</w:t>
      </w:r>
      <w:r>
        <w:rPr>
          <w:rFonts w:cs="Times New Roman" w:ascii="Times New Roman" w:hAnsi="Times New Roman"/>
          <w:sz w:val="26"/>
        </w:rPr>
        <w:t xml:space="preserve"> Există apoi lumea cuvintelor care prin antiteză prezintă lumea artei. Această lume a artei o redau substantivele concrete: icoane, muguri, coroane, şi cele abstracte: visuri, frumuseţi, preţuri noi.</w:t>
      </w:r>
    </w:p>
    <w:p>
      <w:pPr>
        <w:pStyle w:val="Normal"/>
        <w:widowControl/>
        <w:jc w:val="both"/>
        <w:rPr>
          <w:rFonts w:ascii="Times New Roman" w:hAnsi="Times New Roman" w:cs="Times New Roman"/>
          <w:sz w:val="26"/>
        </w:rPr>
      </w:pPr>
      <w:r>
        <w:rPr>
          <w:rFonts w:cs="Times New Roman" w:ascii="Times New Roman" w:hAnsi="Times New Roman"/>
          <w:sz w:val="26"/>
        </w:rPr>
        <w:tab/>
        <w:t>Poezia începe cu o propoziţie negativă care restrânge sfera noţiunii de avuţie şi o delimitează de celelalte bunuri. Începând cu versul al III.-lea complementele şi subordonatele sunt aglomerate înaintea propoziţiilor principale. Strofa următoare începe cu o propoziţie imperativă care are valoare de îndemn, poruncă, dar şi o datorie de la care urmaşii nu au voie să se sustragă. Treptat ritmul se schimbă datorită repetiţiilor incluse. În ultima strofă tensiunea scade dintr-o dată, verbele la participiu exprimă starea de pasivitate, de inerţie spirituală. Impresia este întărită de epitetul “leneşă” aşezat înaintea circumstanţialei şi care arată apoziţia dintre realizarea artei şi felul receptării ei de noi:</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Întinsă leneşă pe canape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Domniţa suferă în cartea mea.</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Slova de foc şi slova făurit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Împărechete-n carte se mărită</w:t>
      </w:r>
    </w:p>
    <w:p>
      <w:pPr>
        <w:pStyle w:val="Normal"/>
        <w:widowControl/>
        <w:ind w:left="1418" w:hanging="0"/>
        <w:jc w:val="both"/>
        <w:rPr>
          <w:rFonts w:ascii="Times New Roman" w:hAnsi="Times New Roman" w:cs="Times New Roman"/>
          <w:sz w:val="26"/>
        </w:rPr>
      </w:pPr>
      <w:r>
        <w:rPr>
          <w:rFonts w:cs="Times New Roman" w:ascii="Times New Roman" w:hAnsi="Times New Roman"/>
          <w:sz w:val="26"/>
        </w:rPr>
        <w:t>Ca fierul cald îmbrăţişat în cleşte”.</w:t>
      </w:r>
    </w:p>
    <w:p>
      <w:pPr>
        <w:pStyle w:val="Normal"/>
        <w:widowControl/>
        <w:jc w:val="both"/>
        <w:rPr>
          <w:rFonts w:ascii="Times New Roman" w:hAnsi="Times New Roman" w:cs="Times New Roman"/>
          <w:sz w:val="26"/>
        </w:rPr>
      </w:pPr>
      <w:r>
        <w:rPr>
          <w:rFonts w:cs="Times New Roman" w:ascii="Times New Roman" w:hAnsi="Times New Roman"/>
          <w:sz w:val="26"/>
        </w:rPr>
        <w:tab/>
        <w:t>Mesajul transmis prin poezie s-a dezvoltat pe coordonatele unei concepţii despre artă care a rămas nealterată de-a lungul întregii activităţi al lui Arghezi.</w:t>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both"/>
        <w:rPr>
          <w:rFonts w:ascii="Times New Roman" w:hAnsi="Times New Roman" w:cs="Times New Roman"/>
          <w:sz w:val="26"/>
        </w:rPr>
      </w:pPr>
      <w:r>
        <w:rPr>
          <w:rFonts w:cs="Times New Roman" w:ascii="Times New Roman" w:hAnsi="Times New Roman"/>
          <w:sz w:val="26"/>
        </w:rPr>
      </w:r>
    </w:p>
    <w:p>
      <w:pPr>
        <w:pStyle w:val="Normal"/>
        <w:widowControl/>
        <w:jc w:val="center"/>
        <w:rPr>
          <w:rFonts w:ascii="Times New Roman" w:hAnsi="Times New Roman" w:cs="Times New Roman"/>
          <w:sz w:val="26"/>
        </w:rPr>
      </w:pPr>
      <w:r>
        <w:rPr>
          <w:rFonts w:cs="Times New Roman" w:ascii="Times New Roman" w:hAnsi="Times New Roman"/>
          <w:sz w:val="26"/>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0:14:00Z</dcterms:created>
  <dc:creator>Lörincz László Csaba</dc:creator>
  <dc:description/>
  <dc:language>en-US</dc:language>
  <cp:lastModifiedBy>usser</cp:lastModifiedBy>
  <cp:lastPrinted>1998-03-23T12:52:00Z</cp:lastPrinted>
  <dcterms:modified xsi:type="dcterms:W3CDTF">2005-01-03T12:41:00Z</dcterms:modified>
  <cp:revision>10</cp:revision>
  <dc:subject>Poezii: Testament, Flori de mucegai, De ce-asi fi trist</dc:subject>
  <dc:title>Tudor Arghezi</dc:title>
</cp:coreProperties>
</file>