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gentina;Times New Roman"/>
        </w:rPr>
        <w:t xml:space="preserve">                                    </w:t>
      </w:r>
      <w:r>
        <w:rPr/>
        <w:t>IARNA</w:t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36"/>
        </w:rPr>
      </w:pPr>
      <w:r>
        <w:rPr>
          <w:rFonts w:eastAsia="Argentina;Times New Roman" w:cs="Argentina;Times New Roman" w:ascii="Argentina;Times New Roman" w:hAnsi="Argentina;Times New Roman"/>
          <w:b/>
          <w:sz w:val="36"/>
        </w:rPr>
        <w:t xml:space="preserve">                                               </w:t>
      </w:r>
      <w:r>
        <w:rPr>
          <w:rFonts w:cs="Argentina;Times New Roman" w:ascii="Argentina;Times New Roman" w:hAnsi="Argentina;Times New Roman"/>
          <w:b/>
          <w:sz w:val="36"/>
        </w:rPr>
        <w:t>de V. Alecsandri</w:t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36"/>
        </w:rPr>
      </w:pPr>
      <w:r>
        <w:rPr>
          <w:rFonts w:cs="Argentina;Times New Roman" w:ascii="Argentina;Times New Roman" w:hAnsi="Argentina;Times New Roman"/>
          <w:b/>
          <w:sz w:val="36"/>
        </w:rPr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>Aprecieri despre autor si opera</w:t>
      </w:r>
    </w:p>
    <w:p>
      <w:pPr>
        <w:pStyle w:val="TextBody"/>
        <w:rPr/>
      </w:pPr>
      <w:r>
        <w:rPr/>
        <w:t>V. Alecsandri a fost cel mai mare poet al romanilor pana la Eminescu, caruia ii recunoaste superioritatea: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“</w:t>
      </w:r>
      <w:r>
        <w:rPr>
          <w:rFonts w:cs="Argentina;Times New Roman" w:ascii="Argentina;Times New Roman" w:hAnsi="Argentina;Times New Roman"/>
          <w:sz w:val="28"/>
        </w:rPr>
        <w:t xml:space="preserve">La rasaritu-i falnic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eastAsia="Argentina;Times New Roman" w:cs="Argentina;Times New Roman" w:ascii="Argentina;Times New Roman" w:hAnsi="Argentina;Times New Roman"/>
          <w:sz w:val="28"/>
        </w:rPr>
        <w:t xml:space="preserve">  </w:t>
      </w:r>
      <w:r>
        <w:rPr>
          <w:rFonts w:cs="Argentina;Times New Roman" w:ascii="Argentina;Times New Roman" w:hAnsi="Argentina;Times New Roman"/>
          <w:sz w:val="28"/>
        </w:rPr>
        <w:t>Se-nchin-al meu apus.”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Eminescu recunoaste, si el, meritele bardului de la Mircesti pe care-l numeste “acel rege-al poeziei, vecinic tanar si feric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 xml:space="preserve">Cele mai frumoase creatii ale lui sunt pastelurile inspirate din natura si din peisajul Mircestiului.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Titu Maiorescu formuleaza o definitie a pastelului, in studiile sale critice: “Pastelurile sunt un sir de poezii, cele mai multe lirice, de regula descrieri, cateva idile, toate insufletite de o simtire asa de curata si de puternica a naturei, scrise intr-o limba asa de frumoasa incat au devenit fara comparare cea mai mare podoaba a poeziei lui Alecsandri, o podoaba a literaturii romane indeobst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egate de artele plastice ce, cum o indica chiar numele speciei (pastelul fiind un desen in creion moale, usor colorat), aceste poezii manifesta preocupare pentru satisfacerea unor exigente specifice: compozitie, colorit, echilibru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“Pasteluri”, Alecsandri surprinde viziunea anotimpurilor asociata cu calendarul muncilor agricole: “Iarna”, “Gerul”, “Viscolul”, “La gura sobei”, “Oaspetii primaverii”, “Noapte de primavara”, “Dimineata”, “Plugurile”, “Cositul”, “Rodica”, “Concertul din lunca”, “Lunca din Mircesti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Epitetele cromatice predomina in pastelurile poetului, ele imbinandu-se armonios.</w:t>
      </w:r>
    </w:p>
    <w:p>
      <w:pPr>
        <w:pStyle w:val="Heading3"/>
        <w:numPr>
          <w:ilvl w:val="0"/>
          <w:numId w:val="2"/>
        </w:numPr>
        <w:rPr/>
      </w:pPr>
      <w:r>
        <w:rPr/>
        <w:t>Comentariul poeziei “Iarna”</w:t>
      </w:r>
    </w:p>
    <w:p>
      <w:pPr>
        <w:pStyle w:val="TextBody"/>
        <w:rPr/>
      </w:pPr>
      <w:r>
        <w:rPr/>
        <w:t>In poezie este sugerata o atmosfera apasatoare, poetul simtindu-se amenintat de iarna care-si cerne la nesfarsit zapada. O analiza stucturalista a poeziei, va pune in evidenta, la fiecare nivel, sentimentele poetului, subliniind elementele peisajului de iarna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a). La nivel poetic sau sonor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onstatam o mare frecventa a vocalelor deschise “a”, “e”, “o” care sugereaza o atmosfera plina de lumina alba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onsoanele sonore frecvente sunt “z” si “g”: “zbor”, “zapada”, “vazduh”, “ninge”, “argintie”, care imprima o anume solemnitate (grandoare, maretie) peisajului;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Masura versului de 16 silabe confirma amploarea tabloului realizat de poet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a nivel morfosintactic poezia pune in evidenta un mare numar de substantive in comparatie cu numarul verbelor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prima strofa, de pilda, sunt trei verbe care sugereaza miscare si paisprezece substantive care sunt insotite de determinari substantivale sau adjectivale: “nor de zapada”, “fluturi albi”, “umeri dalbi”, “roi de fluturi”, “fior de gheata”, “cumplita iarna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ezenta substantivelor pune in evidenta caracterul descriptiv al poeziei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ultima strofa insa, unde poetul nu va mai face descriere, atmosfera capatand o oarecare inviorare, verbul se intalneste (ca element de miscare) mai mult: “inceteaza”, “straluceste”, “dezmiarda”, “fug”, “duce”, “rasuna”, ca si adverbul predicativ “iata” si epitetul verbal “voios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Fraza este ampla, cu dezvoltari apozitionale: “Din vazduh cumplita iarna cerne norii de zapada”, “Lungi troiene calatoare adunate-n cer gramada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Sub aspect lexical, textul poetic nu prezinta particularitati deosebite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ateva cuvinte cu parfum arhaic “dalbi”, “prevede”, “clabuci”, si doua forme regionale “za”, “zurgalai” dau o nota pitoreasca poeziei, de altfel sobra in limbaj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uvintele apartin mai multor sfere semantice, dintre care cea mai bine evidentiata este aceea care sugereaza cuvintele in jurul notiunii “zapada”: “fulgi”, “gheata”, “ninge”, “zale argintie”, “ninsoar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Toate acestea sugereaza albul zapezii, intarind elementele de peisaj hibernal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Multe cuvinte sunt folosite cu sensul lor propriu, dar si mai multe cu sens figurat: “iarna cerne”, “troiene calatoare”(norii), “umeri dalbi”(ai tarii), “tara se imbraca cu zale”, “satele perdut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 xml:space="preserve">Analiza sistemului de imagini ne conduce spre concluzia ca poezia este o descriere a unui peisaj de iarna.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a in orice descriere vor domina substantivele, insotite de adjective cu valoare stilistica de epitet: “cumplita iarna”, “lungi troiene calatoare”, “fluturii albi”, “umeri dalbi”, “zale argintie”, “mandra tara”, “soare rotund si palid”.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sz w:val="28"/>
        </w:rPr>
        <w:t>Pentru sporirea efectului poetic accentul cade uneori pe adjectiv, fiind creata astfel inversiunea: “</w:t>
      </w:r>
      <w:r>
        <w:rPr>
          <w:rFonts w:cs="Argentina;Times New Roman" w:ascii="Argentina;Times New Roman" w:hAnsi="Argentina;Times New Roman"/>
          <w:sz w:val="28"/>
          <w:u w:val="single"/>
        </w:rPr>
        <w:t>cumplita</w:t>
      </w:r>
      <w:r>
        <w:rPr>
          <w:rFonts w:cs="Argentina;Times New Roman" w:ascii="Argentina;Times New Roman" w:hAnsi="Argentina;Times New Roman"/>
          <w:sz w:val="28"/>
        </w:rPr>
        <w:t xml:space="preserve"> iarna”, “</w:t>
      </w:r>
      <w:r>
        <w:rPr>
          <w:rFonts w:cs="Argentina;Times New Roman" w:ascii="Argentina;Times New Roman" w:hAnsi="Argentina;Times New Roman"/>
          <w:sz w:val="28"/>
          <w:u w:val="single"/>
        </w:rPr>
        <w:t>mandra</w:t>
      </w:r>
      <w:r>
        <w:rPr>
          <w:rFonts w:cs="Argentina;Times New Roman" w:ascii="Argentina;Times New Roman" w:hAnsi="Argentina;Times New Roman"/>
          <w:sz w:val="28"/>
        </w:rPr>
        <w:t xml:space="preserve"> tara”, “</w:t>
      </w:r>
      <w:r>
        <w:rPr>
          <w:rFonts w:cs="Argentina;Times New Roman" w:ascii="Argentina;Times New Roman" w:hAnsi="Argentina;Times New Roman"/>
          <w:sz w:val="28"/>
          <w:u w:val="single"/>
        </w:rPr>
        <w:t>lungi</w:t>
      </w:r>
      <w:r>
        <w:rPr>
          <w:rFonts w:cs="Argentina;Times New Roman" w:ascii="Argentina;Times New Roman" w:hAnsi="Argentina;Times New Roman"/>
          <w:sz w:val="28"/>
        </w:rPr>
        <w:t xml:space="preserve"> troiene”, “</w:t>
      </w:r>
      <w:r>
        <w:rPr>
          <w:rFonts w:cs="Argentina;Times New Roman" w:ascii="Argentina;Times New Roman" w:hAnsi="Argentina;Times New Roman"/>
          <w:sz w:val="28"/>
          <w:u w:val="single"/>
        </w:rPr>
        <w:t xml:space="preserve">doritul </w:t>
      </w:r>
      <w:r>
        <w:rPr>
          <w:rFonts w:cs="Argentina;Times New Roman" w:ascii="Argentina;Times New Roman" w:hAnsi="Argentina;Times New Roman"/>
          <w:sz w:val="28"/>
        </w:rPr>
        <w:t>soare”.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sz w:val="28"/>
        </w:rPr>
        <w:t xml:space="preserve">O suita de personificari fae imaginile – de cele mai multe ori vizuale – deosebit de plastice: iarna </w:t>
      </w:r>
      <w:r>
        <w:rPr>
          <w:rFonts w:cs="Argentina;Times New Roman" w:ascii="Argentina;Times New Roman" w:hAnsi="Argentina;Times New Roman"/>
          <w:sz w:val="28"/>
          <w:u w:val="single"/>
        </w:rPr>
        <w:t>cerne</w:t>
      </w:r>
      <w:r>
        <w:rPr>
          <w:rFonts w:cs="Argentina;Times New Roman" w:ascii="Argentina;Times New Roman" w:hAnsi="Argentina;Times New Roman"/>
          <w:sz w:val="28"/>
        </w:rPr>
        <w:t xml:space="preserve"> norii, fulgii </w:t>
      </w:r>
      <w:r>
        <w:rPr>
          <w:rFonts w:cs="Argentina;Times New Roman" w:ascii="Argentina;Times New Roman" w:hAnsi="Argentina;Times New Roman"/>
          <w:sz w:val="28"/>
          <w:u w:val="single"/>
        </w:rPr>
        <w:t>raspandesc</w:t>
      </w:r>
      <w:r>
        <w:rPr>
          <w:rFonts w:cs="Argentina;Times New Roman" w:ascii="Argentina;Times New Roman" w:hAnsi="Argentina;Times New Roman"/>
          <w:sz w:val="28"/>
        </w:rPr>
        <w:t xml:space="preserve"> fiori de gheata, tara </w:t>
      </w:r>
      <w:r>
        <w:rPr>
          <w:rFonts w:cs="Argentina;Times New Roman" w:ascii="Argentina;Times New Roman" w:hAnsi="Argentina;Times New Roman"/>
          <w:sz w:val="28"/>
          <w:u w:val="single"/>
        </w:rPr>
        <w:t>se imbraca</w:t>
      </w:r>
      <w:r>
        <w:rPr>
          <w:rFonts w:cs="Argentina;Times New Roman" w:ascii="Argentina;Times New Roman" w:hAnsi="Argentina;Times New Roman"/>
          <w:sz w:val="28"/>
        </w:rPr>
        <w:t xml:space="preserve"> cu o zale argintie, norii </w:t>
      </w:r>
      <w:r>
        <w:rPr>
          <w:rFonts w:cs="Argentina;Times New Roman" w:ascii="Argentina;Times New Roman" w:hAnsi="Argentina;Times New Roman"/>
          <w:sz w:val="28"/>
          <w:u w:val="single"/>
        </w:rPr>
        <w:t>fug</w:t>
      </w:r>
      <w:r>
        <w:rPr>
          <w:rFonts w:cs="Argentina;Times New Roman" w:ascii="Argentina;Times New Roman" w:hAnsi="Argentina;Times New Roman"/>
          <w:sz w:val="28"/>
        </w:rPr>
        <w:t xml:space="preserve">, soarele </w:t>
      </w:r>
      <w:r>
        <w:rPr>
          <w:rFonts w:cs="Argentina;Times New Roman" w:ascii="Argentina;Times New Roman" w:hAnsi="Argentina;Times New Roman"/>
          <w:sz w:val="28"/>
          <w:u w:val="single"/>
        </w:rPr>
        <w:t>dezmiarda</w:t>
      </w:r>
      <w:r>
        <w:rPr>
          <w:rFonts w:cs="Argentina;Times New Roman" w:ascii="Argentina;Times New Roman" w:hAnsi="Argentina;Times New Roman"/>
          <w:sz w:val="28"/>
        </w:rPr>
        <w:t xml:space="preserve">  oceanul de ninsoare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entru a sugera abundenta zapezii, poetul recurge la repetitii, fie a verbului “ninge”, fie a adjectivului “alb” ceea ce face ca impresia de alb sa domine: “ziua ninge, noaptea ninge, dimineata ninge iara” si “fluturii albi”, “tot e alb”, “fantasme albe”, “clabuci albi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randul procedeelor artistice care sporesc forta de sugestie a unor imagini, se inscriu si comparatiile: “fulgii zbor ca un roi de fluturi albi”, “soarele rotund si palid se prevede printre nori ca un vis de tinerete”, plopii insirati “ca fantasme alb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mpresioneaza in mod deosebit prin plasticitate si forta de sugestie metafora “oceanul de ninsoar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Vasile Alecsandri este un poet solar, indragostit de astrul zilei, iubitor de caldura si lumina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arna petrecuta la Mircesti ii trezeste sentimente diferite, prezente in poezia analizata intr-o anumita gradare. Poetul este nelinistit in fata cantitatii imense de zapada care se varsa din cer si pe care o simte amenintatoare. Nelinistea va deveni teama si apoi groaza in fata naturii ce dezlantuie potop de ninsoare. Aceste sentimente sunt sugerate prin expresii cum ar fi: “cumplita iarna”, “fiori de gheata”, “intinderea pustie”, “satele perdut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Zapada este deci o amenintare alba in care totul se pierde: dealuri, sate, plopi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a aparitia soarelui, insa, starea de teama si de incordare a poetului se risipeste, incat sfarsitul poeziei indica un sentiment calm si de buna dispozitie a poetului sugerata de verbul “straluceste” si de epitetul verbal “voios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oezia “Iarna” care este un pastel se deosebeste de alte poezii pe aceeasi tema, scrise de alti poeti cum ar fi de pilda G. Cosbuc cu poezia “Iarna pe ulita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 xml:space="preserve">In schimb, prin sentimentul de neliniste, poezia lui Alecsandri poate fi asemanata cu poezia “Decembre” de G. Bacovia. Alecsandri ramane un mare creator al pastelului pe care l-a apreciat si Titu Maiorescu, criticul iesean care a vorbit in termeni elogiosi despre poetul de la Mircesti: “farmecul limbii romane in poezia populara el ni l-a deschis; iubirea romaneasca si dorul de patrie… el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 xml:space="preserve">le-a intrupat; frumusetea proprie a pamantului nostru natal si a aerului el a descris-o…”.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</w:r>
    </w:p>
    <w:p>
      <w:pPr>
        <w:pStyle w:val="Normal"/>
        <w:jc w:val="center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gentin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gentina;Times New Roman" w:hAnsi="Argentina;Times New Roman" w:cs="Argentina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gentina;Times New Roman" w:hAnsi="Argentina;Times New Roman" w:cs="Argentin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gentina;Times New Roman" w:hAnsi="Argentina;Times New Roman" w:cs="Argentina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gentina;Times New Roman" w:hAnsi="Argentina;Times New Roman" w:cs="Argentin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46:00Z</dcterms:created>
  <dc:creator>CATALINA ENI</dc:creator>
  <dc:description/>
  <dc:language>en-US</dc:language>
  <cp:lastModifiedBy>DVD</cp:lastModifiedBy>
  <dcterms:modified xsi:type="dcterms:W3CDTF">2005-01-03T13:11:00Z</dcterms:modified>
  <cp:revision>3</cp:revision>
  <dc:subject/>
  <dc:title>                                    IARNA</dc:title>
</cp:coreProperties>
</file>