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  <w:sz w:val="22"/>
          <w:lang w:val="fr-FR"/>
        </w:rPr>
      </w:pPr>
      <w:r>
        <w:rPr>
          <w:b/>
          <w:bCs/>
          <w:color w:val="000000"/>
          <w:sz w:val="22"/>
          <w:lang w:val="fr-FR"/>
        </w:rPr>
        <w:t>Andries Alin</w:t>
      </w:r>
    </w:p>
    <w:p>
      <w:pPr>
        <w:pStyle w:val="TextBody"/>
        <w:jc w:val="center"/>
        <w:rPr>
          <w:color w:val="000000"/>
          <w:sz w:val="32"/>
          <w:lang w:val="fr-FR"/>
        </w:rPr>
      </w:pPr>
      <w:r>
        <w:rPr>
          <w:color w:val="000000"/>
          <w:sz w:val="32"/>
          <w:lang w:val="fr-FR"/>
        </w:rPr>
        <w:t>Calin file din poveste</w:t>
      </w:r>
    </w:p>
    <w:p>
      <w:pPr>
        <w:pStyle w:val="TextBody"/>
        <w:jc w:val="center"/>
        <w:rPr>
          <w:color w:val="000000"/>
          <w:sz w:val="26"/>
          <w:lang w:val="fr-FR"/>
        </w:rPr>
      </w:pPr>
      <w:r>
        <w:rPr>
          <w:color w:val="000000"/>
          <w:sz w:val="26"/>
          <w:lang w:val="fr-FR"/>
        </w:rPr>
        <w:t>-tabloul de natura-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Nunta lui Calin cu fata de imparat are loc intr-un cadru natural de vis. Lacul este personificat prin epitetul “somnoros” isi misca apele lin emotionat si el. Aici se afla masa mare intinsa ,la care sosesc invitatii la nunta. </w:t>
      </w:r>
      <w:r>
        <w:rPr>
          <w:sz w:val="28"/>
        </w:rPr>
        <w:t xml:space="preserve">Acestia sunt prezentati prin enumeratii, prin epitete metaforice. </w:t>
      </w:r>
      <w:r>
        <w:rPr>
          <w:sz w:val="28"/>
          <w:lang w:val="fr-FR"/>
        </w:rPr>
        <w:t>Sosesc zmei, imparati,etc..  Apoi este adus Pepelea in prim plan, care este socrul - mare, care sta pe tronul sau tapan si drept.</w:t>
      </w:r>
    </w:p>
    <w:p>
      <w:pPr>
        <w:pStyle w:val="BodyText3"/>
        <w:rPr>
          <w:sz w:val="28"/>
        </w:rPr>
      </w:pPr>
      <w:r>
        <w:rPr>
          <w:sz w:val="28"/>
        </w:rPr>
        <w:t>Cititorul paseste in decorul  ‘padurii de argint’,dupa ce trece prin alt taram ,cel ‘al padurii de arama’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In decor mai apare si iarba care ‘pare de omat’si cu imaginea florilor albastre care ‘tremur ude’si imbalsameaza vazduhul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Apoi poetul prezinta lacul ‘somnoros’ si insectele care populeaza padurea ,fluturii,albinele,greierii etc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Aici se afla si o masa ‘mare-ntinsa cu faclii prea luminate’,la care vor lua loc invitatii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Dupa aceea isi face aparitia si imparatia codrului,Mariei sale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Apoi poetul descrie portretul miresei,vizual si auditiv,in plina miscare,sugerandu-i  rand pe rand gingasia,emotia puternica,bucuria si fericirea,frumusetea fizica,gratia miscari si delicatetea fetei de imparat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La nunta participa si curteni,care isi ocupa locurile dupa varsta si dupa rang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otul se desfasoara  in sunetul lin al viorilor.</w:t>
      </w:r>
    </w:p>
    <w:p>
      <w:pPr>
        <w:pStyle w:val="Normal"/>
        <w:jc w:val="both"/>
        <w:rPr/>
      </w:pPr>
      <w:r>
        <w:rPr>
          <w:sz w:val="28"/>
          <w:lang w:val="fr-FR"/>
        </w:rPr>
        <w:t>Apoi</w:t>
      </w:r>
      <w:r>
        <w:rPr>
          <w:b/>
          <w:bCs/>
          <w:sz w:val="28"/>
          <w:lang w:val="fr-FR"/>
        </w:rPr>
        <w:t xml:space="preserve">  </w:t>
      </w:r>
      <w:r>
        <w:rPr>
          <w:sz w:val="28"/>
          <w:lang w:val="fr-FR"/>
        </w:rPr>
        <w:t>este descrisa nunta gazelor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Elementul fantastic creste,nuntasi sunt gazele,micile vietati ale padurii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La nunta gazelor participa intreaga colectivitate,pe cand la cea imparateasca doar personaje din basme si curteni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La prima nunta masa era pregatita dar aici participa toti,fiecare dupa priceperea si rostul lui ,furinicile si albinel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Gazele apar personificate,poetul scotand in evidenta insusirile lor (harnicie si pricepere)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</w:t>
      </w:r>
      <w:r>
        <w:rPr>
          <w:sz w:val="28"/>
          <w:lang w:val="fr-FR"/>
        </w:rPr>
        <w:t>Apoi este infatisat alaiul nuntii,in prim-plan aflandu-se greierele  insotit de nuntasii veseli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>Urmeaza caleasca ‘o cojita de aluna trasa de lacuste,in care sta mirele flutur,simbol al cochetariei masculine,al lipsei de griji,un aventurier capatuit si mandru de isprava sa 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Nunta gazelor este tipic taraneasca prin organizare si desfasurare prin zarva si veseli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fr-FR"/>
    </w:rPr>
  </w:style>
  <w:style w:type="paragraph" w:styleId="BodyText3">
    <w:name w:val="Body Text 3"/>
    <w:basedOn w:val="Normal"/>
    <w:qFormat/>
    <w:pPr>
      <w:jc w:val="both"/>
    </w:pPr>
    <w:rPr>
      <w:sz w:val="26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21:21:00Z</dcterms:created>
  <dc:creator>Alin Andries</dc:creator>
  <dc:description/>
  <dc:language>en-US</dc:language>
  <cp:lastModifiedBy>DVD</cp:lastModifiedBy>
  <cp:lastPrinted>2003-02-20T11:01:00Z</cp:lastPrinted>
  <dcterms:modified xsi:type="dcterms:W3CDTF">2005-01-14T11:18:00Z</dcterms:modified>
  <cp:revision>3</cp:revision>
  <dc:subject/>
  <dc:title>Andries Alin</dc:title>
</cp:coreProperties>
</file>