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rPr>
        <w:tab/>
        <w:tab/>
        <w:tab/>
        <w:tab/>
      </w:r>
      <w:r>
        <w:rPr>
          <w:sz w:val="28"/>
          <w:u w:val="single"/>
        </w:rPr>
        <w:t>SARA PE DEAL</w:t>
      </w:r>
    </w:p>
    <w:p>
      <w:pPr>
        <w:pStyle w:val="Normal"/>
        <w:jc w:val="both"/>
        <w:rPr>
          <w:sz w:val="28"/>
        </w:rPr>
      </w:pPr>
      <w:r>
        <w:rPr>
          <w:sz w:val="28"/>
        </w:rPr>
        <w:tab/>
        <w:t>Poemul se incadrează în prima etapă a poeziei de iubire şi de natură. A fost publicată în 1885 în revista “Convorbiri literare”. O variantă datează din 1871 iar alta din 1872, se pot regăsi fragmente din “Sara pe deal” în romanul “Geniu pustiu” şi nuvela “La curtea cuconului Vasile Creangă”.</w:t>
      </w:r>
    </w:p>
    <w:p>
      <w:pPr>
        <w:pStyle w:val="Normal"/>
        <w:jc w:val="both"/>
        <w:rPr>
          <w:sz w:val="28"/>
        </w:rPr>
      </w:pPr>
      <w:r>
        <w:rPr>
          <w:sz w:val="28"/>
        </w:rPr>
        <w:tab/>
        <w:t>“Sara pe deal” nu este nici pastel nici idilă ci este un poem eminescian specific în care temele naturii şi iubirii fuzionează, şi în care se crează imaginea paradisul adolescenţilor în care aspiraţia spre iubire este pură, poetul crezînd în idealurile iubirii.</w:t>
      </w:r>
    </w:p>
    <w:p>
      <w:pPr>
        <w:pStyle w:val="Normal"/>
        <w:jc w:val="both"/>
        <w:rPr>
          <w:sz w:val="28"/>
        </w:rPr>
      </w:pPr>
      <w:r>
        <w:rPr>
          <w:sz w:val="28"/>
        </w:rPr>
        <w:tab/>
        <w:t xml:space="preserve">Compoziţia se realizează prin alternarea a două planuri: spaţiul natural şi cel sufletesc. Spaţiul natural este larg dimensionat, un spaţiu în care pluteşte melancolic cu jale cîntul buciumului ca un ecou a stării sufleteşti a poetului îndrăgostit. Elementele de peisaj constituite de imagini auditive şi vizuale unele intensităţi abia perceptive redau tăcerea necuprinsului de la satul din vale pînă la turmele care urcă dealul şi apoi pînă la bolta senină a cerului, pînă la infinit unde stelele se nasc spre bolta senină, în momentul înserării şi a intrării în noapte. </w:t>
      </w:r>
    </w:p>
    <w:p>
      <w:pPr>
        <w:pStyle w:val="Normal"/>
        <w:jc w:val="both"/>
        <w:rPr>
          <w:sz w:val="28"/>
        </w:rPr>
      </w:pPr>
      <w:r>
        <w:rPr>
          <w:sz w:val="28"/>
        </w:rPr>
        <w:tab/>
        <w:t>Încă din primul vers se observă o contopire a spaţiului natural cu cel sufletesc sugerat de sunetul melancolic al buciumului pe fondul unui ritm metric original alcătuit din 12 silabe.</w:t>
      </w:r>
    </w:p>
    <w:p>
      <w:pPr>
        <w:pStyle w:val="Normal"/>
        <w:jc w:val="both"/>
        <w:rPr>
          <w:sz w:val="28"/>
        </w:rPr>
      </w:pPr>
      <w:r>
        <w:rPr>
          <w:sz w:val="28"/>
        </w:rPr>
        <w:tab/>
        <w:t>În al doilea vers contopirea spaţiului poetic cu cel sufletesc este amplificată prin adăugarea aliteraţiei precum şi de imaginea creată în care se împletesc elemente terestre cu cele cosmice” turmele-l urc, stelele scapără în cale”.</w:t>
      </w:r>
    </w:p>
    <w:p>
      <w:pPr>
        <w:pStyle w:val="Normal"/>
        <w:jc w:val="both"/>
        <w:rPr>
          <w:sz w:val="28"/>
        </w:rPr>
      </w:pPr>
      <w:r>
        <w:rPr>
          <w:sz w:val="28"/>
        </w:rPr>
        <w:tab/>
        <w:t>În versul 3 elementul sonor este prezent prin prelungirea aliteraţiei “se” dar şi prin imaginea murmurului dulce al apei în fîntîne. Remarcăm splendida personifcare “apele plîng clar izvorînd din fîntîne” este imaginea primordială a izvorului. Tăcerea necuprinsului creată prin armonie muzicală e o tăcere care este percepută cu sufletul.</w:t>
      </w:r>
    </w:p>
    <w:p>
      <w:pPr>
        <w:pStyle w:val="Normal"/>
        <w:jc w:val="both"/>
        <w:rPr>
          <w:sz w:val="28"/>
        </w:rPr>
      </w:pPr>
      <w:r>
        <w:rPr>
          <w:sz w:val="28"/>
        </w:rPr>
        <w:tab/>
        <w:t>În al patrulea vers apare imaginea copacului sacru al iubirii ”salcîmul“ devenit loc protector al întîlnirii celor doi unde iubita toropită de dragoste aşteaptă acest moment “ochii tăi mari caută-n frunza cea rară”. Începînd cu strofa a doua tabloul de natură devine evocator infăţişînd mişcarea lentă a lunii pe cer “sfîntă şi clară”, nourii într-o scurgere halucinantă proiectează casele parcă în lună, oamenii cu coasa în spinare se întorc de la cîmp, cumpenele fîntînilor scîrţîie în vînt, nici unul din aceste detalii nu individualizează tabloul dar nici nu se poate spune că tabloul este abstract.</w:t>
      </w:r>
    </w:p>
    <w:p>
      <w:pPr>
        <w:pStyle w:val="Normal"/>
        <w:jc w:val="both"/>
        <w:rPr>
          <w:sz w:val="28"/>
        </w:rPr>
      </w:pPr>
      <w:r>
        <w:rPr>
          <w:sz w:val="28"/>
        </w:rPr>
        <w:tab/>
        <w:t>Aceste detalii zugrăvesc imagini eterne aşa cum l-a cunoscut poetul în Ipoteştiul cu turme, cu deal şi vale în care murmură fluierele, culorile ce domină peisajul sînt astompate, lipsesc căci lumina este puţină domină jocul de umbră şi lumină. Sunetele sînt estompate dar melodioase. Muzicalitatea se realizează prin prezenţa buciumului, a scîrţîitului domol al cumpenelor, a murmurilor fluierelor, a sunetelor ritmice de toacă culminînd cu glasul clopotului ceea ce crează o vibraţie amplă “Clopot vechi umple de glasul lui sara”.</w:t>
      </w:r>
    </w:p>
    <w:p>
      <w:pPr>
        <w:pStyle w:val="Normal"/>
        <w:jc w:val="both"/>
        <w:rPr>
          <w:sz w:val="28"/>
        </w:rPr>
      </w:pPr>
      <w:r>
        <w:rPr>
          <w:sz w:val="28"/>
        </w:rPr>
        <w:tab/>
        <w:t xml:space="preserve">Spaţiul natural s-a dizolvat total şi este înlocuit de spaţiul sufletesc “Sufletul meu arde-n iubire ca para”; acest vers face trecerea la momentul următor, sentimentul sufletesc este abia schiţat prin nerăbdare dar izbucneşte în finalul poeziei unde poetul crează visul de iubire, imaginea pură a iubirii în care apare perechea sub salcîm unde ore întregi îşi va şopti vorbe de iubire şi îşi va face gestul culminant ce face iubirea pură. </w:t>
      </w:r>
    </w:p>
    <w:p>
      <w:pPr>
        <w:pStyle w:val="Normal"/>
        <w:jc w:val="both"/>
        <w:rPr>
          <w:sz w:val="28"/>
        </w:rPr>
      </w:pPr>
      <w:r>
        <w:rPr>
          <w:sz w:val="28"/>
        </w:rPr>
        <w:tab/>
        <w:t>“Ne-om răzima capetele unul de altul”; versifică sărutul, în final intervine uşor retorica întrebare “Astfel de noapte bogată cine pe ea n-ar da viaţa lui toată” poetul exprimă ideea că este gata să-şi dea viaţa pentru acest gest de supremă puritate a iubirii.</w:t>
      </w:r>
    </w:p>
    <w:p>
      <w:pPr>
        <w:pStyle w:val="Normal"/>
        <w:jc w:val="both"/>
        <w:rPr>
          <w:sz w:val="28"/>
        </w:rPr>
      </w:pPr>
      <w:r>
        <w:rPr>
          <w:sz w:val="28"/>
        </w:rPr>
        <w:tab/>
        <w:t xml:space="preserve">Chipul iubitei este imaterial abia definit fiind un simbol al iubirii însuşi. Este o iubită ideală spre a cărei iubire aspiră poetul în versurile “sub un salcîm dragă mă aştepţi tu pe mine”, “Pieptul de dor, fruntea de gînduri ţi-e plină” simbolizează acea pasionată şi gingaşă plenitudine a iubirii. </w:t>
      </w:r>
    </w:p>
    <w:p>
      <w:pPr>
        <w:pStyle w:val="Normal"/>
        <w:jc w:val="center"/>
        <w:rPr>
          <w:sz w:val="28"/>
        </w:rPr>
      </w:pPr>
      <w:r>
        <w:rPr>
          <w:sz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Bookman Old Style" w:hAnsi="Times New Roman;Bookman Old Style" w:eastAsia="Times New Roman;Bookman Old Style" w:cs="Times New Roman;Bookman Old Style"/>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3:09:00Z</dcterms:created>
  <dc:creator>EL GRINGO</dc:creator>
  <dc:description/>
  <dc:language>en-US</dc:language>
  <cp:lastModifiedBy>DVD</cp:lastModifiedBy>
  <dcterms:modified xsi:type="dcterms:W3CDTF">2005-01-03T13:09:00Z</dcterms:modified>
  <cp:revision>2</cp:revision>
  <dc:subject/>
  <dc:title>				SARA PE DEAL</dc:title>
</cp:coreProperties>
</file>