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glish157 BT;Times New Roman" w:hAnsi="English157 BT;Times New Roman" w:cs="English157 BT;Times New Roman"/>
          <w:sz w:val="52"/>
          <w:u w:val="single"/>
        </w:rPr>
      </w:pPr>
      <w:r>
        <w:rPr>
          <w:rFonts w:cs="English157 BT;Times New Roman" w:ascii="English157 BT;Times New Roman" w:hAnsi="English157 BT;Times New Roman"/>
          <w:sz w:val="52"/>
          <w:u w:val="single"/>
        </w:rPr>
        <w:t>Baltagul</w:t>
      </w:r>
    </w:p>
    <w:p>
      <w:pPr>
        <w:pStyle w:val="Normal"/>
        <w:jc w:val="right"/>
        <w:rPr>
          <w:rFonts w:ascii="English157 BT;Times New Roman" w:hAnsi="English157 BT;Times New Roman" w:cs="English157 BT;Times New Roman"/>
          <w:sz w:val="40"/>
        </w:rPr>
      </w:pPr>
      <w:r>
        <w:rPr>
          <w:rFonts w:cs="English157 BT;Times New Roman" w:ascii="English157 BT;Times New Roman" w:hAnsi="English157 BT;Times New Roman"/>
          <w:sz w:val="40"/>
        </w:rPr>
        <w:t>de  Mihail  Sadoveanu</w:t>
        <w:tab/>
        <w:tab/>
      </w:r>
    </w:p>
    <w:p>
      <w:pPr>
        <w:pStyle w:val="Normal"/>
        <w:jc w:val="center"/>
        <w:rPr>
          <w:rFonts w:ascii="English157 BT;Times New Roman" w:hAnsi="English157 BT;Times New Roman" w:cs="English157 BT;Times New Roman"/>
          <w:sz w:val="40"/>
        </w:rPr>
      </w:pPr>
      <w:r>
        <w:rPr>
          <w:rFonts w:cs="English157 BT;Times New Roman" w:ascii="English157 BT;Times New Roman" w:hAnsi="English157 BT;Times New Roman"/>
          <w:sz w:val="40"/>
        </w:rPr>
      </w:r>
    </w:p>
    <w:p>
      <w:pPr>
        <w:pStyle w:val="TextBody"/>
        <w:rPr>
          <w:sz w:val="34"/>
        </w:rPr>
      </w:pPr>
      <w:r>
        <w:rPr>
          <w:sz w:val="34"/>
        </w:rPr>
        <w:tab/>
        <w:tab/>
        <w:t>Romanul  “Baltagul”  este  în  primul  rând  o  operã  epicã,  deoarece  autorul  îsi  exprimã  indirect  propriile  sentimente  de  admiratie  fatã  de  însusirile  alese  ale  eroinei  prin  intermediul  actiunii,  relatând  o  serie  de  întâmplãri  si  punând-o  în  relatie  cu  alte  personaje.</w:t>
      </w:r>
    </w:p>
    <w:p>
      <w:pPr>
        <w:pStyle w:val="Normal"/>
        <w:jc w:val="both"/>
        <w:rPr>
          <w:rFonts w:ascii="English157 BT;Times New Roman" w:hAnsi="English157 BT;Times New Roman" w:cs="English157 BT;Times New Roman"/>
          <w:sz w:val="34"/>
        </w:rPr>
      </w:pPr>
      <w:r>
        <w:rPr>
          <w:rFonts w:cs="English157 BT;Times New Roman" w:ascii="English157 BT;Times New Roman" w:hAnsi="English157 BT;Times New Roman"/>
          <w:sz w:val="34"/>
        </w:rPr>
        <w:tab/>
        <w:tab/>
        <w:t>Ca  în  orice  operã  epicã,  autorul  se  detaseazã  de  subiect  si  nareazã  obiectiv  întâmplãrile  care  se  desfãsoarã  într-un  anumit  timp  si  spatiu,  derulându-se  de  toamna,  când  Nechifor  Lipan  pleacã  la  Dorna  dupã  oi,  pânã  primãvara,  când  Vitoria  îi  descoperã  trupul  neînsufletit.  Perimetru  actiunii  este,  de  asemenea,  vast  si  cuprinde  tinuturi  de  munte  de  la  Mãgura  Tarcãului,  zona  Dornelor  si  a  Bistritei,  pânã  în  cele  de  câmpie,  la  Cristesti,  în  bãltile  Jijei.</w:t>
      </w:r>
    </w:p>
    <w:p>
      <w:pPr>
        <w:pStyle w:val="Normal"/>
        <w:jc w:val="both"/>
        <w:rPr>
          <w:rFonts w:ascii="English157 BT;Times New Roman" w:hAnsi="English157 BT;Times New Roman" w:cs="English157 BT;Times New Roman"/>
          <w:sz w:val="34"/>
        </w:rPr>
      </w:pPr>
      <w:r>
        <w:rPr>
          <w:rFonts w:cs="English157 BT;Times New Roman" w:ascii="English157 BT;Times New Roman" w:hAnsi="English157 BT;Times New Roman"/>
          <w:sz w:val="34"/>
        </w:rPr>
        <w:tab/>
        <w:tab/>
        <w:t>Modul  de  expunere  predominant  este  naratiunea,  ca  în  orice  operã  epicã,  dar  ea  se  îmbinã  mãiestrit  cu  descrierea,  cu  dialogul  si  cu  monologul  interior,  prin  care  scriitorul  pune  în  luminã  însusirile  personajelor,  zbuciumul  lor  sufletesc  si  relatiile  dintre  ele,  stabilite  într-o  lume  guvernatã  de  anumite  traditii.</w:t>
      </w:r>
    </w:p>
    <w:p>
      <w:pPr>
        <w:pStyle w:val="Normal"/>
        <w:jc w:val="both"/>
        <w:rPr>
          <w:rFonts w:ascii="English157 BT;Times New Roman" w:hAnsi="English157 BT;Times New Roman" w:cs="English157 BT;Times New Roman"/>
          <w:sz w:val="34"/>
        </w:rPr>
      </w:pPr>
      <w:r>
        <w:rPr>
          <w:rFonts w:cs="English157 BT;Times New Roman" w:ascii="English157 BT;Times New Roman" w:hAnsi="English157 BT;Times New Roman"/>
          <w:sz w:val="34"/>
        </w:rPr>
        <w:tab/>
        <w:tab/>
        <w:t>Actiunea  se  întinde  pe  parcursul  a  saisprezece  capitole  în  care  sunt  narate  actiunile  Vitoriei  Lipan  în  cãutarea  si  cunoasterea  adevãrului  despre  sotul  ei  plecat  de  mai  mult  timp  de  acasã.  Eroina  este  convinsã  cã  Nechifor  a  dispãrut  si  se  pregãteste  sã  plece  în  cãutarea  acestuia  însotitã  de  fiul  ei  Gheorghitã.  Drumul  este  anevoios  si  presãrat  de  numeroase  dificultãti;  ea  este  nevoitã  sã  apeleze  uneori  si  la  autoritãti,  dar,  printr-o  inteligentã  si  o  abilitate  extraordinare,  ia  totul  pe  cont  propriu  si  reuseste  sã-i  descopere  si  sã-i  pedepseascã  pe  ucigasi.  Actiunea  este  linearã,  dar  existã  mai  multe  planuri  narative:  unul  retrospectiv,  trecut,  în  care  Vitoria  rememoreazã  întâmplãri  ale  vietii  de  familie  si  altele,  prezentate  în  desfãsurarea  lor,  care  relateazã  despre  prezenta  oilor  si  a  ciobanului  în  bãltile  Jijei,  întâlnirile  eroinei  cu  preotul  si  cu  baba  Maranda,  drumul  la  mãnãstirea  Bistrita  si  la  Piatra-Neamt,  pregãtirile  ei  pentru  drumul  cel  lung  pe  urmele  sotului  ei  si,  în  sfârsit,  cãutãrile  înfrigurate  finalizate  cu  stabilirea  adevãrului  si  a  dreptãtii.</w:t>
      </w:r>
    </w:p>
    <w:p>
      <w:pPr>
        <w:pStyle w:val="Normal"/>
        <w:jc w:val="both"/>
        <w:rPr/>
      </w:pPr>
      <w:r>
        <w:rPr>
          <w:rFonts w:cs="English157 BT;Times New Roman" w:ascii="English157 BT;Times New Roman" w:hAnsi="English157 BT;Times New Roman"/>
          <w:sz w:val="34"/>
        </w:rPr>
        <w:tab/>
        <w:tab/>
        <w:t xml:space="preserve">Prin  intermediul  actiunii  si  al  personajelor,  Mihail  Sadoveanu  oferã  o  imagine  amplã  si  profundã  a  vietii.  El  zugrãveste  modul  de  viatã  patriarhal  al  oamenilor  de  la  munte,  unde  obiceiurile  si  traditiile  sunt  pãstrate  cu  sfintenie.  Totodatã,  înfãtiseazã  obiceiurile  legate  de  evenimentele  cruciale  ale  existentei  umane  -  botezul, nunta,  moartea  -,  dar  si  lumea  orasului  din  perioada  sfârsitului  secolului  al </w:t>
      </w:r>
      <w:r>
        <w:rPr>
          <w:sz w:val="24"/>
        </w:rPr>
        <w:t>XIX</w:t>
      </w:r>
      <w:r>
        <w:rPr>
          <w:sz w:val="34"/>
        </w:rPr>
        <w:t>-</w:t>
      </w:r>
      <w:r>
        <w:rPr>
          <w:rFonts w:cs="English157 BT;Times New Roman" w:ascii="English157 BT;Times New Roman" w:hAnsi="English157 BT;Times New Roman"/>
          <w:sz w:val="34"/>
        </w:rPr>
        <w:t xml:space="preserve">lea  si  a  începutului  secolului  al  </w:t>
      </w:r>
      <w:r>
        <w:rPr>
          <w:sz w:val="24"/>
        </w:rPr>
        <w:t>XX</w:t>
      </w:r>
      <w:r>
        <w:rPr>
          <w:rFonts w:cs="English157 BT;Times New Roman" w:ascii="English157 BT;Times New Roman" w:hAnsi="English157 BT;Times New Roman"/>
          <w:sz w:val="34"/>
        </w:rPr>
        <w:t xml:space="preserve"> -lea.</w:t>
      </w:r>
    </w:p>
    <w:p>
      <w:pPr>
        <w:pStyle w:val="Normal"/>
        <w:jc w:val="both"/>
        <w:rPr>
          <w:rFonts w:ascii="English157 BT;Times New Roman" w:hAnsi="English157 BT;Times New Roman" w:cs="English157 BT;Times New Roman"/>
          <w:sz w:val="32"/>
        </w:rPr>
      </w:pPr>
      <w:r>
        <w:rPr>
          <w:rFonts w:cs="English157 BT;Times New Roman" w:ascii="English157 BT;Times New Roman" w:hAnsi="English157 BT;Times New Roman"/>
          <w:sz w:val="34"/>
        </w:rPr>
        <w:tab/>
        <w:tab/>
        <w:t>Din  cele  arãtate  pânã  acuma  se  poate  constata  cã  opera  literarã  “Baltagul”  întruneste  toate  notele  definitorii  ale  genului  epic.</w:t>
      </w:r>
    </w:p>
    <w:p>
      <w:pPr>
        <w:pStyle w:val="Heading3"/>
        <w:rPr>
          <w:rFonts w:ascii="English157 BT;Times New Roman" w:hAnsi="English157 BT;Times New Roman" w:cs="English157 BT;Times New Roman"/>
          <w:sz w:val="36"/>
        </w:rPr>
      </w:pPr>
      <w:r>
        <w:rPr>
          <w:rFonts w:cs="English157 BT;Times New Roman" w:ascii="English157 BT;Times New Roman" w:hAnsi="English157 BT;Times New Roman"/>
          <w:sz w:val="36"/>
        </w:rPr>
        <w:t>Rãdulescu  Mihai</w:t>
      </w:r>
    </w:p>
    <w:p>
      <w:pPr>
        <w:pStyle w:val="Normal"/>
        <w:jc w:val="center"/>
        <w:rPr>
          <w:rFonts w:ascii="English157 BT;Times New Roman" w:hAnsi="English157 BT;Times New Roman" w:cs="English157 BT;Times New Roman"/>
          <w:sz w:val="36"/>
        </w:rPr>
      </w:pPr>
      <w:r>
        <w:rPr>
          <w:rFonts w:cs="English157 BT;Times New Roman" w:ascii="English157 BT;Times New Roman" w:hAnsi="English157 BT;Times New Roman"/>
          <w:sz w:val="3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C">
    <w:charset w:val="00"/>
    <w:family w:val="auto"/>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ScriptC" w:hAnsi="ScriptC" w:cs="ScriptC"/>
      <w:sz w:val="28"/>
    </w:rPr>
  </w:style>
  <w:style w:type="paragraph" w:styleId="Heading3">
    <w:name w:val="Heading 3"/>
    <w:basedOn w:val="Normal"/>
    <w:next w:val="Normal"/>
    <w:qFormat/>
    <w:pPr>
      <w:keepNext w:val="true"/>
      <w:numPr>
        <w:ilvl w:val="2"/>
        <w:numId w:val="1"/>
      </w:numPr>
      <w:jc w:val="right"/>
      <w:outlineLvl w:val="2"/>
    </w:pPr>
    <w:rPr>
      <w:rFonts w:ascii="ScriptC" w:hAnsi="ScriptC" w:cs="ScriptC"/>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nglish157 BT;Times New Roman" w:hAnsi="English157 BT;Times New Roman" w:cs="English157 B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5:00Z</dcterms:created>
  <dc:creator>Skreechi</dc:creator>
  <dc:description/>
  <dc:language>en-US</dc:language>
  <cp:lastModifiedBy>usser</cp:lastModifiedBy>
  <cp:lastPrinted>2001-02-12T20:37:00Z</cp:lastPrinted>
  <dcterms:modified xsi:type="dcterms:W3CDTF">2005-01-03T12:39:00Z</dcterms:modified>
  <cp:revision>5</cp:revision>
  <dc:subject>Baltagul</dc:subject>
  <dc:title>Baltagul</dc:title>
</cp:coreProperties>
</file>