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  scrisoare  pierdut\</w:t>
      </w:r>
    </w:p>
    <w:p>
      <w:pPr>
        <w:pStyle w:val="Normal"/>
        <w:ind w:right="-851" w:hanging="0"/>
        <w:jc w:val="center"/>
        <w:rPr>
          <w:b/>
          <w:b/>
          <w:sz w:val="28"/>
        </w:rPr>
      </w:pPr>
      <w:r>
        <w:rPr>
          <w:b/>
          <w:sz w:val="28"/>
        </w:rPr>
        <w:t>de  I.  L.  Caragiale</w:t>
      </w:r>
    </w:p>
    <w:p>
      <w:pPr>
        <w:pStyle w:val="Normal"/>
        <w:ind w:right="-851" w:hanging="0"/>
        <w:jc w:val="center"/>
        <w:rPr>
          <w:b/>
          <w:b/>
          <w:sz w:val="28"/>
        </w:rPr>
      </w:pPr>
      <w:r>
        <w:rPr>
          <w:b/>
          <w:sz w:val="28"/>
        </w:rPr>
      </w:r>
    </w:p>
    <w:p>
      <w:pPr>
        <w:pStyle w:val="TextBodyIndent"/>
        <w:rPr/>
      </w:pPr>
      <w:r>
        <w:rPr/>
        <w:t>I.L.  Caragiale  provine  dintr-o  celebr\  familie  de  oameni  de  teatru.  S-a  n\scut  la  30  ianuarie  1852,  `n  satul  Haimanale,  din  jude]ul  Prahova,  sat  care  ast\zi  `i  poart\  numele.  Apar]in$nd  epocii  marilor  clasici  el  este  un  mare  dramaturg  remarcabil  prin  comediile  sale: "O  scrisoare  pierdut\",  "O  noapte  furtunoas\".</w:t>
      </w:r>
    </w:p>
    <w:p>
      <w:pPr>
        <w:pStyle w:val="TextBodyIndent"/>
        <w:rPr>
          <w:b w:val="false"/>
          <w:b w:val="false"/>
        </w:rPr>
      </w:pPr>
      <w:r>
        <w:rPr>
          <w:rFonts w:eastAsia="Arial Ro;Arial Narrow"/>
        </w:rPr>
        <w:t xml:space="preserve"> </w:t>
      </w:r>
      <w:r>
        <w:rPr/>
        <w:t xml:space="preserve">Comedia  este  o  specie  a  </w:t>
      </w:r>
      <w:r>
        <w:rPr>
          <w:u w:val="single"/>
        </w:rPr>
        <w:t>genului  dramatic</w:t>
      </w:r>
      <w:r>
        <w:rPr/>
        <w:t xml:space="preserve">  care  provoac\  r$sul  prin  surprinderea  moravurilor,  a  unor  tipuri  umane  sau  a  unor  situa]ii  nea[teptate</w:t>
      </w:r>
      <w:r>
        <w:rPr>
          <w:b w:val="false"/>
        </w:rPr>
        <w:t>.</w:t>
      </w:r>
      <w:r>
        <w:rPr/>
        <w:t xml:space="preserve"> O  scrisoare  pierdut\"  s-a  jucat  cu  un  succes  r\sun\tor  pe  scena  Teatrului  Na]ional  din  Bucure[ti,  pe  data  de  13  noiembrie  1884.</w:t>
      </w:r>
    </w:p>
    <w:p>
      <w:pPr>
        <w:pStyle w:val="TextBodyIndent"/>
        <w:rPr>
          <w:b w:val="false"/>
          <w:b w:val="false"/>
        </w:rPr>
      </w:pPr>
      <w:r>
        <w:rPr/>
        <w:t>Genul  dramatic  cuprinde  opere  literare  destinate  a  fi  reprezentate  pe  scen\.  De  aceea,  crea]ia  dramatic\  impune  anumite  limite  `n  ceea  ce  prive[te  amploarea  `n  timp  [i  `n  spa]iu  a  ac]iunii  reprezentate.</w:t>
      </w:r>
    </w:p>
    <w:p>
      <w:pPr>
        <w:pStyle w:val="Normal"/>
        <w:ind w:right="-851" w:firstLine="1134"/>
        <w:jc w:val="both"/>
        <w:rPr>
          <w:b/>
          <w:b/>
        </w:rPr>
      </w:pPr>
      <w:r>
        <w:rPr>
          <w:b/>
        </w:rPr>
        <w:t xml:space="preserve">Opera  "O  scrisoare  pierdut\"  este  structurat\  `n:  acte,  scene  [i replici.  Actul  este  o  subdiviziune  formal\  a  unei  piese  de  teatru  care  cuprinde  mai  multe  scene  </w:t>
      </w:r>
    </w:p>
    <w:p>
      <w:pPr>
        <w:pStyle w:val="TextBodyIndent"/>
        <w:rPr/>
      </w:pPr>
      <w:r>
        <w:rPr/>
        <w:t xml:space="preserve">Scena  la  r$ndul  ei  este  subdiviziunea  actului,  `n  general  delimitat\  de  plecarea  sau  intrarea  unui  personaj  sau  modificarea  locului  [i  a  timpului  ac]iunii  (Actul I,  Scena  VII-  Tip\tescu,  Zoe,  apoi  cet\]eanul  turmentat) </w:t>
      </w:r>
    </w:p>
    <w:p>
      <w:pPr>
        <w:pStyle w:val="TextBodyIndent"/>
        <w:jc w:val="center"/>
        <w:rPr>
          <w:u w:val="single"/>
        </w:rPr>
      </w:pPr>
      <w:r>
        <w:rPr>
          <w:u w:val="single"/>
        </w:rPr>
        <w:t>ACTUL  I</w:t>
      </w:r>
    </w:p>
    <w:p>
      <w:pPr>
        <w:pStyle w:val="TextBodyIndent"/>
        <w:rPr/>
      </w:pPr>
      <w:r>
        <w:rPr>
          <w:u w:val="single"/>
        </w:rPr>
        <w:t>Expozi]iunea</w:t>
      </w:r>
      <w:r>
        <w:rPr/>
        <w:t xml:space="preserve">-  Pristanda  ii  povesteste  lui  Tipatescu  despre  o  scrisoare.  Acesta  il  trimite  pe  poli]ai  s\  afle  despre  scrisoare.  Zoe  care  aude  tot  ii  zice  lui  Stefan  c\  ea  a  pierdut  scrisoarea de  amor de  la  el. </w:t>
      </w:r>
      <w:r>
        <w:rPr>
          <w:u w:val="single"/>
        </w:rPr>
        <w:t>Intriga</w:t>
      </w:r>
      <w:r>
        <w:rPr/>
        <w:t>-  ~ntre  timp  Ca]avencu  intr\  `n  posesia  scrisorii  [i  `i  [antazeaz\  pe  ace[tia,  vr$nd  s\  fie  ales  deputat.</w:t>
      </w:r>
    </w:p>
    <w:p>
      <w:pPr>
        <w:pStyle w:val="TextBodyIndent"/>
        <w:jc w:val="center"/>
        <w:rPr/>
      </w:pPr>
      <w:r>
        <w:rPr/>
        <w:t>Actul  II</w:t>
      </w:r>
    </w:p>
    <w:p>
      <w:pPr>
        <w:pStyle w:val="TextBodyIndent"/>
        <w:rPr/>
      </w:pPr>
      <w:r>
        <w:rPr>
          <w:u w:val="single"/>
        </w:rPr>
        <w:t>Dedf\[urarea  ac]iunii</w:t>
      </w:r>
      <w:r>
        <w:rPr/>
        <w:t>-  Catavencu  este  chemat  de  Zoe    pentru  a  negocia.  Tipatescu  se  cearta  cu  acesta.  Totusi  ei  primesc  de  la  guver  un  ordin  prin  care  Agamemnon  Dandanache  trebuia  ales  deputat</w:t>
      </w:r>
    </w:p>
    <w:p>
      <w:pPr>
        <w:pStyle w:val="TextBodyIndent"/>
        <w:jc w:val="center"/>
        <w:rPr/>
      </w:pPr>
      <w:r>
        <w:rPr/>
        <w:t>Actul  III</w:t>
      </w:r>
    </w:p>
    <w:p>
      <w:pPr>
        <w:pStyle w:val="TextBodyIndent"/>
        <w:numPr>
          <w:ilvl w:val="0"/>
          <w:numId w:val="1"/>
        </w:numPr>
        <w:rPr/>
      </w:pPr>
      <w:r>
        <w:rPr>
          <w:u w:val="single"/>
        </w:rPr>
        <w:t>culminant</w:t>
      </w:r>
      <w:r>
        <w:rPr/>
        <w:t>- Cele  dou\  partide  se  ceart\  deoarece a fost numit  Dandanache.</w:t>
      </w:r>
    </w:p>
    <w:p>
      <w:pPr>
        <w:pStyle w:val="TextBodyIndent"/>
        <w:jc w:val="center"/>
        <w:rPr/>
      </w:pPr>
      <w:r>
        <w:rPr/>
        <w:t>Actul  IV</w:t>
      </w:r>
    </w:p>
    <w:p>
      <w:pPr>
        <w:pStyle w:val="TextBodyIndent"/>
        <w:rPr/>
      </w:pPr>
      <w:r>
        <w:rPr>
          <w:u w:val="single"/>
        </w:rPr>
        <w:t>Deznod\m$ntul</w:t>
      </w:r>
      <w:r>
        <w:rPr/>
        <w:t xml:space="preserve">  Zoe  primeste  de  la  cetateanul  turmentat  scrisoarea.  Toti  se  impaca  si  sarbatoresc</w:t>
      </w:r>
    </w:p>
    <w:p>
      <w:pPr>
        <w:pStyle w:val="TextBodyIndent"/>
        <w:rPr/>
      </w:pPr>
      <w:r>
        <w:rPr>
          <w:rFonts w:eastAsia="Arial Ro;Arial Narrow"/>
        </w:rPr>
        <w:t xml:space="preserve"> </w:t>
      </w:r>
      <w:r>
        <w:rPr/>
        <w:t xml:space="preserve">Textul  dramatic  este  format  din  replici.  Acestea  sunt  interven]iile  personajelor  (Farfuridi-  Da]i-mi  voie; Ca]avencu-  Aici  nu  e  vorba  de  plebicist).  El  mai  beneficiaz\  [i  de  indica]ii  scenice,  adic\  de  sugestiile  pe  care  autorul  le  face  privind  decorul  sau  jocul  actoricesc.  Ele  apar  `ntre  paranteze:  (Tip\tescu  iese  din  st$nga),  (venind  repede  din  fund),  (cu  inten]ie).  </w:t>
      </w:r>
    </w:p>
    <w:p>
      <w:pPr>
        <w:pStyle w:val="TextBodyIndent"/>
        <w:rPr/>
      </w:pPr>
      <w:r>
        <w:rPr/>
        <w:t>Modul  predominant  de  expunereal  operei  este  dialogul,  schimbul  de  replici  a  dou\  sau  mai  multe  personaje  (Br$nzovenescu-  Dac\  e  ceva  la  mijloc,  Farfuridi-  Ceva  la  mijlocul ...,  Trahanache-  Ceva  la  mijloc?).  ~ns\  uneori  [i  monologul  este  prezent.  Acesta  este  interven]ia  ampl\  a  unui  personaj  `n  prezen]a  sau  absen]a  altui  personaj  de  care  poate  face  abstrac]ie  sau  cu  care  stabile[te  o  situa]ie  de  comunicare  unilateral\.  Pristanda  se  pl$nge  de  "misia  lui  de  poli]ai"  [i  de  "renumera]ia  mic\";  Zoe  este  sigur\  c\  trebuie  s\-l  aleag\  pe  Ca]avencu  pentru  c\  el  "poate  fi  tot  a[a  de  bun    deputat  ca  oricare  altul" .</w:t>
      </w:r>
    </w:p>
    <w:p>
      <w:pPr>
        <w:pStyle w:val="TextBodyIndent"/>
        <w:rPr/>
      </w:pPr>
      <w:r>
        <w:rPr/>
        <w:t xml:space="preserve">Un  alt  argument  care  justific\  apartenen]a  unei  opere  literare  la  genul  dramatic  este  existen]a  conflictului  dramatic.  El  este  axa  `n  jurul  c\ruia  se  dezvolt\  ac]iunea  bazat\  pe  `mprejur\ri,  pasiuni  [i  caractere  care  se  ciocnesc.  Pierderea  scrisorii  de  c\tre  Zoe  este  pretextul  care  `l  declan[eaz\.  Ca]avencu  intr\  `n  posesia  ei  prin  mijloace  "necurate",  dar  un  cet\]ean  turmentat  i-o  `napoiaz\  doamnei  Joi]ica.  </w:t>
      </w:r>
    </w:p>
    <w:p>
      <w:pPr>
        <w:pStyle w:val="TextBodyIndent"/>
        <w:rPr/>
      </w:pPr>
      <w:r>
        <w:rPr/>
        <w:t xml:space="preserve">Personajele  lui  Caragiale  sunt  ni[te  oameni  politici  foarte  ambi]io[i,  care  vor  s\  ajung\  la  putere  prin  minciuni  [i  [antaj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Ele  comunic\  [i  se  comunic\  prin  intermediul  dialogului  [i  a  monologului  dramatic,  autorul neintervenind direct `n text dec$t `n indica]iile  scenice (ca lovit  de o idee).</w:t>
      </w:r>
    </w:p>
    <w:p>
      <w:pPr>
        <w:pStyle w:val="TextBodyIndent"/>
        <w:rPr/>
      </w:pPr>
      <w:r>
        <w:rPr>
          <w:rFonts w:eastAsia="Arial Ro;Arial Narrow"/>
        </w:rPr>
        <w:t xml:space="preserve"> </w:t>
      </w:r>
      <w:r>
        <w:rPr/>
        <w:t>Acestea  au  un  rol  important  `n  constrirea  conflictului  dramatic.  {tefan  Tip\tescu,  prefectul  jude]ului  este  un  om  arogant  [i  dispre]uitor  datorit\  puterii  sale.  Trece  cu  vederea  peste  afacerile  necinstite  ale  lui  Pristanda,  [tiind  c\  se  poate  folosi  de  el.  Zoe  Trahanache  reu[e[te  s\  aiba  doua  personalitati:  pe  de  o  parte  femeia  capabila  de  adulter,  pe  de  alta  parte  este  imaginea  facuta  pentru  lumea  in  care  traia:  o  dama  respectabila  care  traia  cu  onorabilul  sot  Trahanache .Zaharia  Trahanache  este  cel  care  il  ajuta  pe  Tipatescu  sa  iasa  din  impas,  dar  din  interes  personal.  Nae  Catavencu  este  omul  care  vrea  sa  castige  indiferent  prin  ce  metode.  Pristanda  loial  numai  celui  care  are  putere.  Agamemnon  Dandanache  este  mult  mai  siret  decat  Catavencu,  deoarece  el  pastreaza  scrisoarea.  Farfuridi  si  Branzovenescu  este  cuplul  de  oameni  lipsiti  de  personalitate.  Ionescu  si  Popescu  oamenii  obisnuiti.  Cetatenul  turmentat  reprezinta  alegatorul  confuz.</w:t>
      </w:r>
    </w:p>
    <w:p>
      <w:pPr>
        <w:pStyle w:val="TextBodyIndent"/>
        <w:rPr/>
      </w:pPr>
      <w:r>
        <w:rPr/>
        <w:t>Capodopera  lui  Caragiale  "O  scrisoare  pierdut\"  este  `n  primul  r$nd  o  comedie  de  moravuri  "c\ci  substratul  nu-l  formeaz\  competi]ia  politic\  de  idei  `ntre  partide,  ci  ingeniozitatea  `n  descoperirea  mijloacelor  prin  care  se  poate  ob]ine  avantajul"  (Alexandru  Piru).  Formele  comicului   sunt  umorul  (presupune  bun\voin]a  fa]\  de  mici  defecte  omene[ti  de  care  se  r$de)  [i  ironia  (contrastul  dintre  aparen]\  [i  esen]\,  adev\r  [i  neadev\r).  Sursele  comicului  `n  aceast\  oper\  sunt  diverse:  de  situa]ie,  de  caracter,  de  nume,  de  limbaj.</w:t>
      </w:r>
    </w:p>
    <w:p>
      <w:pPr>
        <w:pStyle w:val="TextBodyIndent"/>
        <w:rPr/>
      </w:pPr>
      <w:r>
        <w:rPr>
          <w:u w:val="single"/>
        </w:rPr>
        <w:t xml:space="preserve">Comicul  de  situa]ie </w:t>
      </w:r>
      <w:r>
        <w:rPr/>
        <w:t xml:space="preserve"> reiese  din  `nt$mpl\rile  haioase:  num\rarea  steagurilor  de  c\tre  Pristanda,  confundarea  lui  Dandanache  `ntre  Tip\tescu  [i  Trahanache,  alunecarea  lui  Pristanda  pe  uluci.  Ex.  Deoarece  se  [tia  vinovat  de  furarea  c$torva  steaguri,  poli]istul  aduna  `n  a[a  fel  `nc$t  s\  ajung\  la  44.</w:t>
      </w:r>
    </w:p>
    <w:p>
      <w:pPr>
        <w:pStyle w:val="TextBodyIndent"/>
        <w:rPr/>
      </w:pPr>
      <w:r>
        <w:rPr>
          <w:u w:val="single"/>
        </w:rPr>
        <w:t>Comicul  de  caracter</w:t>
      </w:r>
      <w:r>
        <w:rPr/>
        <w:t xml:space="preserve">  contureaz\  personaje  ridicole  prin  tr\s\turi  negative,  st$rnind  r$sul  cu  scop  moralizator.  Astfel  "Trahanache  este  tic\itul,  Farfuridi  licheaua,  Dandanache  demagogul  [i  incultul,  Ca]avencu  demagogul  latrans,  Pristanda  perfidul,  Tip\tescu  Don  Juan-ul,  Farfuridi  [i  Br$nzovenescu  incul]ii,  cet\]eanul care  apare  cu  numele  viciului  s\u:  cet\]eanul  turmentat.</w:t>
      </w:r>
    </w:p>
    <w:p>
      <w:pPr>
        <w:pStyle w:val="TextBodyIndent"/>
        <w:rPr/>
      </w:pPr>
      <w:r>
        <w:rPr>
          <w:u w:val="single"/>
        </w:rPr>
        <w:t>Comicul  de  nume.</w:t>
      </w:r>
      <w:r>
        <w:rPr/>
        <w:t xml:space="preserve"> G.  Ibr\ileanu  spunea:  "Numele  din  opera  comic\  a  lui  Caragiale  ne  dau  impresia  c\  fac  parte  din  personajele  pe  care  le  denumesc. "  Astfel  Farfuridi  [i  Br$nzovenescu  reprezint\  ni[te  oameni  vulgari  (farfuria  [i  br$nza),  Zaharia  Trahanache  este  omul  moale  [i  forte  u[or  de  p\c\lit  (zahariseala  [i  trahanaua),  {tefan  Tip\tescu  este  tipul,  Ghi]\  Pristanda  servil  [i  umil,  joac\  dup\  cum  i  se  c$nt\  (pristanda=  joc  popular,  Ghi]\ - vine  de  la  Gheoghe  care  `nseamn\  om  de  la  ]ar\),  Nae  Ca]avencu  ipocrit  [i  palavragiu  (ca]avencu=  hain\  cu  dou\  fe]e,  ca]\  persoan\  care  vorbe[te  mult  [i  f\r\  sens),  Agamemnon  Dandanache  cel  care  provoac\  `ncurc\turi  (Dandanache=  dandanaua,  Agamemnon  =  mare  r\zboinic).</w:t>
      </w:r>
    </w:p>
    <w:p>
      <w:pPr>
        <w:pStyle w:val="TextBodyIndent"/>
        <w:rPr/>
      </w:pPr>
      <w:r>
        <w:rPr>
          <w:u w:val="single"/>
        </w:rPr>
        <w:t>Comicul  de  limbaj</w:t>
      </w:r>
      <w:r>
        <w:rPr/>
        <w:t xml:space="preserve">  este  [i  un  mijloc  de  caracterizare.  Nu  numai  c\  provoac\  r$sul,  dar  ne  face  s\  ne  d\m  seama  de  adev\rata  cultur\  a  personajelor.</w:t>
      </w:r>
    </w:p>
    <w:p>
      <w:pPr>
        <w:pStyle w:val="TextBodyIndent"/>
        <w:rPr/>
      </w:pPr>
      <w:r>
        <w:rPr/>
        <w:t xml:space="preserve">Neasimilarea  neologizmelor  (famelie,  renumera]ie, plebicist,  bampir),  repetarea  unor  cuvinte  care  devin  ticuri  verbale  (curat,  pu]intic\  r\bdare,  neicu[orule). Folosirea  regionalismelor  munteniste  `n  scrierile  lui  Caragiale  este  de  a  localiza  ac]iunea :  sco],  v\z,  aprinz,  prinz.  Deoarece  `n  acea  perioad\  ap\ruser\  multe  neologisme,  oamenii  credeau  c\  dac\  le  folosesc  `n  limbajul  curent  vor  p\rea  distin[i.  ~ns\  le  spuneau  "din  auzite":  boliclinic\,  geant\  latin\,  filigram,  mu[chetar. Prin  contradic]ia  dintre  termeni  "Dup\  lupte  seculare  care  au  durat  aproape  30  de  ani",  Ca]avencu  arat\  c\  nu  [tie  no]iunea  exact\  a  unor  cuvinte.  Dup\  cum  spunea  [i  marele  Caragiale  "ne-a  intrat  `n  cap  c\  [tim  a  scrie   limba  noastr\  f\r\  a-nv\]a  s-o  scriem"   </w:t>
      </w:r>
    </w:p>
    <w:p>
      <w:pPr>
        <w:pStyle w:val="TextBodyIndent"/>
        <w:rPr>
          <w:rFonts w:ascii="Times New Roman" w:hAnsi="Times New Roman" w:cs="Times New Roman"/>
          <w:lang w:val="ro-RO"/>
        </w:rPr>
      </w:pPr>
      <w:r>
        <w:rPr/>
        <w:t>Astfel  opera  "O  scrisoare  pierdut\"  este  o  comedie  deoarece    autorul  satirizeaz\  `nt$mpl\ri,  aspecte  sociale  prin  intermediul  personajelor  ridiculizate,  st$rnind  hazul  cu  scopul  de  a  le  `ndrepta.</w:t>
      </w:r>
    </w:p>
    <w:p>
      <w:pPr>
        <w:pStyle w:val="TextBodyIndent"/>
        <w:rPr>
          <w:rFonts w:ascii="Times New Roman" w:hAnsi="Times New Roman" w:cs="Times New Roman"/>
          <w:lang w:val="ro-RO"/>
        </w:rPr>
      </w:pPr>
      <w:r>
        <w:rPr>
          <w:rFonts w:cs="Times New Roman" w:ascii="Times New Roman" w:hAnsi="Times New Roman"/>
          <w:lang w:val="ro-RO"/>
        </w:rPr>
      </w:r>
    </w:p>
    <w:p>
      <w:pPr>
        <w:pStyle w:val="TextBodyIndent"/>
        <w:jc w:val="right"/>
        <w:rPr/>
      </w:pPr>
      <w:r>
        <w:rPr/>
        <w:t>PAUN  ANDRADA  ALEXANDRA</w:t>
      </w:r>
    </w:p>
    <w:p>
      <w:pPr>
        <w:pStyle w:val="TextBodyIndent"/>
        <w:jc w:val="right"/>
        <w:rPr/>
      </w:pPr>
      <w:r>
        <w:rPr/>
        <w:t>SCOALA  MIHAI  VITEAZU,  TARGOVISTE</w:t>
      </w:r>
    </w:p>
    <w:p>
      <w:pPr>
        <w:pStyle w:val="TextBodyIndent"/>
        <w:jc w:val="right"/>
        <w:rPr/>
      </w:pPr>
      <w:r>
        <w:rPr/>
        <w:t xml:space="preserve">CLASA  A  VIII A </w:t>
      </w:r>
    </w:p>
    <w:p>
      <w:pPr>
        <w:pStyle w:val="TextBodyIndent"/>
        <w:rPr/>
      </w:pPr>
      <w:r>
        <w:rPr/>
      </w:r>
    </w:p>
    <w:p>
      <w:pPr>
        <w:pStyle w:val="TextBodyIndent"/>
        <w:rPr/>
      </w:pPr>
      <w:r>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1494"/>
        </w:tabs>
        <w:ind w:left="1494"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Arial Narrow" w:hAnsi="Arial Ro;Arial Narrow" w:eastAsia="Times New Roman" w:cs="Arial Ro;Arial Narro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85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1134"/>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12:00Z</dcterms:created>
  <dc:creator>xxx</dc:creator>
  <dc:description/>
  <dc:language>en-US</dc:language>
  <cp:lastModifiedBy>DVD</cp:lastModifiedBy>
  <cp:lastPrinted>2002-10-29T12:33:00Z</cp:lastPrinted>
  <dcterms:modified xsi:type="dcterms:W3CDTF">2005-01-14T11:22:00Z</dcterms:modified>
  <cp:revision>3</cp:revision>
  <dc:subject/>
  <dc:title>O  scrisoare  pierdut\</dc:title>
</cp:coreProperties>
</file>