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730" w:hRule="atLeast"/>
        </w:trPr>
        <w:tc>
          <w:tcPr>
            <w:tcW w:w="8865" w:type="dxa"/>
            <w:tcBorders/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1753"/>
              <w:gridCol w:w="2101"/>
              <w:gridCol w:w="678"/>
              <w:gridCol w:w="3498"/>
            </w:tblGrid>
            <w:tr>
              <w:trPr/>
              <w:tc>
                <w:tcPr>
                  <w:tcW w:w="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32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spacing w:before="232" w:after="0"/>
                    <w:rPr/>
                  </w:pPr>
                  <w:r>
                    <w:rPr/>
                    <w:drawing>
                      <wp:inline distT="0" distB="0" distL="0" distR="0">
                        <wp:extent cx="943610" cy="1201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32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7"/>
                      <w:szCs w:val="27"/>
                    </w:rPr>
                    <w:t>n. 1922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7"/>
                      <w:szCs w:val="27"/>
                    </w:rPr>
                    <w:t>m. 1980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60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60-19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iteste marii romancieri ai lumii. El este fascinat de William Faulkner.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65</w:t>
                  </w:r>
                </w:p>
              </w:tc>
              <w:tc>
                <w:tcPr>
                  <w:tcW w:w="3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in Preda traduce carte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Cium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 lui Albert Camus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22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augu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rin Preda se naste la Silistea Gumesti, Teleorman. El va urma scoala primarã în satul natal. 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68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n Preda este ales vicepresedinte al Uniunii Scriitorilor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37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Î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ptembri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tãl sãu îl trimite la scoala din Abrud, apoi la cea din Cristur-Odorhei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vine director al editurii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artea Româneascã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40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ala pe care o urma se închide, prin urmare Marin Preda se mutã la Bucuresti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Împreunã cu Niculae Gane traduce romanul lui Feodor Dostoievski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emon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41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terminarea scolii el nu se mai întoarce în satul natal, ci devine corector la revist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impul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1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manul lui Marin Pred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arele singurati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imeste premiul Uniunii Scriitorilor. 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Într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4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rin Preda este în armatã. Aceastã experientã va fi descrisã în operele de mai târziu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4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n Preda este ales membru corespondent al Academiei Române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45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in Preda este corector la ziarul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omânia liberã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6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are editia a doua a romanului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arele singurati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52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e redactor al revistei cultural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Viata Româneascã. 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77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in Preda publicã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Viata ca o pradã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un roman amplu despre cristalizarea constiintei unui artist. 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56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in Preda primeste premiul de stat pentru romanul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romet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e publicat ultimul roman al lui Marin Preda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el mai iubit dintre pãmânte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n Preda face o excursie îm Vietnam. La întoarcere, se opreste la Pekin.</w:t>
                  </w:r>
                </w:p>
              </w:tc>
              <w:tc>
                <w:tcPr>
                  <w:tcW w:w="678" w:type="dxa"/>
                  <w:tcBorders/>
                  <w:shd w:fill="FFFFD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 ma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Marin Preda more în conditii strani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388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bold">
    <w:name w:val="littlebold"/>
    <w:basedOn w:val="Normal"/>
    <w:qFormat/>
    <w:pPr>
      <w:spacing w:before="280" w:after="280"/>
    </w:pPr>
    <w:rPr>
      <w:rFonts w:ascii="Verdana" w:hAnsi="Verdana" w:cs="Verdana"/>
      <w:b/>
      <w:bCs/>
      <w:spacing w:val="-2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1:56:00Z</dcterms:created>
  <dc:creator>Meda Sabau</dc:creator>
  <dc:description/>
  <dc:language>en-US</dc:language>
  <cp:lastModifiedBy>DVD</cp:lastModifiedBy>
  <dcterms:modified xsi:type="dcterms:W3CDTF">2005-01-14T12:14:00Z</dcterms:modified>
  <cp:revision>3</cp:revision>
  <dc:subject/>
  <dc:title> </dc:title>
</cp:coreProperties>
</file>