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p>
      <w:pPr>
        <w:pStyle w:val="Normal"/>
        <w:rPr>
          <w:b/>
          <w:b/>
          <w:sz w:val="28"/>
          <w:szCs w:val="28"/>
          <w:lang w:val="ro-RO"/>
        </w:rPr>
      </w:pPr>
      <w:r>
        <w:rPr>
          <w:b/>
          <w:sz w:val="28"/>
          <w:szCs w:val="28"/>
          <w:lang w:val="ro-RO"/>
        </w:rPr>
        <w:t>Jurcău Mihai A.</w:t>
      </w:r>
    </w:p>
    <w:p>
      <w:pPr>
        <w:pStyle w:val="Normal"/>
        <w:rPr>
          <w:b/>
          <w:b/>
          <w:sz w:val="28"/>
          <w:szCs w:val="28"/>
          <w:lang w:val="ro-RO"/>
        </w:rPr>
      </w:pPr>
      <w:r>
        <w:rPr>
          <w:b/>
          <w:sz w:val="28"/>
          <w:szCs w:val="28"/>
          <w:lang w:val="ro-RO"/>
        </w:rPr>
        <w:t xml:space="preserve">   </w:t>
      </w:r>
      <w:r>
        <w:rPr>
          <w:b/>
          <w:sz w:val="28"/>
          <w:szCs w:val="28"/>
          <w:lang w:val="ro-RO"/>
        </w:rPr>
        <w:t>Cls. aXI-a G</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sz w:val="32"/>
          <w:szCs w:val="32"/>
          <w:lang w:val="ro-RO"/>
        </w:rPr>
      </w:pPr>
      <w:r>
        <w:rPr>
          <w:sz w:val="32"/>
          <w:szCs w:val="32"/>
          <w:lang w:val="ro-RO"/>
        </w:rPr>
        <w:t xml:space="preserve">              </w:t>
      </w:r>
    </w:p>
    <w:p>
      <w:pPr>
        <w:pStyle w:val="Normal"/>
        <w:jc w:val="both"/>
        <w:rPr/>
      </w:pPr>
      <w:r>
        <w:rPr>
          <w:sz w:val="32"/>
          <w:szCs w:val="32"/>
          <w:lang w:val="ro-RO"/>
        </w:rPr>
        <w:t xml:space="preserve"> </w:t>
      </w:r>
      <w:r>
        <w:rPr>
          <w:sz w:val="32"/>
          <w:szCs w:val="32"/>
          <w:lang w:val="ro-RO"/>
        </w:rPr>
        <w:tab/>
        <w:tab/>
      </w:r>
      <w:r>
        <w:rPr>
          <w:b/>
          <w:sz w:val="32"/>
          <w:szCs w:val="32"/>
          <w:u w:val="single"/>
          <w:lang w:val="ro-RO"/>
        </w:rPr>
        <w:t>Tema iubirii şi a naturii în poezia lui Eminescu</w:t>
      </w:r>
    </w:p>
    <w:p>
      <w:pPr>
        <w:pStyle w:val="Normal"/>
        <w:jc w:val="both"/>
        <w:rPr>
          <w:b/>
          <w:b/>
          <w:sz w:val="32"/>
          <w:szCs w:val="32"/>
          <w:u w:val="single"/>
          <w:lang w:val="ro-RO"/>
        </w:rPr>
      </w:pPr>
      <w:r>
        <w:rPr>
          <w:b/>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both"/>
        <w:rPr>
          <w:sz w:val="32"/>
          <w:szCs w:val="32"/>
          <w:lang w:val="ro-RO"/>
        </w:rPr>
      </w:pPr>
      <w:r>
        <w:rPr>
          <w:sz w:val="32"/>
          <w:szCs w:val="32"/>
          <w:lang w:val="ro-RO"/>
        </w:rPr>
        <w:t xml:space="preserve">   </w:t>
      </w:r>
      <w:r>
        <w:rPr>
          <w:sz w:val="32"/>
          <w:szCs w:val="32"/>
          <w:lang w:val="ro-RO"/>
        </w:rPr>
        <w:tab/>
        <w:t>Creaţia  lui Eminescu nu reprezintă o fulguaţie uluitoare, unică şi neaşteptată pe cerul poeziei românesşti,ci o sinteză de tradiţie popular-naţională şi de cultură, concentrată într-o personalitate genială, cu o gânduire socială şi filosofică profundă şi cu o sensibilitate de acuităţi superioare. A vorbi de poet este ca şi cum ai striga într-o peşteră vastă... Nu poate să ajungă vorba pâna la el fără să-i supere tăcerea. Numai graiul coardelor ar putea să povestească pe harpă şi să legene, din depărtare, delicata lui singuratecă slavă.</w:t>
      </w:r>
    </w:p>
    <w:p>
      <w:pPr>
        <w:pStyle w:val="Normal"/>
        <w:jc w:val="both"/>
        <w:rPr>
          <w:sz w:val="32"/>
          <w:szCs w:val="32"/>
          <w:lang w:val="ro-RO"/>
        </w:rPr>
      </w:pPr>
      <w:r>
        <w:rPr>
          <w:sz w:val="32"/>
          <w:szCs w:val="32"/>
          <w:lang w:val="ro-RO"/>
        </w:rPr>
        <w:tab/>
        <w:t>Într-un fel, Eminescu e sfântul preacurat al versului românesc. Pentru pietatea noastră depăşită, dimensiunile lui trec peste noi, sus şi peste vazduhuri.</w:t>
      </w:r>
    </w:p>
    <w:p>
      <w:pPr>
        <w:pStyle w:val="Normal"/>
        <w:jc w:val="both"/>
        <w:rPr>
          <w:sz w:val="32"/>
          <w:szCs w:val="32"/>
          <w:lang w:val="ro-RO"/>
        </w:rPr>
      </w:pPr>
      <w:r>
        <w:rPr>
          <w:sz w:val="32"/>
          <w:szCs w:val="32"/>
          <w:lang w:val="ro-RO"/>
        </w:rPr>
        <w:tab/>
        <w:t>Fiind foarte român, Eminescu e universal. Asta o ştie oricine citeşte. Este universal ca poet şi este universal în poezie. În poezia lui Eminescu gasim de toate: de la peisaje şi descrieri ale naturii, la istorie şi descrierea unor întâmplări, de la basm la fantastic, de la dragoste şi iubire la durere şi tristeţe.</w:t>
      </w:r>
    </w:p>
    <w:p>
      <w:pPr>
        <w:pStyle w:val="Normal"/>
        <w:ind w:firstLine="720"/>
        <w:jc w:val="both"/>
        <w:rPr/>
      </w:pPr>
      <w:r>
        <w:rPr>
          <w:sz w:val="32"/>
          <w:szCs w:val="32"/>
          <w:lang w:val="ro-RO"/>
        </w:rPr>
        <w:t>Totuşi, cea mai predominantă faţadă a poeziei eminesciene este dragostea, iubirea şi natura.</w:t>
      </w:r>
      <w:r>
        <w:rPr>
          <w:sz w:val="28"/>
        </w:rPr>
        <w:t xml:space="preserve"> </w:t>
      </w:r>
      <w:r>
        <w:rPr>
          <w:sz w:val="32"/>
          <w:szCs w:val="32"/>
        </w:rPr>
        <w:t>În literatura noastră Eminescu este fără indoială cel mai mare poet al iubirii şi cel mai iscusit cântăreţ al splendorilor naturi.</w:t>
      </w:r>
      <w:r>
        <w:rPr>
          <w:sz w:val="28"/>
        </w:rPr>
        <w:t xml:space="preserve"> </w:t>
      </w:r>
      <w:r>
        <w:rPr>
          <w:sz w:val="32"/>
          <w:szCs w:val="32"/>
        </w:rPr>
        <w:t>Caracterul popular şi profund uman al poeziei sale erotice asociat cu măreţia tulburătoare a frumuseţilor naturii răspundea aspiraţiilor lui  Eminescu înspre un inalt ideal de frumuseţe şi puritate, ideal afirmat si apărat împotriva unei societăţi care-l calcă in picioare.</w:t>
      </w:r>
    </w:p>
    <w:p>
      <w:pPr>
        <w:pStyle w:val="Normal"/>
        <w:ind w:firstLine="720"/>
        <w:jc w:val="both"/>
        <w:rPr>
          <w:sz w:val="32"/>
          <w:szCs w:val="32"/>
        </w:rPr>
      </w:pPr>
      <w:r>
        <w:rPr>
          <w:sz w:val="32"/>
          <w:szCs w:val="32"/>
        </w:rPr>
        <w:t>După cum observase si Ghica in poeziile de dragoste si de natură se dezvăluie filonul sănătos optimist al creaţiei poetului. De fapt aceste doua teme se află strâns împletite întregindu-se organic şi reciproc.</w:t>
      </w:r>
    </w:p>
    <w:p>
      <w:pPr>
        <w:pStyle w:val="Normal"/>
        <w:ind w:firstLine="720"/>
        <w:jc w:val="both"/>
        <w:rPr>
          <w:sz w:val="32"/>
          <w:szCs w:val="32"/>
        </w:rPr>
      </w:pPr>
      <w:r>
        <w:rPr>
          <w:sz w:val="32"/>
          <w:szCs w:val="32"/>
        </w:rPr>
        <w:t>Ibrăileanu vorbind despre cele două faze din creaţia matură a lui Eminescu preciza că prima  (1870-1879) se caracterizează prin aceea ca “sentimentul iubirii in faza aceasta e mereu amestecat cu sentimentul naturii”.Aceste sentimente se cheamă unul pe celalalt. Uneori nici nu poţi hotărâ bine dacă aceste poezii sunt imnuri inchinate naturii ori iubirii.</w:t>
      </w:r>
    </w:p>
    <w:p>
      <w:pPr>
        <w:pStyle w:val="Normal"/>
        <w:ind w:firstLine="720"/>
        <w:jc w:val="both"/>
        <w:rPr/>
      </w:pPr>
      <w:r>
        <w:rPr>
          <w:sz w:val="32"/>
          <w:szCs w:val="32"/>
        </w:rPr>
        <w:t>Într-adevăr în prima făză întâlnim multe din poeziile în care poetul cântă o dragoste senină, frumoasă şi împăcată împlinită cel mai adesea  într-un cadru feeric de natură proaspătă şi viguroasă ca in ” F</w:t>
      </w:r>
      <w:r>
        <w:rPr>
          <w:sz w:val="32"/>
          <w:szCs w:val="32"/>
          <w:lang w:val="ro-RO"/>
        </w:rPr>
        <w:t>ă</w:t>
      </w:r>
      <w:r>
        <w:rPr>
          <w:sz w:val="32"/>
          <w:szCs w:val="32"/>
        </w:rPr>
        <w:t>t-Frumos din tei “. Povestea codrului din ’’Făt-Frumos din tei’’ cu totu reprezentativă în acest sens este chemarea din ’’Dorinţa’’:</w:t>
      </w:r>
    </w:p>
    <w:p>
      <w:pPr>
        <w:pStyle w:val="Normal"/>
        <w:jc w:val="both"/>
        <w:rPr>
          <w:sz w:val="32"/>
          <w:szCs w:val="32"/>
        </w:rPr>
      </w:pPr>
      <w:r>
        <w:rPr>
          <w:sz w:val="32"/>
          <w:szCs w:val="32"/>
        </w:rPr>
        <w:t>“</w:t>
      </w:r>
      <w:r>
        <w:rPr>
          <w:sz w:val="32"/>
          <w:szCs w:val="32"/>
        </w:rPr>
        <w:t>Vino-n codru la izvorul / Care tremură pe prund ,unde o natură paradisiatică oblăduieşte visul trăit al dragostei:  Adormit de armonia / Codrului bătut de gânduri / Flori de tei deasupra noastră / Ca să cadă rânduri-rânduri”, sau euforia din ’’Sara pe deal’’ precum şi calma evocare a iubirii fericite din ’’Floarea-albastră’’. Despre intensitatea şi statornicia sentimentului de iubire se vorbeşte în cadrul legendei Strigoii; la fel in povestea de dragoste a lui Calin, cu magnifica imagine a naturii ori in beatitudinea ce transpare prin umbra amară a aşteptării (’’Lacul’’) în balsamul odihnitor al prezenţei iubirii (’’Inger de paza’’,’’Noaptea’’) ca şi în unele postume din această epocă: ’’ Ea-şi urma cărarea-n codru, Dormi! Stau in cerdacul tău etc...’’</w:t>
      </w:r>
    </w:p>
    <w:p>
      <w:pPr>
        <w:pStyle w:val="Normal"/>
        <w:ind w:firstLine="720"/>
        <w:jc w:val="both"/>
        <w:rPr>
          <w:sz w:val="32"/>
          <w:szCs w:val="32"/>
        </w:rPr>
      </w:pPr>
      <w:r>
        <w:rPr>
          <w:sz w:val="32"/>
          <w:szCs w:val="32"/>
        </w:rPr>
        <w:t>Poezii ce exprimă o tonalitate senină a sentimentului erotic si chiar dragostea fericită există însă şi in faza următoare: ’’Freamăt de Codru’’, ’’Somnoroase păsărele’’, ’’La mijloc de codru des’’ la care se pot adăuga nepieritoarele şi inegalabile momente închinate iubirii şi naturii din ’’Scrisoarea IV’’ şi  ’’Luceafărul’’.</w:t>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ro-RO"/>
        </w:rPr>
      </w:pPr>
      <w:r>
        <w:rPr>
          <w:sz w:val="32"/>
          <w:szCs w:val="32"/>
          <w:lang w:val="ro-RO"/>
        </w:rPr>
        <w:tab/>
        <w:t>În toată poezia erotică a tinereţii, figura iubitei are o lumina şi o căldură dobândite din concreteţea imaginii ei pentru poet. În poezia ’’ Floare Albastra ’’ ea e ’’ roşie ca mărul ’’ ; în ’’ Crăiasa din poveşti ’’ ‚’’...Păru-i galben, / Faţa ei lucesc în lună, / Iar în ochii ei albaştrii / Toate basmele s-adună ’’. Tot aşa şi în ’’Dorinţa’’.</w:t>
      </w:r>
    </w:p>
    <w:p>
      <w:pPr>
        <w:pStyle w:val="Normal"/>
        <w:ind w:firstLine="720"/>
        <w:jc w:val="both"/>
        <w:rPr/>
      </w:pPr>
      <w:r>
        <w:rPr>
          <w:sz w:val="32"/>
          <w:szCs w:val="32"/>
          <w:lang w:val="ro-RO"/>
        </w:rPr>
        <w:t>Toate aceste elemente se schimbă treptat după 1877</w:t>
      </w:r>
      <w:r>
        <w:rPr>
          <w:sz w:val="32"/>
          <w:szCs w:val="32"/>
        </w:rPr>
        <w:t xml:space="preserve"> Eminescu  cântând şi stările depresive şi regretul, tristeţa , cât şi durerea pricinuită de dragoste. Poeziile din aceasta categorie sunt numeroase. Începând cu “Pe aceiaşi ulicioară’’ şi ’’Departe sunt cu tine’’ (care fac parte din prima fază) cele mai multe aparţin fazei a doua: ’’De câte ori iubito..’’ , ’’Atât de fragedă’’,  ’’Despărtire’’, ’’S-a dus amorul’’, ’’Adio’’, ’’Pe lângă plopii fără soţ’’, ’’Iubind </w:t>
      </w:r>
    </w:p>
    <w:p>
      <w:pPr>
        <w:pStyle w:val="Normal"/>
        <w:jc w:val="both"/>
        <w:rPr>
          <w:sz w:val="32"/>
          <w:szCs w:val="32"/>
        </w:rPr>
      </w:pPr>
      <w:r>
        <w:rPr>
          <w:sz w:val="32"/>
          <w:szCs w:val="32"/>
        </w:rPr>
        <w:t>în taină’’, ’’Te duci’’, ’’Din valurile vremii’’, ’’Nu mă înţelegi’’, ’’De ce nu mai vii?’’.</w:t>
      </w:r>
    </w:p>
    <w:p>
      <w:pPr>
        <w:pStyle w:val="Normal"/>
        <w:jc w:val="both"/>
        <w:rPr>
          <w:sz w:val="32"/>
          <w:szCs w:val="32"/>
          <w:lang w:val="ro-RO"/>
        </w:rPr>
      </w:pPr>
      <w:r>
        <w:rPr>
          <w:sz w:val="32"/>
          <w:szCs w:val="32"/>
          <w:lang w:val="ro-RO"/>
        </w:rPr>
        <w:t xml:space="preserve">  </w:t>
      </w:r>
      <w:r>
        <w:rPr>
          <w:sz w:val="32"/>
          <w:szCs w:val="32"/>
          <w:lang w:val="ro-RO"/>
        </w:rPr>
        <w:tab/>
        <w:t>Arar mai răsună din închipuire cât un ecou al vechii încrederi luminoase în dragoste. Dar, în general, tot mai obosit şi mai dezamăgit de loviturile vieţiii şi de neînţelegearea societaţii contemporane lui, poetul dă glas unor noi armonii poetice, de mari adâncimi, din ce în ce mai triste şi mai pline de renunţare. Pentru el, dragostea rămâne in trecut şi amintirea ei ca şi a chipului iubitei se însoţeşte de o nespusă suferinţă. Din această pricină se petrece o concentrare a imaginii, o stilizare şi o fixare de contururi apăsate. Codrul nu mai are bogăţia, risipa de lumini, culori şi parfumuri din tinereţe, ci se reduce la doua-trei elemente. Luminile se sting, culorile pălesc.’’De câte ori, iubito...’’ cu simbolurile ei tragice, e o primă mărturie a întunecării. În locul peisajului edenic apare aici ’’oceanul cel de gheaţă’’ ‚’’ bolta alburie’’ a alungat de pe ea voiciunea culorii, iar ‚’’luna cea galbenă – o pată’’ şi-a pierdut eminesciana ei strălucire. Căldura inimii l-a părăsit pe poet: ‚’’Din ce in ce mai singur mă-ntrec şi îngheţ.’’ ‚’’Iar timpul creşte-n urma mea ... mă-ntunec !’’ (‚’’Trecut-au anii’’).</w:t>
      </w:r>
    </w:p>
    <w:p>
      <w:pPr>
        <w:pStyle w:val="Normal"/>
        <w:ind w:firstLine="720"/>
        <w:jc w:val="both"/>
        <w:rPr>
          <w:sz w:val="32"/>
          <w:szCs w:val="32"/>
        </w:rPr>
      </w:pPr>
      <w:r>
        <w:rPr>
          <w:sz w:val="32"/>
          <w:szCs w:val="32"/>
          <w:lang w:val="ro-RO"/>
        </w:rPr>
        <w:tab/>
        <w:t>Mai întotdeauna puţinele elemente de cadru sunt evocate de amintiri.</w:t>
      </w:r>
      <w:r>
        <w:rPr>
          <w:sz w:val="28"/>
        </w:rPr>
        <w:t xml:space="preserve"> </w:t>
      </w:r>
      <w:r>
        <w:rPr>
          <w:sz w:val="32"/>
          <w:szCs w:val="32"/>
        </w:rPr>
        <w:t xml:space="preserve">Niciodată lirica românească nu a cunoscut o mai mare bogăţie de nuanţe o mai profundă sondare a adâncurilor o mai deplină autenticitate a tuturor biruinţelor şi înfrângerilor iubirii. În aceste versuri deşi pe primul plan stă mişcarea frământată a sufletului nu lipseşte nici prezenţa naturii.Ea este redusă însă la semne şi aspecte care se subliniază simbolic prin concordanţă sau prin contrast sentimental. </w:t>
      </w:r>
      <w:r>
        <w:rPr>
          <w:sz w:val="32"/>
          <w:szCs w:val="32"/>
          <w:lang w:val="ro-RO"/>
        </w:rPr>
        <w:t>Exemplu în ‚’’ Şi dacă...’’ : ’’ Şi dacă ramuri bat în geam / Şi se cutremur plopii, / E ca în minte să te am / Si-ncet să te apropii.’’</w:t>
      </w:r>
    </w:p>
    <w:p>
      <w:pPr>
        <w:pStyle w:val="Normal"/>
        <w:jc w:val="both"/>
        <w:rPr/>
      </w:pPr>
      <w:r>
        <w:rPr>
          <w:sz w:val="32"/>
          <w:szCs w:val="32"/>
          <w:lang w:val="ro-RO"/>
        </w:rPr>
        <w:tab/>
        <w:tab/>
        <w:t>Metafora toamnei ca anotimp al sfârşitului e frecventă. În ‚’’Sonetul I ’’ , două versuri strâng toată tristeţea naturii, comună desigur cu cea a poetului, sugerată în două epitete: ’’ Afară-i toamnă, frunză-mprăştiată, / Iar vântul zvârle-n geamuri grele picuri;’’. Pentru Eminescu viaţa fără iubire şi fără vis este ca ’’ O toamnă care întârzie / Pe-un istovit şi trist; / Deasupra-i frunzele pustie – ’’, aşa cum menţionează în ’’ Te duci...’’. Chemarea din ’’De ce nu-mi vii’’ răsună sfâşietor într-un cadru pustiu de toamnă: ’’ Vezi rândunelele se duc, / Se scutur frunzele de nuc, / S-aşează bruma peste vii –’’.</w:t>
      </w:r>
      <w:r>
        <w:rPr>
          <w:sz w:val="28"/>
        </w:rPr>
        <w:t xml:space="preserve"> </w:t>
      </w:r>
      <w:r>
        <w:rPr>
          <w:sz w:val="32"/>
          <w:szCs w:val="32"/>
        </w:rPr>
        <w:t>Poezia naturii are la Eminescu trăsăturile propii, poetul selectând din peisaj anumite aspecte. Izbeşte insistenţa cu care cântă codrul apoi izvoarele cristaline, luminişurile, poienile cu raiul vegetal al plantelor, lacul cu limpezime de cleştar. Dintre arbori ”teiul sfânt”ii reţine cel mai mult atenţia. Survine ca simbol al necuprinsului sau al frământărilor neastoite ale vieţii. Farmecul tablourilor de natură sporeşte prin faptul că de obicei ele nu sunt inundate de cruda şi violenţa naturală lumină a soarelui care subliniază totul până în detaliu, ci peste ele se cerne “ca o bură” dulcea lumină a lumii care pune o surdină stridentelor învăluind totul într-o vrajă de nedescris.</w:t>
      </w:r>
    </w:p>
    <w:p>
      <w:pPr>
        <w:pStyle w:val="Normal"/>
        <w:ind w:firstLine="720"/>
        <w:jc w:val="both"/>
        <w:rPr>
          <w:sz w:val="32"/>
          <w:szCs w:val="32"/>
        </w:rPr>
      </w:pPr>
      <w:r>
        <w:rPr>
          <w:sz w:val="32"/>
          <w:szCs w:val="32"/>
        </w:rPr>
        <w:tab/>
        <w:t>La fel ca in folclor, natura este întotdeauna în consonanţă cu starea sufletească (Din acest punct de vedere scriitorul se inrudeşte în atitudinea sa faţă de natură cu G. Coşbuc sau M. Sadoveanu). Pentru simbioza între natura şi dragoste este semnificativ următorul catren postum:</w:t>
      </w:r>
    </w:p>
    <w:p>
      <w:pPr>
        <w:pStyle w:val="Normal"/>
        <w:ind w:firstLine="720"/>
        <w:jc w:val="both"/>
        <w:rPr>
          <w:sz w:val="32"/>
          <w:szCs w:val="32"/>
        </w:rPr>
      </w:pPr>
      <w:r>
        <w:rPr>
          <w:sz w:val="32"/>
          <w:szCs w:val="32"/>
        </w:rPr>
        <w:t>“</w:t>
      </w:r>
      <w:r>
        <w:rPr>
          <w:sz w:val="32"/>
          <w:szCs w:val="32"/>
        </w:rPr>
        <w:t>Si dacă de cu ziua se-ntâmplă să te văz / Desigur că la noapte un tei o să visez / Iar dacă peste ziua eu întâlnesc un tei / În somnu-mi toată noaptea te uiţi în ochii mei.”</w:t>
      </w:r>
    </w:p>
    <w:p>
      <w:pPr>
        <w:pStyle w:val="Normal"/>
        <w:ind w:firstLine="720"/>
        <w:jc w:val="both"/>
        <w:rPr>
          <w:sz w:val="32"/>
          <w:szCs w:val="32"/>
        </w:rPr>
      </w:pPr>
      <w:r>
        <w:rPr>
          <w:sz w:val="32"/>
          <w:szCs w:val="32"/>
        </w:rPr>
        <w:t>Poezia dragostei şi a naturii are la Eminescu unele trăsături apropiate specificului creaţiei populare orale. Aşa de pildă ca şi în producţiile folclorice portretul fizic al femeii iubite nu se înfăţişează cu precizia detaliului ci se poate reconstitui doar în aspecte foarte generale (părul blond, ochii mari şi albaştrii, mâini subţiri şi reci). Înteresează în primul rând portretul moral care este dezvăluit într-o sumedenie de reacţii pshice ale sentimentului erotic.</w:t>
      </w:r>
    </w:p>
    <w:p>
      <w:pPr>
        <w:pStyle w:val="Normal"/>
        <w:ind w:firstLine="720"/>
        <w:jc w:val="both"/>
        <w:rPr>
          <w:sz w:val="32"/>
          <w:szCs w:val="32"/>
          <w:lang w:val="ro-RO"/>
        </w:rPr>
      </w:pPr>
      <w:r>
        <w:rPr>
          <w:sz w:val="32"/>
          <w:szCs w:val="32"/>
          <w:lang w:val="ro-RO"/>
        </w:rPr>
        <w:t>Figura femeii iubite, din caldă, luminoasă, şăgalnică la început, se împietriceşte, solemnă şi rece, în această perioadă de creaţie, ca fiind scoasă din întunericul amintirii. De aceea marmura slujeşte ca termen frecvent utilizat pentru sugerarea frumuseţii îngheţate, ireale, fantomatice parcă.</w:t>
      </w:r>
    </w:p>
    <w:p>
      <w:pPr>
        <w:pStyle w:val="Normal"/>
        <w:jc w:val="both"/>
        <w:rPr>
          <w:sz w:val="32"/>
          <w:szCs w:val="32"/>
          <w:lang w:val="ro-RO"/>
        </w:rPr>
      </w:pPr>
      <w:r>
        <w:rPr>
          <w:sz w:val="32"/>
          <w:szCs w:val="32"/>
          <w:lang w:val="ro-RO"/>
        </w:rPr>
        <w:tab/>
        <w:t>Chiar în  ’’ Atât de fragedă...’’ se întâlneşte o astfel de imagine, într-o judecată estetică asupra iubitei, judecată emisă cu conştiinţa depărtării dintre ei: ’’ Din îcreţirea lungii rochii, / Răsai ca marmora în loc –’’. Aceeaşi semnificaţie o au şi versurile din ‚’’Nu mă înţelegi’’ : ’’ Şi când răsai nainte-mi ca marmura de clară...’’.</w:t>
      </w:r>
    </w:p>
    <w:p>
      <w:pPr>
        <w:pStyle w:val="Normal"/>
        <w:jc w:val="both"/>
        <w:rPr/>
      </w:pPr>
      <w:r>
        <w:rPr>
          <w:sz w:val="32"/>
          <w:szCs w:val="32"/>
          <w:lang w:val="ro-RO"/>
        </w:rPr>
        <w:tab/>
        <w:t>Mai definitivă şi mai limpede e însă, în sensul indicat, ’’ Din valurile vremii...’’ , unde neconsistenţa fapturii iubite e afirmată direct după o invocaţie asemănătoare în termeni cu citatele de mai sus. (’’ Din valurile vremii, iubita mea răsai / Cu braţele de marmur...’’), ca o constatare plină de suferinţă : ’’ Dar vai, un chip aievea nu eşti, astfel de treci...’’ . Si în  ’’ Te duci...’’ apare un ’’...chip de marmură frumos’’. Vorbirea despre marmură e aproape permanentă, fie că e folosit substantivul, epitetul ( de marmură, marmoe ) sau verbul ( înmărmurai). Dacă referirea nu e făcută direct, atunci sugestia e realizată prin atributul cel mai izbitor al materialului rece, de gheaţă, creând o atmosferă specifică poeziei de renunţare sau de tragică evocare a dragostei stinse, ca aceea mai ales din  ’’ Sonete’’.</w:t>
      </w:r>
    </w:p>
    <w:p>
      <w:pPr>
        <w:pStyle w:val="Normal"/>
        <w:jc w:val="both"/>
        <w:rPr>
          <w:sz w:val="32"/>
          <w:szCs w:val="32"/>
          <w:lang w:val="ro-RO"/>
        </w:rPr>
      </w:pPr>
      <w:r>
        <w:rPr>
          <w:sz w:val="32"/>
          <w:szCs w:val="32"/>
          <w:lang w:val="ro-RO"/>
        </w:rPr>
        <w:tab/>
        <w:t>Şi ca şi o concluzie putem spune că Eminescu e dragostea şi durere de dragoste. Decepţia continuă în dragoste influenţează toată inspiraţia lui de sentiment. Poetul se regăseşte intact într-alt punct de pornire, opus, în harul sarcasmului şi al lepădării.</w:t>
      </w:r>
    </w:p>
    <w:p>
      <w:pPr>
        <w:pStyle w:val="Normal"/>
        <w:jc w:val="both"/>
        <w:rPr>
          <w:sz w:val="32"/>
          <w:szCs w:val="32"/>
          <w:lang w:val="ro-RO"/>
        </w:rPr>
      </w:pPr>
      <w:r>
        <w:rPr>
          <w:sz w:val="32"/>
          <w:szCs w:val="32"/>
          <w:lang w:val="ro-RO"/>
        </w:rPr>
        <w:tab/>
        <w:t>Dragostea lui Eminescu e mai cu seamă senzuală, o dragoste pribeagă de pasiune. Ea e momentană şi totală în momentul ei, şi se epuizează în întregime pe o singură împrejurare reluată continuu, continuu trăită şi continuu epuizată în întregime. Poate tocmai de aceea multe din poeziile lui Eminescu, de dragoste, sunt romanţe şi cântece de vioară.</w:t>
      </w:r>
    </w:p>
    <w:p>
      <w:pPr>
        <w:pStyle w:val="Normal"/>
        <w:jc w:val="both"/>
        <w:rPr>
          <w:sz w:val="32"/>
          <w:szCs w:val="32"/>
          <w:lang w:val="ro-RO"/>
        </w:rPr>
      </w:pPr>
      <w:r>
        <w:rPr>
          <w:sz w:val="32"/>
          <w:szCs w:val="32"/>
          <w:lang w:val="ro-RO"/>
        </w:rPr>
        <w:tab/>
        <w:t>Dragostea lui Eminescu nu e amestecată cu visul. Visul lui începe când dragostea s-a isprăvit. Dragostea poetului n-a durat niciodata, rămâne instantanee, dragoste de senzaţii iuţi. Ceea ce-i rămâne din dragostea trecută devine vis abia în singurătate, ca o mâhnire că a fost numai senzuală, când a trecut. Femeia lui Eminescu nu e niciodată soţie, rămânând exclusiv amantă. Bărbatul e un trecător, un călător... E o dragoste de păsări albe, care străbat eternitatea şi se întâlnesc din zbor în dreptul unei stele... Căsătoria stinghereşte : ea nu poate fi făcută decât cu o singură femeie. Dragostea asta şi-ar pierde farmecul în formele gospodăreşti ale vieţii. Statornicia, după care tânjeşte totuşi, îi face poetului oroare.</w:t>
      </w:r>
    </w:p>
    <w:p>
      <w:pPr>
        <w:pStyle w:val="Normal"/>
        <w:jc w:val="both"/>
        <w:rPr>
          <w:sz w:val="32"/>
          <w:szCs w:val="32"/>
          <w:lang w:val="ro-RO"/>
        </w:rPr>
      </w:pPr>
      <w:r>
        <w:rPr>
          <w:sz w:val="32"/>
          <w:szCs w:val="32"/>
          <w:lang w:val="ro-RO"/>
        </w:rPr>
        <w:tab/>
        <w:t>Femeia lui Eminescu nu are două înţelesuri sau mai multe. Ea nu tulbură printr-un complex de nuanţe; foarte depărtată şi de femeia adevărată, tovarăşa bărbatului, şi de acea femeie, tot adevărată şi ea, din poezia de imperceptibile, a şcolilor literare, cât timp e dorită, şi numai amărăciune după despărţire. Despărţirile poetului au fost tot atât de numeroase, probabil cât şi accesele lui de pasiune. Cu femeia, Eminescu a fost numai bărbat. E de crezut că femeia ar fi cerut mai mult de la el, un joc de dragoste mai complicat ca o dantelă şi subtil, ce  nu cere abstracţii. (’’ Şi nu-i ciudă cum de vremea, / Să mai treacă se îndură / Căci eu stau şoptind cu draga / Mână-n mână, gură-n gură...’’).</w:t>
      </w:r>
    </w:p>
    <w:p>
      <w:pPr>
        <w:pStyle w:val="Normal"/>
        <w:jc w:val="both"/>
        <w:rPr>
          <w:sz w:val="32"/>
          <w:szCs w:val="32"/>
          <w:lang w:val="ro-RO"/>
        </w:rPr>
      </w:pPr>
      <w:r>
        <w:rPr>
          <w:sz w:val="32"/>
          <w:szCs w:val="32"/>
          <w:lang w:val="ro-RO"/>
        </w:rPr>
        <w:tab/>
        <w:t>Nici nu se poate dragoste mai directă şi mai elementară. Fiind numai bărbat şi nimic mai mult, nici mai puţin,  şi, după o vorbă latinească, trist, poetul a fost şi mereu dezamăgit.</w:t>
      </w:r>
    </w:p>
    <w:p>
      <w:pPr>
        <w:pStyle w:val="Normal"/>
        <w:jc w:val="both"/>
        <w:rPr>
          <w:sz w:val="32"/>
          <w:szCs w:val="32"/>
          <w:lang w:val="ro-RO"/>
        </w:rPr>
      </w:pPr>
      <w:r>
        <w:rPr>
          <w:sz w:val="32"/>
          <w:szCs w:val="32"/>
          <w:lang w:val="ro-RO"/>
        </w:rPr>
        <w:tab/>
        <w:t>Decepţia îi dă lui Eminescu înălţimea care-i lipseşte din dragoste şi lumina târzie şi dureroasă, rămasă ca o chiciură pe plopii lui, după ce dragostea s-a stins, sompensează deficienţa. De fapt, poezia caracteristică şi mare a lui Eminescu se ridică din mâhnire. Speranţă, credinţă, mângâiere, nimic nu se găseşte la Eminescu. Locul de încolţire e dezamăgirea.</w:t>
      </w:r>
    </w:p>
    <w:p>
      <w:pPr>
        <w:pStyle w:val="Normal"/>
        <w:jc w:val="both"/>
        <w:rPr>
          <w:sz w:val="32"/>
          <w:szCs w:val="32"/>
          <w:lang w:val="ro-RO"/>
        </w:rPr>
      </w:pPr>
      <w:r>
        <w:rPr>
          <w:sz w:val="32"/>
          <w:szCs w:val="32"/>
          <w:lang w:val="ro-RO"/>
        </w:rPr>
        <w:tab/>
        <w:t>Accentele sunt profunde. Şi totuşi această dezamăgire a dat limbiii româneşti o capodoperă de amărăciune glacială ... LUCEAFĂRUL.</w:t>
      </w:r>
    </w:p>
    <w:p>
      <w:pPr>
        <w:pStyle w:val="Normal"/>
        <w:jc w:val="both"/>
        <w:rPr>
          <w:sz w:val="32"/>
          <w:szCs w:val="32"/>
          <w:lang w:val="ro-RO"/>
        </w:rPr>
      </w:pPr>
      <w:r>
        <w:rPr>
          <w:sz w:val="32"/>
          <w:szCs w:val="32"/>
          <w:lang w:val="ro-RO"/>
        </w:rPr>
        <w:tab/>
        <w:t>Observăm astfel la Eminescu că este un Univers atât la figurat cât şi la propriu chiar. S-au făcut multe încercări didactice de transpunere a poetului dar Eminescu nu este el decât în româneşte. Dacă se traduce o proză, o povestire, un roman, unde literatura se mărgineşte aproape fizic la tablouri, la personaje şi la conture, dominată de mişcare şi succesiunea cinematică, poezia nu se poate să fie tălmăcită, ea poate fi numai apropiată. Poezia aparţine, mai mult decât proza, sufletului secret al limbii: jocul de irizări din interiorul ei face vocabulele neputincioase.</w:t>
      </w:r>
    </w:p>
    <w:p>
      <w:pPr>
        <w:pStyle w:val="Normal"/>
        <w:ind w:firstLine="720"/>
        <w:jc w:val="both"/>
        <w:rPr>
          <w:sz w:val="32"/>
          <w:szCs w:val="32"/>
          <w:lang w:val="ro-RO"/>
        </w:rPr>
      </w:pPr>
      <w:r>
        <w:rPr>
          <w:sz w:val="32"/>
          <w:szCs w:val="32"/>
          <w:lang w:val="ro-RO"/>
        </w:rPr>
        <w:t xml:space="preserve"> </w:t>
      </w:r>
      <w:r>
        <w:rPr>
          <w:sz w:val="32"/>
          <w:szCs w:val="32"/>
          <w:lang w:val="ro-RO"/>
        </w:rPr>
        <w:t>Eminescu nu poate fi tradus aproape nici în româneşte...</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jc w:val="both"/>
        <w:rPr>
          <w:sz w:val="32"/>
          <w:szCs w:val="32"/>
          <w:lang w:val="ro-RO"/>
        </w:rPr>
      </w:pPr>
      <w:r>
        <w:rPr>
          <w:sz w:val="32"/>
          <w:szCs w:val="32"/>
          <w:lang w:val="ro-RO"/>
        </w:rPr>
        <w:t>AUTOR :          Mihai Jurcau  A.  a.k.a.  MORAKA</w:t>
      </w:r>
    </w:p>
    <w:p>
      <w:pPr>
        <w:pStyle w:val="Normal"/>
        <w:jc w:val="both"/>
        <w:rPr>
          <w:sz w:val="32"/>
          <w:szCs w:val="32"/>
          <w:lang w:val="ro-RO"/>
        </w:rPr>
      </w:pPr>
      <w:r>
        <w:rPr>
          <w:sz w:val="32"/>
          <w:szCs w:val="32"/>
          <w:lang w:val="ro-RO"/>
        </w:rPr>
        <w:t xml:space="preserve">                      </w:t>
      </w:r>
      <w:r>
        <w:rPr>
          <w:sz w:val="32"/>
          <w:szCs w:val="32"/>
          <w:lang w:val="ro-RO"/>
        </w:rPr>
        <w:t>--- Colegiul National Silvania Zalau ---</w:t>
      </w:r>
    </w:p>
    <w:p>
      <w:pPr>
        <w:pStyle w:val="Normal"/>
        <w:jc w:val="both"/>
        <w:rPr>
          <w:sz w:val="32"/>
          <w:szCs w:val="32"/>
          <w:lang w:val="ro-RO"/>
        </w:rPr>
      </w:pPr>
      <w:r>
        <w:rPr>
          <w:sz w:val="32"/>
          <w:szCs w:val="32"/>
          <w:lang w:val="ro-RO"/>
        </w:rPr>
        <w:t xml:space="preserve">                              </w:t>
      </w:r>
      <w:r>
        <w:rPr>
          <w:sz w:val="32"/>
          <w:szCs w:val="32"/>
          <w:lang w:val="ro-RO"/>
        </w:rPr>
        <w:t>www.morakarule.4m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04:00Z</dcterms:created>
  <dc:creator>Mihai</dc:creator>
  <dc:description/>
  <dc:language>en-US</dc:language>
  <cp:lastModifiedBy>DVD</cp:lastModifiedBy>
  <dcterms:modified xsi:type="dcterms:W3CDTF">2005-01-14T11:20:00Z</dcterms:modified>
  <cp:revision>3</cp:revision>
  <dc:subject/>
  <dc:title>                         </dc:title>
</cp:coreProperties>
</file>