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440" w:right="1440" w:hanging="0"/>
        <w:jc w:val="right"/>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3200400" cy="647700"/>
                <wp:effectExtent l="5080" t="0" r="4445" b="0"/>
                <wp:wrapNone/>
                <wp:docPr id="1" name=""/>
                <a:graphic xmlns:a="http://schemas.openxmlformats.org/drawingml/2006/main">
                  <a:graphicData uri="http://schemas.microsoft.com/office/word/2010/wordprocessingShape">
                    <wps:wsp>
                      <wps:cNvSpPr txBox="1"/>
                      <wps:spPr>
                        <a:xfrm>
                          <a:off x="0" y="0"/>
                          <a:ext cx="3200400" cy="647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iviu Ioan Stoici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45pt;width:251.95pt;height:5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iviu Ioan Stoiciu</w:t>
                      </w:r>
                    </w:p>
                  </w:txbxContent>
                </v:textbox>
                <v:path textpathok="t"/>
                <v:textpath on="t" fitshape="t" string="Liviu Ioan Stoiciu"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1pt;margin-top:9pt;width:278.95pt;height:23.2pt;mso-wrap-style:none;v-text-anchor:middle" type="_x0000_t136">
            <v:path textpathok="t"/>
            <v:textpath on="t" fitshape="t" string="Notă bio-Bibliografică" style="font-family:&quot;Arial&quot;;font-size:12pt"/>
            <v:fill o:detectmouseclick="t" color2="#aaaaaa"/>
            <v:stroke color="#3465a4" joinstyle="round" endcap="flat"/>
            <v:shadow on="t" obscured="f" color="#4d4d4d"/>
            <w10:wrap type="none"/>
          </v:shape>
        </w:pict>
      </w:r>
    </w:p>
    <w:p>
      <w:pPr>
        <w:pStyle w:val="Normal"/>
        <w:spacing w:before="280" w:after="280"/>
        <w:ind w:left="1440" w:right="1440"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32080</wp:posOffset>
                </wp:positionV>
                <wp:extent cx="5029200" cy="26098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26098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rHeight w:val="100" w:hRule="atLeast"/>
                              </w:trPr>
                              <w:tc>
                                <w:tcPr>
                                  <w:tcW w:w="7920" w:type="dxa"/>
                                  <w:tcBorders>
                                    <w:top w:val="double" w:sz="18" w:space="0" w:color="000000"/>
                                  </w:tcBorders>
                                </w:tcPr>
                                <w:p>
                                  <w:pPr>
                                    <w:pStyle w:val="Normal"/>
                                    <w:snapToGrid w:val="false"/>
                                    <w:spacing w:before="0" w:after="0"/>
                                    <w:ind w:right="1440"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pt;height:20.55pt;mso-wrap-distance-left:9pt;mso-wrap-distance-right:9pt;mso-wrap-distance-top:0pt;mso-wrap-distance-bottom:0pt;margin-top:10.4pt;mso-position-vertical-relative:text;margin-left:119.3pt;mso-position-horizontal-relative:page">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rHeight w:val="100" w:hRule="atLeast"/>
                        </w:trPr>
                        <w:tc>
                          <w:tcPr>
                            <w:tcW w:w="7920" w:type="dxa"/>
                            <w:tcBorders>
                              <w:top w:val="double" w:sz="18" w:space="0" w:color="000000"/>
                            </w:tcBorders>
                          </w:tcPr>
                          <w:p>
                            <w:pPr>
                              <w:pStyle w:val="Normal"/>
                              <w:snapToGrid w:val="false"/>
                              <w:spacing w:before="0" w:after="0"/>
                              <w:ind w:right="1440" w:hanging="0"/>
                              <w:rPr>
                                <w:lang w:val="en-US"/>
                              </w:rPr>
                            </w:pPr>
                            <w:r>
                              <w:rPr>
                                <w:lang w:val="en-US"/>
                              </w:rPr>
                            </w:r>
                          </w:p>
                        </w:tc>
                      </w:tr>
                    </w:tbl>
                  </w:txbxContent>
                </v:textbox>
                <w10:wrap type="square"/>
              </v:rect>
            </w:pict>
          </mc:Fallback>
        </mc:AlternateContent>
      </w:r>
    </w:p>
    <w:p>
      <w:pPr>
        <w:pStyle w:val="ListBullet"/>
        <w:spacing w:lineRule="auto" w:line="360" w:before="0" w:after="0"/>
        <w:ind w:left="1440" w:right="1440" w:firstLine="720"/>
        <w:rPr>
          <w:lang w:val="ro-RO"/>
        </w:rPr>
      </w:pPr>
      <w:r>
        <w:rPr>
          <w:sz w:val="27"/>
          <w:szCs w:val="27"/>
          <w:lang w:val="ro-RO"/>
        </w:rPr>
        <w:t xml:space="preserve">Liviu Ioan STOICIU s-a născut la 19 februarie 1950, în comuna Dumbrava Roşie (Canton CFR) </w:t>
        <w:softHyphen/>
        <w:t xml:space="preserve">– Piatra Neamţ. Prenumele tatălui: Ioan. Copilărie la Cantonul 248 – Halta CFR Adjudu Vechi (la 2 kilometri de comuna Adjudu Vechi şi la 4 kilometri de oraşul Adjud), mutat cu părinţii aici din 1951 (în acest an, pe 21 iunie, îi va muri mama, Ioana Sandu; după recăsătoria tatălui, va fi crescut de mama adoptivă, Elena Berescu şi va avea un frate şi trei surori). Şcoala primară şi elementară (până în clasa a VI-a), în comuna Adjudu Vechi. Adolescenţă (începând cu clasa a VII-a) la Adjud, regiunea Bacău / judeţul Vrancea. Absolvent Liceu teoretic (diplomă bacalaureat umanistică) Adjud, promoţia 1967 (în anul 2000 i-a fost acordată diploma de “Cetăţean de Onoare al oraşului Adjud”). Studii superioare – filologie şi filozofie (1967/1968 – Baia Mare şi între anii 1971 şi 1975, cu absenţe şi cu încă un an de studiu pierdut – Bucureşti şi Cluj, fire inadaptabilă; a condus un cenaclu studenţesc, intitulat “3,14” la Bucureşti acum). Stagiu militar, octombrie 1968 (plecat voluntar, la 18 ani, după "ocuparea Cehoslovaciei de către trupele Tratatului de la Varşovia"!) – februarie 1970. Locuri de muncă şi "meserii", boemă şi "tentative de sinucidere" în întreaga ţară, până în 1975: profesor suplinitor, miner şi vagonetar în subteran (la Bălan şi Dâlja-Petroşani), calculator-contabil, corector şi ziarist (la Miercurea Ciuc, la "Informaţia Harghitei"), arhivar, expeditor CFR import-export, magaziner, normator transporturi auto, zilier (inclusiv pe Litoral), primitor-distribuitor, şantierist, "muncitor necalificat" (inclusiv la o fabrică de coniac), încărcător de vagoane de marfă, controlor de calitate în siderurgie (la Bucureşti). În 1975 se căsătoreşte la Focşani (cu prozatoarea Doina Popa), an în care i se naşte un fiu, Laurenţiu (student la Drept, ziarist, creator software azi). La Focşani va avea domiciliu stabil până în 1990 – în această perioadă va fi pedagog şcolar (liceu) şi mânuitor de carte şi bibliotecar la Biblioteca Judeţeană Vrancea. </w:t>
      </w:r>
    </w:p>
    <w:p>
      <w:pPr>
        <w:pStyle w:val="Normal"/>
        <w:spacing w:lineRule="auto" w:line="360"/>
        <w:ind w:left="1440" w:right="1440" w:firstLine="720"/>
        <w:rPr>
          <w:lang w:val="en-US"/>
        </w:rPr>
      </w:pPr>
      <w:r>
        <w:rPr>
          <w:sz w:val="27"/>
          <w:lang w:val="ro-RO"/>
        </w:rPr>
        <w:t xml:space="preserve">Nemembru de partid, contestatar recunoscut, la Revoluţie, din 22 decembrie 1989 şi până la 5 martie 1990 (când se va retrage) va fi înscăunat în fruntea judeţului, preşedinte al CFSN/CPUN Vrancea, membru al Parlamentului Provizoriu. În  ianuarie 1990 fondează la Focşani revista literară bilunară "Revista V", pe care o va conduce trei sferturi de an. Din 5 martie 1990 îşi va aduce cartea de muncă la Bucureşti (trei sferturi de an va face naveta la Focşani), la Uniunea Scriitorilor, la redacţia noului săptămânal literar "Contrapunct", ales fiind din februarie 1990 redactor şef – pentru ca în anul următor să demisioneze din funcţie şi să se transfere, ca redactor principal, la revista "Viaţa Românească" (unde lucrează şi azi). Din 1991 până azi este şi redactor-colaborator la ziarul "Cotidianul". De la sfârşitul anului 1990 are domiciliu stabil la Bucureşti. În 1995, cofondator al publicaţiei literare "Caietele de la Durău". </w:t>
      </w:r>
    </w:p>
    <w:p>
      <w:pPr>
        <w:pStyle w:val="Normal"/>
        <w:spacing w:lineRule="auto" w:line="360"/>
        <w:ind w:left="1440" w:right="1440" w:firstLine="720"/>
        <w:rPr>
          <w:lang w:val="en-US"/>
        </w:rPr>
      </w:pPr>
      <w:r>
        <w:rPr>
          <w:sz w:val="27"/>
          <w:lang w:val="ro-RO"/>
        </w:rPr>
        <w:t xml:space="preserve">Debut publicistic – 1967, cu versuri în pagina literară a ziarului regiunii Bacău, "Steagul Roşu" (în 1974 este prezentat ca poet în revista "Familia" de Ştefan Augustin Doinaş). După Revoluţie, deţine numeroase rubrici în presa scrisă, publică eseuri şi texte de frontieră, dramaturgie, publicistică, pe lângă poezie şi proză. </w:t>
      </w:r>
    </w:p>
    <w:p>
      <w:pPr>
        <w:pStyle w:val="Normal"/>
        <w:spacing w:lineRule="auto" w:line="360"/>
        <w:ind w:left="1440" w:right="1440" w:hanging="0"/>
        <w:rPr>
          <w:lang w:val="en-US"/>
        </w:rPr>
      </w:pPr>
      <w:r>
        <w:rPr>
          <w:sz w:val="27"/>
          <w:lang w:val="ro-RO"/>
        </w:rPr>
        <w:tab/>
        <w:t xml:space="preserve">Debut editorial – Ciclurile de versuri "Balans" în "Caietul debutanţilor, 1977" (Editura Albatros, 1978) şi "Cantonul 248" în "Caietul debutanţilor, 1978" (Editura Albatros, 1979).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szCs w:val="27"/>
          <w:lang w:val="ro-RO"/>
        </w:rPr>
        <w:t xml:space="preserve">A publicat volumele de versuri: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La fanion" (Editura Albatros, 1980) – Premiul de Debut al Uniunii Scriitorilor;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Inima de raze" (Albatros, 1982);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Când memoria va reveni" (Editura Cartea Românească, 1985);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O lume paralelă" (Cartea Românească. 1989);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Poeme aristocrate" (Editura Pontica, 1991) – Premiul de Poezie al Uniunii Scriitorilor;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Singurătatea colectivă" (Editura Eminescu, 1996) – Premiul “Mihai Eminescu” al Academiei României, Premiul de Poezie al Asociaţiei Scriitorilor Profesionişti din România (ASPRO), Premiul "Poesis" ("Cea mai bună carte a anului 1996"), Premiul Uniunii Scriitorilor din Republica Moldova;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Ruinele Poemului" (Editura Pontica, 1997) – Marele Premiu al ASPRO, Marele Premiu al Festivalului Internaţional de Poezie (Ediţia I, Oradea), Premiul pentru Poezie pe anul 1997 – Superlativele Revistei "Cuvântul";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Post-ospicii" (Editura Axa, Seria "La Steaua - Poeţi optzecişti", 1997) – Premiul Asociaţiei Scriitorilor din Bucureşti.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lang w:val="ro-RO"/>
        </w:rPr>
        <w:t xml:space="preserve">A publicat volumul de publicistică intitulat: "Jurnalul unui martor (13-15 iunie 1990, Piaţa Universităţii, Bucureşti)" – Editura Humanitas, 1992.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szCs w:val="27"/>
          <w:lang w:val="ro-RO"/>
        </w:rPr>
        <w:t xml:space="preserve">A publicat romanele: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Femeia ascunsă" (Asociaţia Scriitorilor din Bucureşti şi Editura Cartea Românească, 1997, Colecţia "Biblioteca Bucureşti"); </w:t>
      </w:r>
    </w:p>
    <w:p>
      <w:pPr>
        <w:pStyle w:val="Normal"/>
        <w:spacing w:lineRule="auto" w:line="360"/>
        <w:ind w:left="1440" w:right="1440" w:firstLine="720"/>
        <w:rPr>
          <w:lang w:val="en-US"/>
        </w:rPr>
      </w:pPr>
      <w:r>
        <w:rPr>
          <w:sz w:val="27"/>
          <w:szCs w:val="27"/>
          <w:lang w:val="ro-RO"/>
        </w:rPr>
        <w:t>– “</w:t>
      </w:r>
      <w:r>
        <w:rPr>
          <w:sz w:val="27"/>
          <w:szCs w:val="27"/>
          <w:lang w:val="ro-RO"/>
        </w:rPr>
        <w:t xml:space="preserve">Grijania” (Editura “Paralela 45”, 1999). </w:t>
      </w:r>
    </w:p>
    <w:p>
      <w:pPr>
        <w:pStyle w:val="Normal"/>
        <w:spacing w:lineRule="auto" w:line="360"/>
        <w:ind w:left="1440" w:right="1440" w:firstLine="720"/>
        <w:rPr>
          <w:lang w:val="en-US"/>
        </w:rPr>
      </w:pPr>
      <w:r>
        <w:rPr>
          <w:sz w:val="27"/>
          <w:szCs w:val="27"/>
          <w:lang w:val="ro-RO"/>
        </w:rPr>
        <w:t xml:space="preserve">  </w:t>
      </w:r>
    </w:p>
    <w:p>
      <w:pPr>
        <w:pStyle w:val="Normal"/>
        <w:spacing w:lineRule="auto" w:line="360"/>
        <w:ind w:left="1440" w:right="1440" w:firstLine="720"/>
        <w:rPr>
          <w:lang w:val="en-US"/>
        </w:rPr>
      </w:pPr>
      <w:r>
        <w:rPr>
          <w:sz w:val="27"/>
          <w:szCs w:val="27"/>
          <w:lang w:val="ro-RO"/>
        </w:rPr>
        <w:t xml:space="preserve">A primit premii literare precum (selectiv): </w:t>
      </w:r>
    </w:p>
    <w:p>
      <w:pPr>
        <w:pStyle w:val="Normal"/>
        <w:spacing w:lineRule="auto" w:line="360"/>
        <w:ind w:left="2160" w:right="1440" w:hanging="0"/>
        <w:rPr>
          <w:lang w:val="en-US"/>
        </w:rPr>
      </w:pPr>
      <w:r>
        <w:rPr>
          <w:sz w:val="27"/>
          <w:lang w:val="ro-RO"/>
        </w:rPr>
        <w:t xml:space="preserve">– </w:t>
      </w:r>
      <w:r>
        <w:rPr>
          <w:sz w:val="27"/>
          <w:lang w:val="ro-RO"/>
        </w:rPr>
        <w:t xml:space="preserve">Premiile de Poezie ale Uniunii Scriitorilor din România pe anii 1980 şi 1991; </w:t>
      </w:r>
    </w:p>
    <w:p>
      <w:pPr>
        <w:pStyle w:val="Normal"/>
        <w:spacing w:lineRule="auto" w:line="360"/>
        <w:ind w:left="2160" w:right="1440" w:hanging="0"/>
        <w:rPr>
          <w:lang w:val="en-US"/>
        </w:rPr>
      </w:pPr>
      <w:r>
        <w:rPr>
          <w:sz w:val="27"/>
          <w:lang w:val="ro-RO"/>
        </w:rPr>
        <w:t xml:space="preserve">– </w:t>
      </w:r>
      <w:r>
        <w:rPr>
          <w:sz w:val="27"/>
          <w:lang w:val="ro-RO"/>
        </w:rPr>
        <w:t xml:space="preserve">Premiul “Mihai Eminescu” al Academiei României pe anul 1996; </w:t>
      </w:r>
    </w:p>
    <w:p>
      <w:pPr>
        <w:pStyle w:val="Normal"/>
        <w:spacing w:lineRule="auto" w:line="360"/>
        <w:ind w:left="2160" w:right="1440" w:hanging="0"/>
        <w:rPr>
          <w:lang w:val="en-US"/>
        </w:rPr>
      </w:pPr>
      <w:r>
        <w:rPr>
          <w:sz w:val="27"/>
          <w:lang w:val="ro-RO"/>
        </w:rPr>
        <w:t xml:space="preserve">– </w:t>
      </w:r>
      <w:r>
        <w:rPr>
          <w:sz w:val="27"/>
          <w:lang w:val="ro-RO"/>
        </w:rPr>
        <w:t xml:space="preserve">Premiile ASPRO (Asociaţia Scriitorilor Profesionişti din România) pe anii 1996 (Premiul pentru Poezie al ASPRO) şi 1997 (Marele Premiu al ASPRO); </w:t>
      </w:r>
    </w:p>
    <w:p>
      <w:pPr>
        <w:pStyle w:val="Normal"/>
        <w:spacing w:lineRule="auto" w:line="360"/>
        <w:ind w:left="2160" w:right="1440" w:hanging="0"/>
        <w:rPr>
          <w:lang w:val="en-US"/>
        </w:rPr>
      </w:pPr>
      <w:r>
        <w:rPr>
          <w:sz w:val="27"/>
          <w:lang w:val="ro-RO"/>
        </w:rPr>
        <w:t xml:space="preserve">– </w:t>
      </w:r>
      <w:r>
        <w:rPr>
          <w:sz w:val="27"/>
          <w:lang w:val="ro-RO"/>
        </w:rPr>
        <w:t xml:space="preserve">Premiul de Poezie al Uniunii Scriitorilor din “Republica Moldova” pe anul 1996; </w:t>
      </w:r>
    </w:p>
    <w:p>
      <w:pPr>
        <w:pStyle w:val="NormalWeb"/>
        <w:spacing w:lineRule="auto" w:line="360" w:before="0" w:after="0"/>
        <w:ind w:left="1440" w:right="1440" w:hanging="0"/>
        <w:rPr/>
      </w:pPr>
      <w:r>
        <w:rPr>
          <w:sz w:val="27"/>
          <w:lang w:val="ro-RO" w:eastAsia="en-US"/>
        </w:rPr>
        <w:t xml:space="preserve">– </w:t>
      </w:r>
      <w:r>
        <w:rPr>
          <w:sz w:val="27"/>
          <w:lang w:val="ro-RO" w:eastAsia="en-US"/>
        </w:rPr>
        <w:t>Premiul de Poezie al Asociaţiei Scriitorilor din Bucureşti pe anul 1997.</w:t>
      </w: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55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35:00Z</dcterms:created>
  <dc:creator>BABILON</dc:creator>
  <dc:description/>
  <dc:language>en-US</dc:language>
  <cp:lastModifiedBy>DVD</cp:lastModifiedBy>
  <dcterms:modified xsi:type="dcterms:W3CDTF">2005-01-14T12:34:00Z</dcterms:modified>
  <cp:revision>4</cp:revision>
  <dc:subject/>
  <dc:title/>
</cp:coreProperties>
</file>